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Цивиль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2009 года                                                             г. Циви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го бюджета Цивильского района Чувашской  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спублики за 9 месяцев 2009 года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нять к сведению отчет «Об исполнении муниципального  бюджета</w:t>
      </w:r>
    </w:p>
    <w:p>
      <w:pPr>
        <w:pStyle w:val="TextBody"/>
        <w:rPr/>
      </w:pPr>
      <w:r>
        <w:rPr/>
        <w:t>Цивильского  района Чувашской Республики за 9 месяцев  2009 года» по доходам в сумме 244610381 рублей 45 коп и по расходам в сумме 237783071 рублей 93 коп с профицитом в сумме  6827309 рублей 52  коп. согласно приложениям  №№ 1-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нять к сведению источники   профицита бюджета по кодам источников финансирования, по кодам групп, подгрупп, статей, видов источников согласно приложению  № 3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Главным распорядителям и получателям средств муниципального бюджета Цивильского района Чувашской Республики принять меры по своевременному освоению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Цивильского района                                                        Г. Г. Фа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Приложение № 1 к решению Собрания  депутатов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Цивильского района Чувашской Республик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б исполнении  муниципального бюджета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 xml:space="preserve">Цивильского района   Чувашской Республики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 xml:space="preserve">за 9 месяцев  2009 года» от 26.11.09 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оходы бюджета по кодам классификации  по видам доходов, подвидам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9 месяцев 200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в руб.)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3"/>
        <w:gridCol w:w="1260"/>
        <w:gridCol w:w="1258"/>
      </w:tblGrid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Коды классификации доход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Наименование   д о х о д о 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точн. план на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сполнен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01.10.2009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000101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1. 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8606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14136,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001010200001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лог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8606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4136,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10201001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693,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10202001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 с доходов, облагаемых по налоговой ставке, установленной п.1ст.224 НК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8606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847806,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10203001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 с доходов, полученных физическими лицами, не являющимися налоговыми резидентами 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50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10204001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 с доходов, полученных в виде выигрышей и призов в проводимых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5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105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91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36802,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50200002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87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13877,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50300001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924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107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70100001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бычу 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3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70102001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3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70103001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бычу прочи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108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Государственная пошлина,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5766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001080300001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Государственная  пошлина  по делам 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81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61723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80700001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ая пошлина за государственную регистрацию, а также 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404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109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4974,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001090100000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прибыль организаций, зачислявшийся до 1 января 2005 года в 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70992,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90300000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,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90400000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7,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90600002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53,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0907000000000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1,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111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Доходы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2838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103000000000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105000000000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ходы, получаемые в виде арендной платы либо ин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ы за передачу в возмездное пользование муниципального имущества (за исключением имуще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втономных учреждений, а также имущества муниципальных унитарных предприятий, в том числе казенных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2838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112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2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1147,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201000010000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2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1147,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113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Доходы от оказания платных услуг и компенсации затрат государ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77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421267,38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3030000000001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77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1267,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114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490,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402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реализации имущества находящие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2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406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0272,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6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770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603000000000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1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194,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606000010000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о применении контрольно -  кассов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60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608000010000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административные правонарушения в области госрегулирования производства и оборота этилового спи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625000010000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627000010000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6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62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1628000010000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1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11630000010000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9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67655,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11690000000000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56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9558,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117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31,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118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ходы бюджетов бюджетной системы РФ от возврата остатков субсидий и субвенц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6,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11805030050000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6,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119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зврат остатков субсидий и субвенц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467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11905000050000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зврат остатков субсидий и субвенций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467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   СОБСТВЕННЫХ  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187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375685,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200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 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100625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832648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20201000000000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Дотация бюджетам субъектов 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941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468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20202000000000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Субсидии бюджетам субъектам РФ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463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73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20203000000000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080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7426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20204000000000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2056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83767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300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  ОТ   ПРЕДПРИНИМАТЕЛЬСКОЙ И ИНОЙ  ПРИНОСЯЩЕЙ ДОХОД  ДЕЯТЕЛЬНО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05293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02046,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85000000000000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5198754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610381,45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</w:t>
      </w:r>
      <w:r>
        <w:rPr>
          <w:sz w:val="16"/>
        </w:rPr>
        <w:t xml:space="preserve">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Приложение № 2 к решению Собрания  депутатов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Цивильского района Чувашской Республик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б исполнении  муниципального бюджета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 xml:space="preserve">Цивильского района   Чувашской Республики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 xml:space="preserve">за 9 месяцев  2009 года» от 26.11.09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16"/>
          <w:szCs w:val="16"/>
        </w:rPr>
        <w:t>Исполнение расходной ч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муниципального бюджета Цивильского района Чувашской Респубдики</w:t>
      </w:r>
    </w:p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</w:t>
      </w:r>
      <w:r>
        <w:rPr>
          <w:b/>
          <w:sz w:val="16"/>
        </w:rPr>
        <w:t>за  9 месяцев 2009 года  по разделам и подразделам функциональной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лассификации расходов бюджетов Российской Федерации                 ( рублях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5"/>
        <w:gridCol w:w="465"/>
        <w:gridCol w:w="720"/>
        <w:gridCol w:w="1440"/>
        <w:gridCol w:w="1260"/>
      </w:tblGrid>
      <w:tr>
        <w:trPr>
          <w:trHeight w:val="8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д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точнен. план  на 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Общегосударственные вопрос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4091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29770,6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ункционирование 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50552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37512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еспечение деятельности финансовых орган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93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1653,9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е фон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888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50604,4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4499,6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ы внутренних де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9999,6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Национальная эконом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3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68959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льское хозяйство и рыболов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14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7716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51243,8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зь и информа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Жилищно-коммунальное хозя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Образ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154278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379299,6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школьное образование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1343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482393,3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образ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198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23357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 9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547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угие вопросы в области образ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6252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32719,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Культура, кинематография, средства массовой информа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2665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358888,14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2665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58888,14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угие вопросы в области культу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.Здравоохранение, физическая культура  и спо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83042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038406,4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ционарная медицинская помощ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920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35004,34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булаторная помощ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887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72922,2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ая помощь в дневных стационарах всех тип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5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орая медицинская помощ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4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48560,2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 и спо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21151,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Социальная поли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04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7885,6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онное обеспеч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7473,8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ое обеспечение на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4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храна семьи и детст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4011,8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Межбюджетные трансфер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37578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800362,0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608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83318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сидии бюджетам субъектов РФ и муниципальных образов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9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145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6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9528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ные межбюджетные трансферты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36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0444,0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36871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7783071,9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ультат исполнения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716996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27309,5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</w:t>
      </w:r>
      <w:r>
        <w:rPr>
          <w:sz w:val="16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 xml:space="preserve">Приложение № 3 к решению Собрания  депутатов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Цивильского района Чувашской Республик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б исполнении  муниципального бюджета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 xml:space="preserve">Цивильского района   Чувашской Республики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 xml:space="preserve">за 9 месяцев  2009 года» от 26.11.09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чники   профицита бюджета по кодам источников финансирования, по кодам групп, подгрупп, статей, видов источников 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4442"/>
        <w:gridCol w:w="1265"/>
        <w:gridCol w:w="1363"/>
      </w:tblGrid>
      <w:tr>
        <w:trPr>
          <w:trHeight w:val="223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бюджета Цивильского района Чувашской Республики за 9 месяцев 2009 года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994" w:hRule="atLeast"/>
        </w:trPr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 рубл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 рублей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9961,8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27309,52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5536,8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69056,34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213179,9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798881,27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368716,8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29824,93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213179,9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798881,27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368716,8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29824,93</w:t>
            </w:r>
          </w:p>
        </w:tc>
      </w:tr>
      <w:tr>
        <w:trPr>
          <w:trHeight w:val="403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213179,9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798881,27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368716,8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29824,93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 05 02 01 05 0000 510 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213179,9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798881,27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 05 02 01 05 0000 610 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368716,8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29824,93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2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46,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2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746,82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42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46,82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5 01 05 0000 64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. районов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2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46,82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5 01 0000 64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юридическим лицам в валюте РФ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70000000000000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, подлежащие взаимоисключению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24840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886050,51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57 00 00 00 00 0000 51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1006256,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7833165,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57 00 00 00 00 0000 61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57850,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7115</w:t>
            </w:r>
          </w:p>
        </w:tc>
      </w:tr>
      <w:tr>
        <w:trPr>
          <w:trHeight w:val="391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9961,8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27309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3:00Z</dcterms:created>
  <dc:creator>FIN-RaisaIvanovna</dc:creator>
  <dc:description/>
  <dc:language>en-US</dc:language>
  <cp:lastModifiedBy>FIN-RaisaIvanovna</cp:lastModifiedBy>
  <cp:lastPrinted>2009-11-24T09:46:00Z</cp:lastPrinted>
  <dcterms:modified xsi:type="dcterms:W3CDTF">2009-12-17T13:23:00Z</dcterms:modified>
  <cp:revision>2</cp:revision>
  <dc:subject/>
  <dc:title>     Собрание депутатов Цивильского района Чувашской Республики</dc:title>
</cp:coreProperties>
</file>