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ОГЛАСОВАНО                                                                                                        УТВЕРЖДАЮ</w:t>
      </w:r>
    </w:p>
    <w:p>
      <w:pPr>
        <w:pStyle w:val="Normal"/>
        <w:ind w:right="-4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Глава администрации Цивильского   </w:t>
        <w:tab/>
        <w:t xml:space="preserve">                                                                  Начальник финансового отдела                                  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района Чувашской Республики                                                                                   администрации Цивильского района                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Г. Артамонов                                                                                                                     Р.И. Семенова</w:t>
      </w:r>
    </w:p>
    <w:p>
      <w:pPr>
        <w:pStyle w:val="Normal"/>
        <w:ind w:right="-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ab/>
        <w:tab/>
        <w:tab/>
        <w:t xml:space="preserve">                        </w:t>
      </w:r>
      <w:r>
        <w:rPr>
          <w:b/>
          <w:sz w:val="20"/>
          <w:szCs w:val="20"/>
        </w:rPr>
        <w:t>Уточненный план проведения проверок на 2013 год</w:t>
      </w:r>
    </w:p>
    <w:p>
      <w:pPr>
        <w:pStyle w:val="Normal"/>
        <w:ind w:right="-4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080"/>
        <w:gridCol w:w="1080"/>
        <w:gridCol w:w="1620"/>
        <w:gridCol w:w="1278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главного распорядителя, распорядителя бюджет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ледней 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ния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 времен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е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 плани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емо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и до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14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если в 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2013 г. про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а не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,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вши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щую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емы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ия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нтрализованные задания Министерства финансов Чувашской Республики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60"/>
              <w:gridCol w:w="1260"/>
              <w:gridCol w:w="1080"/>
              <w:gridCol w:w="1080"/>
              <w:gridCol w:w="1383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дение внеплановых </w:t>
                  </w:r>
                </w:p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ок по заданиям МФ Ч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анова К.П.</w:t>
                  </w:r>
                </w:p>
              </w:tc>
            </w:tr>
          </w:tbl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объектов полностью или частично финансируемых из местного бюджета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авления и исполнения смет доходов и расходов, эффективности и целевого использования бюджетных средств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мущества на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н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ивильск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горвар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степановско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9 мес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Администрация Поваркасин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–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атырев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лдеев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Второвурманкасинског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янгорчинско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едикасин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ихайлов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11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арского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10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пытного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9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2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Таушкасин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увсинског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иричкасин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 2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рачикского сельского поселения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10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11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Многофункциональный центр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оставлению государствен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муниципальных услуг» Цивильского р-на ЧР (АУ МФЦ Цивильского р-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Новая жизнь» Рындинского сельского поселения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а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ивильское» Цивильского городского поселения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Опытный» Опытного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ельского поселения Цивильск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ивильская детская школа искусств» Цивильского р-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1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гатыревская  С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6.2011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2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лдеевская О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 А. А.Г. Николаева» Цивильского р-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онарская СОШ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20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оянгорчинская ООШ» Цивильского р-на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30.08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1 г. 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ООШ им.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Александрова» Цивильск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30.06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степановская ООШ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. Д. Ф. Филимонова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0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4 г. 5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варкасинская О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.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2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. Л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 С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17.09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Таушкасинская СОШ» Цивильского р-на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5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Тувсинская СОШ» Цивильского р-на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2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иричкасинская О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5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П.,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4 г. 4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ос. Опытный Цивильского р-на Ч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4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 1 им.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Силантьева» Цивильского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4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ивильская СОШ №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4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 «Солнышко»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МБДОУ № 2 – Дет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 «Палан» общеразвивающе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с приоритетным осуществлением деятельности по художественно – эстетическому развитию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11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 3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одничок» комбинированн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5 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П.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Росинка» общеразвивающего вида с приоритетным осуществлением деятельности по художественно – эстетическому развитию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Цивильского р-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14.05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8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5 «Радуга”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оритетным осуществлением деятельности по художественно – эстетическому развитию детей Цивильского р-н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арт –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6 «Сказка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го вида с приори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ным осуществлением деяте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по художественно – эстети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му развитию детей Циви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р-на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комбинированного вида «Елочка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 (пос. Опы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0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Июль –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тепанова К.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«Звездочк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Рынди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08.05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8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«Березк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 (д. Тув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«Малыш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 (д. Таушка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5 л.. 4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Июнь-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июль 2013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сад «Солнышко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огатырев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7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МБДОУ «Дет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«Солнышко» комбинированного вид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9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5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 сад «Пилеш»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Цивильского р-на ЧР (д. Вт. Вурманка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4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«Хунав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 (пос. Кон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5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Централизованная бухгалтерия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4 г. 1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«Детская школа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искусств им. А.М. Михайлов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пытный 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4.07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1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администрации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айонное  социально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ое объединение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7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Межпоселенческа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библиотека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Центр детского и юношеского творчества»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Цивильского  р-н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АУ ДОД «ДЮСШ «Асамат» Цивильского  р-на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и по просьбам правоохранительных органов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верк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согласования с начальником финансового отдела администрации Цивиль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По состо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ию н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 заданий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поручений местных органов власти и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верки после издания распоряжения главы администраци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(города) в соответствии с нормативными правовыми актам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онно-методическая работа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одов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а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К указан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у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тчет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 дней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и инструктивных у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поступле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3" w:hanging="0"/>
        <w:rPr/>
      </w:pPr>
      <w:r>
        <w:rPr>
          <w:sz w:val="20"/>
          <w:szCs w:val="20"/>
        </w:rPr>
        <w:t xml:space="preserve">Примечание к плану: ежегодный отпуск по графику отпусков –  октябрь – ноябрь 2013 г. </w:t>
      </w:r>
    </w:p>
    <w:p>
      <w:pPr>
        <w:pStyle w:val="Normal"/>
        <w:ind w:right="-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>Главный специалист финансового отдела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>администрации Цивильского района</w:t>
        <w:tab/>
        <w:tab/>
        <w:t xml:space="preserve">       </w:t>
        <w:tab/>
        <w:t xml:space="preserve">                                                                      </w:t>
        <w:tab/>
        <w:t>К.П. Степа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Klara</dc:creator>
  <dc:description/>
  <dc:language>en-US</dc:language>
  <cp:lastModifiedBy>Klara</cp:lastModifiedBy>
  <cp:lastPrinted>2013-12-19T09:04:00Z</cp:lastPrinted>
  <dcterms:modified xsi:type="dcterms:W3CDTF">2013-12-19T05:07:00Z</dcterms:modified>
  <cp:revision>2</cp:revision>
  <dc:subject/>
  <dc:title/>
</cp:coreProperties>
</file>