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1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апрел=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08-01 </w:t>
            </w:r>
            <w:r>
              <w:rPr>
                <w:b/>
                <w:bCs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9 апреля </w:t>
            </w:r>
            <w:r>
              <w:rPr>
                <w:b/>
                <w:bCs/>
                <w:color w:val="000000"/>
                <w:sz w:val="22"/>
                <w:szCs w:val="22"/>
              </w:rPr>
              <w:t>2011 г. №08-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очнении бюджета Цивильского района Чувашской Республики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на 2011 год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соответствии со статьей 47 Положения о бюджетном процессе в Цивильском районе Собрание депутатов Цивиль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ь объем бюджета Цивильского района Чувашской Республики на 2011 год по доходам на 2 647 848 рублей и по расходам на 6 225 448 рублей согласно приложениям 1-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величить объем дефицита бюджета Цивильского района Чувашской Республики на 2011 год на 3 577 6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адресную инвестиционную программу Цивильского района Чувашской Республики на 2011 год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изменения в распределении межбюджетных трансфертов бюджетам поселений на 2011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ести изменения в источниках внутреннего финансирования дефицита бюджета Цивильского района Чувашской Республики на 2011 год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Цивильского района</w:t>
        <w:tab/>
        <w:tab/>
        <w:tab/>
        <w:tab/>
        <w:tab/>
        <w:t>Т.Г. Кузьм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97"/>
        <w:gridCol w:w="3828"/>
        <w:gridCol w:w="2268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ского района от 29.04.2011 г.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очнении бюджета  Цивильского район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доходов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величение, уменьшение (-)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51 300,0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1 300,0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1 3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100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548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4014 00 0000 15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548,00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7 84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0"/>
        <w:gridCol w:w="580"/>
        <w:gridCol w:w="995"/>
        <w:gridCol w:w="620"/>
        <w:gridCol w:w="1818"/>
      </w:tblGrid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ского района от 29.04.2011 г.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очнении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увеличение, уменьшение (-) </w:t>
            </w:r>
          </w:p>
        </w:tc>
      </w:tr>
      <w:tr>
        <w:trPr>
          <w:trHeight w:val="28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бязательств по исполнительным лист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емельных участков многодетным семь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Строительство, реконструкция и ремонт автомобильных дорог на территории Цивильского района Чувашской Республики в 2010-2020 года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3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 0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 0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а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11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местным бюджетам на софинансирование расходов по выполнению мероприятий по реализации Программы комплексного развития систем коммунальной инфраструктуры Цивильского района на 2008-2011 г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4 3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 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00 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по капитальному ремонту объектов социально-культурной сферы за счет бюджета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«Программа развития образования в Цивильском районе на 2011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648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0 548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0 548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за счет средств бюджета город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548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548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местным бюджетам на осуществление капитального ремонта объектов социально-культурной сферы за счет средств бюджета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8 6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по капитальному ремонту объектов социально-культурной сферы за счет средств бюджета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89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25 44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82"/>
        <w:gridCol w:w="700"/>
        <w:gridCol w:w="404"/>
        <w:gridCol w:w="116"/>
        <w:gridCol w:w="58"/>
        <w:gridCol w:w="522"/>
        <w:gridCol w:w="995"/>
        <w:gridCol w:w="151"/>
        <w:gridCol w:w="66"/>
        <w:gridCol w:w="186"/>
        <w:gridCol w:w="164"/>
        <w:gridCol w:w="430"/>
        <w:gridCol w:w="1271"/>
      </w:tblGrid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ского района от 29.04.2011 г.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очнении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 средств бюджета Цивильского  района в соответствии с ведомственной структурой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увеличение, уменьшение (-) 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бязательств по исполнительным лис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емельных участков многодетным семь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Строительство, реконструкция и ремонт автомобильных дорог на территории Цивильского района Чувашской Республики в 2010-2020 год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 000,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 000,00</w:t>
            </w:r>
          </w:p>
        </w:tc>
      </w:tr>
      <w:tr>
        <w:trPr>
          <w:trHeight w:val="9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а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"Централизованная бухгалтерия Цивиль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548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 548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0 548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0 548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за счет средств бюджета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548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548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здравоохранения "Цивильская районная больниц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8 6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88 6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ая помощ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по капитальному ремонту объектов социально-культурной сферы за счет средств бюджета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9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4 3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 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 000,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по капитальному ремонту объектов социально-культурной сферы за счет средств бюджета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«Программа развития образования в Цивильском районе на 2011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500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й отдел администрации Цивиль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2 3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9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местным бюджетам на софинансирование расходов по выполнению мероприятий по реализации Программы комплексного развития систем коммунальной инфраструктуры Цивильского района на 2008-2011 г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9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900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местным бюджетам на осуществление капитального ремонта объектов социально-культурной сферы за счет средств бюджета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25 448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4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вильского района от 29.04.2011 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очнении бюджета Цивильского района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ная инвестиционная программа Цивильского района Чувашской Республ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1 год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2 3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3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раслей, муниципальных образований и объект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целевой стать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(рублей)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мощность в соответствующих единицах измерения, срок ввода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, всего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3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 жилого дома в пос.Конар, пострадавшего в результате взрыва бытового газа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ная часть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3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грамма комплексного развития систем коммунальной инфраструктуры Цивильского района на 2008-2011 годы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10115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 3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ское  сельское поселение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номной котельной при многоквартирном жилом доме в дер. Михайловка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3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</w:tr>
      <w:tr>
        <w:trPr>
          <w:trHeight w:val="217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, всего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ая часть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 0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грамма развития образования в Цивильском районе на 2011-2020 годы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50012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0 0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мягкой кровли здания начальной школы СОШ №2 г. Цивильск на стропиловую систему </w:t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20"/>
        <w:gridCol w:w="1960"/>
        <w:gridCol w:w="2044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ского района от 29.04.2011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очнении бюджета Цивильского район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54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 бюджетам поселений на осуществление капитального ремонта объектов социально-культурной сферы на 2011 год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сел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 бюджета района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евское сельское посе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вурманкасинское сельское посе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100,00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 1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 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80"/>
        <w:gridCol w:w="2811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ьского района от 29.04.2011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очнении бюджета  Цивильского  района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 Цивильского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лей</w:t>
            </w:r>
          </w:p>
        </w:tc>
      </w:tr>
      <w:tr>
        <w:trPr>
          <w:trHeight w:val="87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7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4:00Z</dcterms:created>
  <dc:creator> </dc:creator>
  <dc:description/>
  <dc:language>en-US</dc:language>
  <cp:lastModifiedBy> </cp:lastModifiedBy>
  <cp:lastPrinted>2011-04-28T09:30:00Z</cp:lastPrinted>
  <dcterms:modified xsi:type="dcterms:W3CDTF">2011-05-04T09:37:00Z</dcterms:modified>
  <cp:revision>83</cp:revision>
  <dc:subject/>
  <dc:title/>
</cp:coreProperties>
</file>