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4151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Ч+ВАШ РЕСПУБЛИКИ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page">
                    <wp:posOffset>31750</wp:posOffset>
                  </wp:positionH>
                  <wp:positionV relativeFrom="paragraph">
                    <wp:posOffset>-730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  <w:b/>
                <w:bCs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3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густ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-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36-01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Ё\рп. хули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августа 2014 г. №36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 Цивильск</w:t>
            </w:r>
          </w:p>
        </w:tc>
      </w:tr>
    </w:tbl>
    <w:p>
      <w:pPr>
        <w:pStyle w:val="Normal"/>
        <w:ind w:right="48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Цивильского района «О бюджете Цивильского района Чувашской Республики на 2014 год и на плановый период 2015 и 2016 годов»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ЦИВИЛЬСКОГО РАЙОНА  РЕШИЛО: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</w:t>
      </w:r>
      <w:r>
        <w:rPr/>
        <w:t>. Внести в Решение Собрания депутатов Цивильского района от 29 ноября 2013 года № 31-01 «О бюджете Цивильского района Чувашской Республики на 2014 год и на плановый период 2015 и 2016 годов» (с изменениями от 26 февраля 2014г., от 23 апреля 2014г., 29 июля 2014г.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1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абзаце втором слова «513882,3 тыс. рублей» заменить словами «520287,2 тыс. рублей», слова «340921,7 тыс. рублей» заменить словами «341760,6 тыс. рублей», слова «336429,7 тыс. рублей» заменить словами «337268,6 тыс. рублей»;</w:t>
      </w:r>
    </w:p>
    <w:p>
      <w:pPr>
        <w:pStyle w:val="Normal"/>
        <w:ind w:firstLine="540"/>
        <w:jc w:val="both"/>
        <w:rPr/>
      </w:pPr>
      <w:r>
        <w:rPr/>
        <w:t>в абзаце третьем слова «535080,2 тыс. рублей» заменить словами «541485,1 тыс. рублей»;</w:t>
      </w:r>
    </w:p>
    <w:p>
      <w:pPr>
        <w:pStyle w:val="Normal"/>
        <w:ind w:firstLine="540"/>
        <w:jc w:val="both"/>
        <w:rPr/>
      </w:pPr>
      <w:r>
        <w:rPr/>
        <w:t>2) в статье 6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одпункте «а» слова «приложению 4, 4.1, 4.2, 4.3» заменить словами «приложениям 4, 4.1, 4.2, 4.3, 4.4»;</w:t>
      </w:r>
    </w:p>
    <w:p>
      <w:pPr>
        <w:pStyle w:val="Normal"/>
        <w:ind w:firstLine="540"/>
        <w:jc w:val="both"/>
        <w:rPr/>
      </w:pPr>
      <w:r>
        <w:rPr/>
        <w:t>в подпункте «б» слова «приложениям 5, 5.1» заменить словами «5, 5.1, 5.2»;</w:t>
      </w:r>
    </w:p>
    <w:p>
      <w:pPr>
        <w:pStyle w:val="Normal"/>
        <w:ind w:firstLine="540"/>
        <w:jc w:val="both"/>
        <w:rPr/>
      </w:pPr>
      <w:r>
        <w:rPr/>
        <w:t>в подпункте «д» слова «приложению 8, 8.1, 8,2, 8.3» заменить словами «приложениям 8, 8.1, 8.2, 8,3, 8.4»;</w:t>
      </w:r>
    </w:p>
    <w:p>
      <w:pPr>
        <w:pStyle w:val="Normal"/>
        <w:ind w:firstLine="540"/>
        <w:jc w:val="both"/>
        <w:rPr/>
      </w:pPr>
      <w:r>
        <w:rPr/>
        <w:t>в подпункте «е» слова «приложениям 9, 9.1» заменить словами «приложениям 9, 9.1, 9.2»;</w:t>
      </w:r>
    </w:p>
    <w:p>
      <w:pPr>
        <w:pStyle w:val="Normal"/>
        <w:ind w:firstLine="540"/>
        <w:jc w:val="both"/>
        <w:rPr/>
      </w:pPr>
      <w:r>
        <w:rPr/>
        <w:t>3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23"/>
        <w:gridCol w:w="4927"/>
      </w:tblGrid>
      <w:tr>
        <w:trPr>
          <w:trHeight w:val="6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Цивильского района</w:t>
            </w:r>
          </w:p>
        </w:tc>
      </w:tr>
      <w:tr>
        <w:trPr>
          <w:trHeight w:val="4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Цивильского райо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7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012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»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7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4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»;</w:t>
            </w:r>
          </w:p>
        </w:tc>
      </w:tr>
    </w:tbl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4) дополнить приложением 4.4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"/>
        <w:gridCol w:w="254"/>
        <w:gridCol w:w="182"/>
        <w:gridCol w:w="358"/>
        <w:gridCol w:w="383"/>
        <w:gridCol w:w="992"/>
        <w:gridCol w:w="574"/>
        <w:gridCol w:w="283"/>
        <w:gridCol w:w="576"/>
        <w:gridCol w:w="1152"/>
      </w:tblGrid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4.4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32" w:type="dxa"/>
            <w:gridSpan w:val="4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2346" w:hRule="atLeast"/>
        </w:trPr>
        <w:tc>
          <w:tcPr>
            <w:tcW w:w="4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/>
              <w:t xml:space="preserve">Руководство и управление в сфере установленных функций органов местного самоуправления Чувашской </w:t>
            </w:r>
            <w:r>
              <w:rPr>
                <w:vanish/>
              </w:rPr>
              <w:t>еспубликиРеР</w:t>
            </w:r>
            <w:r>
              <w:rPr/>
              <w:t>Республики в рамках непрограммных направлений расходов бюджет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Э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Э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6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стадиона в г. Цивильск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хоккейной площадки в г. Цивильск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2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5) дополнить приложением 5.2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18"/>
        <w:gridCol w:w="676"/>
        <w:gridCol w:w="183"/>
        <w:gridCol w:w="436"/>
        <w:gridCol w:w="741"/>
        <w:gridCol w:w="652"/>
        <w:gridCol w:w="340"/>
        <w:gridCol w:w="236"/>
        <w:gridCol w:w="338"/>
        <w:gridCol w:w="918"/>
        <w:gridCol w:w="1093"/>
      </w:tblGrid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5.2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5 и 2016 годы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18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6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012" w:type="dxa"/>
            <w:gridSpan w:val="4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(муниципальные) программы и непрограммные направления деятельсности)</w:t>
            </w:r>
          </w:p>
        </w:tc>
        <w:tc>
          <w:tcPr>
            <w:tcW w:w="576" w:type="dxa"/>
            <w:gridSpan w:val="2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ов расходов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290" w:hRule="atLeast"/>
        </w:trPr>
        <w:tc>
          <w:tcPr>
            <w:tcW w:w="34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развития образования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0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0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ОШ №2 г. Цивильск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0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2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2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»;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6) приложение 6 «Распределение бюджетных ассигнований по разделам, подразделам, целевым статьям 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района Чувашской Республики на 2014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361"/>
        <w:gridCol w:w="436"/>
        <w:gridCol w:w="363"/>
        <w:gridCol w:w="135"/>
        <w:gridCol w:w="585"/>
        <w:gridCol w:w="401"/>
        <w:gridCol w:w="139"/>
        <w:gridCol w:w="435"/>
        <w:gridCol w:w="184"/>
        <w:gridCol w:w="1901"/>
      </w:tblGrid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«Приложение №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538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(в редакции решения Собрания депутатов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внесении изменений в Решение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Собрания депутатов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«О бюджете Цивильского района</w:t>
            </w:r>
          </w:p>
          <w:p>
            <w:pPr>
              <w:pStyle w:val="Normal"/>
              <w:ind w:firstLine="540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                                  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85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92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97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 за счет субвенции, предоставляемой из республикасн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оощрение победителей республиканского конкурса на звание «Самое благоустроенное городское (сельское) поселение Чувашской Республик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Д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703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8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1 части 1 статьи 11 Закона Чувашской Республики «О регулировании жилищных отношений» и состоящих на учете в качестве нуждающихся в жилых помещ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за счет субсид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И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инженерной инфрастуктуры для земельных участков, предоставленных многодетным семьям для целей жилищного строительств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числа  по договорам найма специализированных жилых помещений за счет субвенций, предоставляемой из федерального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7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рукция) объектов водоснабжения и водоотведения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5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ередава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6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рукция здания дома культуры в д. Степное Тугаево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защиты населения от безработицы и содействие в трудоустройств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9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рганизации питания учащихс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8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 Цивильск Цивильск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20,1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И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 в г.Цивильске Цивильского района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оснащение дошкольных образовательных учреждений, вводимых в эксплуатацию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шеобразовательной школы №2 г. Цивильск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котельных в муниципальных образовани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кровли МУП ДОЛ «Звездны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Ш1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1659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подотрасли растениеводства, перераьотки и реализации продукции растениевод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федеральной целевой программы «Устойчивое развитие сельских территорий на 2014-2017 годы и на период 2020 года»за счет субсид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5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  (не 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7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и работающих в сельской местност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 (в рамках софинансирования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Ш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ощрение победителей по рейтингу инвестиционной активности муниципальных районов, городских округов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1Д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поддержки начинабщим суьъектам малого и среднего предпринимательства в создании и развитии собственного бизнес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7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9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0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 с твердым покрытием до населенных пунктов, не имеющих круглогодичной связи со сетью автомобильных дорог общего поль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1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94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8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3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5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9,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0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9,7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  <w:t>7) приложение 7 «Распределение бюджетных ассигнований по разделам, подразделам, целевым статьям (государственным (муниципальным) программам Чувашской Республики и непрограммным направлениям деятельности) и группам видов расходов классификации расходов бюджета Цивильского района Чувашской Республики на 2015 и 2016 год» изложить в следующей редакции:</w:t>
      </w:r>
    </w:p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2"/>
        <w:gridCol w:w="2158"/>
        <w:gridCol w:w="99"/>
        <w:gridCol w:w="441"/>
        <w:gridCol w:w="182"/>
        <w:gridCol w:w="316"/>
        <w:gridCol w:w="224"/>
        <w:gridCol w:w="720"/>
        <w:gridCol w:w="78"/>
        <w:gridCol w:w="574"/>
        <w:gridCol w:w="788"/>
        <w:gridCol w:w="1296"/>
      </w:tblGrid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7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"О  бюджете Цивильского  района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"</w:t>
            </w:r>
          </w:p>
        </w:tc>
      </w:tr>
      <w:tr>
        <w:trPr>
          <w:trHeight w:val="255" w:hRule="atLeast"/>
        </w:trPr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государственным (муниципальным)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Цивильского  района Чувашской Республики на 2015 и 2016 годы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 рублей</w:t>
            </w:r>
          </w:p>
        </w:tc>
      </w:tr>
      <w:tr>
        <w:trPr>
          <w:trHeight w:val="59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90,4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58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8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4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7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и которых являются дети-сироты и дети, оставшиеся без попечения родителей, а также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Б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ификация населенных пунктов (проектирование, строительство (реконсрукция) газопроводных сетей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молодых семей в решении жилищной проблем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федеральной целевой программы «Жилище» на 2011-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Д0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осударственная поддержка строительства жиль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4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за счет субвенций, предоставляемых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Б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объектов инженерной инфраст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Ш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х попечения родителе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7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508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7Б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8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одоснабжения и водоотведения муниципальных образова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Б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циальная поддержка граждан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защита насел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енсии за выслугу лет государственным (муниципальным) граждансуим служащим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31П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9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4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театров, концертных и других организаций исполнительных искусст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ка Цивильского рай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87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6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4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крытого ледового катка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5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2403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9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Содействие занятости насел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учшение условий труда, охраны труда и здоровь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6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3 Б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6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85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развития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68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942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начальных, неполных средних и средних шко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0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5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тских дошко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406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2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4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латы ежемесячного денежного вознаграждения за классное руководство в муниципальных образовательных учрежд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0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6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Б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оциальных пособий учащимся 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Ц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лодежь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0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2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вовлечению молодежи в социальную практику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7001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2Ф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образова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7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) услуг муниципа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,6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4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Повышение безопасности жизнедеятельности населения и территор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и противодействие преступности в Чувашской Республике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21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31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Повышение безопасности жизнедеятельности населения и территор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8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Э100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сельского хозяйства и регулирование рынка сельскохозяйственной продукции, сырья и подовольств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подотрасли растениеводства, перераьотки и реализации продукции растениеводст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лечение в оборот необрабатываемых сельскохозяйственных земел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1Ю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6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, ывставок и ярмарок с участием организаций агпропромышленного комплекс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6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99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Д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капитального ремонта объектов социально-культурной сферы муниципальных образований 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Ю00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Экономическое развитие и инновационная экономик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2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монопрофильных муниципальных образованиях (в рамках софинансирования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2Ю02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нижение административных барьеров, оптимизация и повышение качества предоставления муниципальных услуг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8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18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93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94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втомобильные дорог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43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4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4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 за счет субсид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Д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2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3Ю01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кологической безопасност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3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и совершенствование системы мониторинг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33101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2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7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58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онная и вневойсковая подготов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государственному (муниципальному) долгу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Б007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ежтов муниципальных райо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Г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городских и сельских поселений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09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5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государственным (муниципальным) имущество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ффективное управление государственным(муниципальным) имуществом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Управление общественными финансами и муниципальным долгом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4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Развитие потенциала муниципального управления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униципального управления в сфере юстиции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1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1593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3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 для гражданской (муниципальной) служб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31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5Э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Б002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муниципальная) программа «Информационное общество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6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эксплуатация прикладных информационных систем поддержки выполнения (оказания) органами исполнительной (муниципальной) власти  Чувашской Республики основных функций (услуг)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611004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8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8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3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3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8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5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6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Контрольно-счетного органа муниципального образования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7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left="540" w:hanging="0"/>
        <w:rPr/>
      </w:pPr>
      <w:r>
        <w:rPr/>
        <w:t>8)   дополнить приложением 8.4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"/>
        <w:gridCol w:w="360"/>
        <w:gridCol w:w="540"/>
        <w:gridCol w:w="540"/>
        <w:gridCol w:w="1980"/>
        <w:gridCol w:w="720"/>
        <w:gridCol w:w="1080"/>
      </w:tblGrid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Приложение №8.4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Цивил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 на 2014 год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государственные (муниципальные) программы и непрограммные направления деятельн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ов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2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ивиль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6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66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ксой культуры и массового спорт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6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стадиона в г. Цивильск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/>
              <w:t xml:space="preserve">Руководство и управление в сфере установленных функций органов местного самоуправления Чувашской </w:t>
            </w:r>
            <w:r>
              <w:rPr>
                <w:vanish/>
              </w:rPr>
              <w:t>еспубликиРеР</w:t>
            </w:r>
            <w:r>
              <w:rPr/>
              <w:t>Республики в рамках непрограммных направлений расходов бюджет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Э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3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38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развития образования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</w:t>
            </w:r>
          </w:p>
        </w:tc>
      </w:tr>
      <w:tr>
        <w:trPr>
          <w:trHeight w:val="16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9»;</w:t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9" w:leader="none"/>
        </w:tabs>
        <w:ind w:left="540" w:hanging="0"/>
        <w:rPr/>
      </w:pPr>
      <w:r>
        <w:rPr/>
        <w:t>9) дополнить приложением 9.2 следующего содержания:</w:t>
      </w:r>
    </w:p>
    <w:p>
      <w:pPr>
        <w:pStyle w:val="Normal"/>
        <w:tabs>
          <w:tab w:val="clear" w:pos="708"/>
          <w:tab w:val="left" w:pos="8859" w:leader="none"/>
        </w:tabs>
        <w:ind w:left="54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76"/>
        <w:gridCol w:w="713"/>
        <w:gridCol w:w="672"/>
        <w:gridCol w:w="1996"/>
        <w:gridCol w:w="576"/>
        <w:gridCol w:w="1248"/>
        <w:gridCol w:w="1098"/>
      </w:tblGrid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риложение №9.2</w:t>
            </w:r>
          </w:p>
        </w:tc>
      </w:tr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Чувашской Республики</w:t>
            </w:r>
          </w:p>
        </w:tc>
      </w:tr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«О  бюджете Цивильского  района </w:t>
            </w:r>
          </w:p>
        </w:tc>
      </w:tr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4 год</w:t>
            </w:r>
          </w:p>
        </w:tc>
      </w:tr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на плановый период 2015 и 2016 годов»</w:t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Цивильского  района</w:t>
            </w:r>
          </w:p>
        </w:tc>
      </w:tr>
      <w:tr>
        <w:trPr/>
        <w:tc>
          <w:tcPr>
            <w:tcW w:w="9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15 и 2016 годы</w:t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2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96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(муниципальные) программы и непрограммные направления деятельсности)</w:t>
            </w:r>
          </w:p>
        </w:tc>
        <w:tc>
          <w:tcPr>
            <w:tcW w:w="576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ов расходов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290" w:hRule="atLeast"/>
        </w:trPr>
        <w:tc>
          <w:tcPr>
            <w:tcW w:w="297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Цивиль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развития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стадиона в г. Цивильск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хоккейной площадки в г. Цивильск 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Ш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развития образова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ОШ №2 г. Цивильс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Ш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»;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88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10) приложение 10 «Адресная инвестиционная программа Цивильского района на 2014 год» изложить в следующей редакции: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Приложение 10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/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(в редакции решения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внесении изменений в Решение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обрания депутатов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b/>
        </w:rPr>
        <w:t>Адресная инвестиционная программа Цивильского района на 201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– всег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842,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2,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8,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2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6,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61,9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86"/>
        <w:gridCol w:w="205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водимая мощность в соответствующих единицах измерения, </w:t>
            </w:r>
          </w:p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2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2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ддержка развития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02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дошкольного образовательного учреждения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1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ме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перехода между корпусами средней и начальной школы средней общеобразовательной школы №2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8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детском саде «Малыш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детском саде №3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роительство котельной при Таушкасинской средней школ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2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8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Булдеевского сельского поселе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оваркасин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котельной при Поваркасинском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Таушкасин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котельной при сельском доме культур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Первостепано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конструкция здания дома культуры в д. Степное Тугаево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спубликанская адресная программа «Переселение граждан из аварийного жилищного фонда, расположенного на территории муниципального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Б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стадиона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транспортной систем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Автомобильные дороги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6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долженность по строительству автомобильной дороги «Первое Степаново-Иремкасы» (подъезды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мачкасы, Третьи Вурманкасы, Иремаксы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Л0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автомобильной дороги в микрорайоне «Южны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Ш0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61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ных сетей в г. Цивильск (ул. Николаева, Чкалова, Никитина)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7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40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Энергосбережения</w:t>
              <w:tab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3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котельных в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3Ш10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Государственная (муниципальная) поддержка строительства жиль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4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4Л0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8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г. Цивильск (ул. Николаева, Никитина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»;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59" w:leader="none"/>
        </w:tabs>
        <w:ind w:firstLine="540"/>
        <w:rPr/>
      </w:pPr>
      <w:r>
        <w:rPr/>
        <w:t>11) приложение 11 «Адресная инвестиционная программа Цивильского района на 2015 и 2016 годы» изложить в следующей редакции:</w:t>
      </w:r>
    </w:p>
    <w:p>
      <w:pPr>
        <w:pStyle w:val="Normal"/>
        <w:ind w:firstLine="540"/>
        <w:jc w:val="right"/>
        <w:rPr/>
      </w:pPr>
      <w:r>
        <w:rPr>
          <w:i/>
        </w:rPr>
        <w:t>«Приложение 11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О бюджете Цивильского района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Чувашской Республики на 2014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и на плановый период 2015 и 2016 годо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ная инвестиционная программа Цивильского района на 2015 и 2016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00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57,6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07,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47,6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07,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620"/>
        <w:gridCol w:w="1620"/>
      </w:tblGrid>
      <w:tr>
        <w:trPr>
          <w:trHeight w:val="60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образований и объектов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, срок ввода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, 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образова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ддержка развития образова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в микрорайоне «Южный» в г. Цивильс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71Ш1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культуры и туризм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Михайлов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троительство дома культуры в д. Михайловка Цивиль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Ш1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97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(муниципальная) программа «Развитие физической культуры и спорт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4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0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троительство крытого ледового катка в г. Цивильс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7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 стадиона в г. Цивильс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троительство хоккейной площадки в г. Цивильс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Ш1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Государственная (муниципальная) программа «Развитие жилищного строительства и сферы жилищно-коммуналь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0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программа «Обеспечение комфортных условий проживания граждан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1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Л0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ных сетей в г. Цивильск (ул. Николаева, Чкалова, Никитина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Ш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населения качественной питьевой водой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180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Цивильского город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г. Цивильск (ул. Николаева, Никитин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8Ш1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</w:t>
      </w:r>
      <w:r>
        <w:rPr/>
        <w:t>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</w:t>
        <w:tab/>
        <w:tab/>
        <w:tab/>
        <w:tab/>
        <w:tab/>
        <w:tab/>
        <w:t>Кузьмина Т.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4">
    <w:name w:val="Заголовок 4 Знак"/>
    <w:basedOn w:val="Style12"/>
    <w:qFormat/>
    <w:rPr>
      <w:rFonts w:ascii="Baltica Chv" w:hAnsi="Baltica Chv" w:cs="Baltica Chv"/>
      <w:b/>
      <w:bCs/>
      <w:color w:val="000000"/>
      <w:sz w:val="24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6:00Z</dcterms:created>
  <dc:creator>User</dc:creator>
  <dc:description/>
  <cp:keywords/>
  <dc:language>en-US</dc:language>
  <cp:lastModifiedBy>Приемная администрации Цивильского района</cp:lastModifiedBy>
  <cp:lastPrinted>2014-09-04T09:08:00Z</cp:lastPrinted>
  <dcterms:modified xsi:type="dcterms:W3CDTF">2014-09-04T05:17:00Z</dcterms:modified>
  <cp:revision>153</cp:revision>
  <dc:subject/>
  <dc:title>ПРОЕКТ</dc:title>
</cp:coreProperties>
</file>