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4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е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34-</w:t>
            </w:r>
            <w:r>
              <w:rPr>
                <w:rFonts w:cs="Baltica Chv" w:ascii="Baltica Chv" w:hAnsi="Baltica Chv"/>
                <w:b/>
                <w:bCs/>
                <w:color w:val="FF0000"/>
                <w:sz w:val="2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3 апреля </w:t>
            </w:r>
            <w:r>
              <w:rPr>
                <w:b/>
                <w:bCs/>
                <w:color w:val="000000"/>
                <w:sz w:val="22"/>
                <w:szCs w:val="22"/>
              </w:rPr>
              <w:t>2014 г. №</w:t>
            </w:r>
            <w:r>
              <w:rPr>
                <w:b/>
                <w:bCs/>
                <w:color w:val="FF0000"/>
                <w:sz w:val="22"/>
                <w:szCs w:val="22"/>
              </w:rPr>
              <w:t>34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3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Цивильского района «О бюджете Цивильского района Чувашской Республики на 2014 год и на плановый период 2015 и 2016 год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(с изменениями от 26 февраля 2014г.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444940,1 тыс. рублей» заменить словами «488055,1 тыс. рублей», слова «283758,1 тыс. рублей» заменить словами «314173,2 тыс. рублей», слова «279265,9 тыс. рублей» заменить словами «309681,0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66016,1 тыс. рублей» заменить словами «509131,1 тыс. рублей»;</w:t>
      </w:r>
    </w:p>
    <w:p>
      <w:pPr>
        <w:pStyle w:val="Normal"/>
        <w:ind w:firstLine="540"/>
        <w:jc w:val="both"/>
        <w:rPr/>
      </w:pPr>
      <w:r>
        <w:rPr/>
        <w:t>в части 2:</w:t>
      </w:r>
    </w:p>
    <w:p>
      <w:pPr>
        <w:pStyle w:val="Normal"/>
        <w:ind w:firstLine="540"/>
        <w:jc w:val="both"/>
        <w:rPr/>
      </w:pPr>
      <w:r>
        <w:rPr/>
        <w:t>в абзаце втором слова «482887,2 тыс. рублей» заменить словами «485290,4 тыс. рублей», слова «303226,8 тыс. рублей» заменить словами «305630,0 тыс. рублей», слова «298597,6 тыс. рублей» заменить словами «301000,8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82887,2 тыс. рублей» заменить словами «485290,4 тыс. рублей»;</w:t>
      </w:r>
    </w:p>
    <w:p>
      <w:pPr>
        <w:pStyle w:val="Normal"/>
        <w:ind w:firstLine="540"/>
        <w:jc w:val="both"/>
        <w:rPr/>
      </w:pPr>
      <w:r>
        <w:rPr/>
        <w:t>в части 3:</w:t>
      </w:r>
    </w:p>
    <w:p>
      <w:pPr>
        <w:pStyle w:val="Normal"/>
        <w:ind w:firstLine="540"/>
        <w:jc w:val="both"/>
        <w:rPr/>
      </w:pPr>
      <w:r>
        <w:rPr/>
        <w:t>в абзаце втором слова «491028,2 тыс. рублей» заменить словами «493588,5 тыс. рублей», слова «298093,0 тыс. рублей» заменить словами «300653,3 тыс. рублей», слова «293463,8 тыс. рублей» заменить словами «296024,1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91028,2 тыс. рублей» заменить словами «493588,5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» заменить словами «приложениям 4, 4.1, 4.2»;</w:t>
      </w:r>
    </w:p>
    <w:p>
      <w:pPr>
        <w:pStyle w:val="Normal"/>
        <w:ind w:firstLine="540"/>
        <w:jc w:val="both"/>
        <w:rPr/>
      </w:pPr>
      <w:r>
        <w:rPr/>
        <w:t>в подпункте «б» слова «приложению 5» заменить словами «приложениям 5, 5.1»;</w:t>
      </w:r>
    </w:p>
    <w:p>
      <w:pPr>
        <w:pStyle w:val="Normal"/>
        <w:ind w:firstLine="540"/>
        <w:jc w:val="both"/>
        <w:rPr/>
      </w:pPr>
      <w:r>
        <w:rPr/>
        <w:t>в подпункте «д» слова «приложению 8, 8.1» заменить словами «приложениям 8, 8.1, 8.2»;</w:t>
      </w:r>
    </w:p>
    <w:p>
      <w:pPr>
        <w:pStyle w:val="Normal"/>
        <w:ind w:firstLine="540"/>
        <w:jc w:val="both"/>
        <w:rPr/>
      </w:pPr>
      <w:r>
        <w:rPr/>
        <w:t>в подпункте «е» слова «приложению 9» заменить словами приложениям 9, 9.1»;</w:t>
      </w:r>
    </w:p>
    <w:p>
      <w:pPr>
        <w:pStyle w:val="Normal"/>
        <w:ind w:firstLine="540"/>
        <w:jc w:val="both"/>
        <w:rPr/>
      </w:pPr>
      <w:r>
        <w:rPr/>
        <w:t>в части 4:</w:t>
      </w:r>
    </w:p>
    <w:p>
      <w:pPr>
        <w:pStyle w:val="Normal"/>
        <w:ind w:firstLine="540"/>
        <w:jc w:val="both"/>
        <w:rPr/>
      </w:pPr>
      <w:r>
        <w:rPr/>
        <w:t>в абзаце третьем слова «35427,6 тыс. рублей» заменить словами «37598,1 тыс. рублей»;</w:t>
      </w:r>
    </w:p>
    <w:p>
      <w:pPr>
        <w:pStyle w:val="Normal"/>
        <w:ind w:firstLine="540"/>
        <w:jc w:val="both"/>
        <w:rPr/>
      </w:pPr>
      <w:r>
        <w:rPr/>
        <w:t>в абзаце четвертом слова «46040,3 тыс. рублей» заменить словами «48443,5 тыс. рублей»;</w:t>
      </w:r>
    </w:p>
    <w:p>
      <w:pPr>
        <w:pStyle w:val="Normal"/>
        <w:ind w:firstLine="540"/>
        <w:jc w:val="both"/>
        <w:rPr/>
      </w:pPr>
      <w:r>
        <w:rPr/>
        <w:t>в абзаце пятом слова «48984,6 тыс. рублей» заменить словами «51544,9 тыс. рублей»;</w:t>
      </w:r>
    </w:p>
    <w:p>
      <w:pPr>
        <w:pStyle w:val="Normal"/>
        <w:ind w:firstLine="540"/>
        <w:jc w:val="both"/>
        <w:rPr/>
      </w:pPr>
      <w:r>
        <w:rPr/>
        <w:t>в абзаце седьмом слова «35427,6 тыс. рублей» заменить словами «37598,1 тыс. рублей»;</w:t>
      </w:r>
    </w:p>
    <w:p>
      <w:pPr>
        <w:pStyle w:val="Normal"/>
        <w:ind w:firstLine="540"/>
        <w:jc w:val="both"/>
        <w:rPr/>
      </w:pPr>
      <w:r>
        <w:rPr/>
        <w:t>в абзаце восьмом слова «46040,3 тыс. рублей» заменить словами «48443,5 тыс. рублей»;</w:t>
      </w:r>
    </w:p>
    <w:p>
      <w:pPr>
        <w:pStyle w:val="Normal"/>
        <w:ind w:firstLine="540"/>
        <w:jc w:val="both"/>
        <w:rPr/>
      </w:pPr>
      <w:r>
        <w:rPr/>
        <w:t>в абзаце девятом слова «48984,6 тыс. рублей» заменить словами «51544,9 тыс.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77135,5 тыс. рублей» заменить словами «73762,4 тыс. рублей», слова «74224,33 тыс. рублей» заменить словами «73827,2 тыс. рублей», слова «70884,39 тыс. рублей» заменить словами «70464,4 тыс. рублей»;</w:t>
      </w:r>
    </w:p>
    <w:p>
      <w:pPr>
        <w:pStyle w:val="Normal"/>
        <w:ind w:firstLine="540"/>
        <w:jc w:val="both"/>
        <w:rPr/>
      </w:pPr>
      <w:r>
        <w:rPr/>
        <w:t>в части 3 слова «11554,0 тыс. рублей» заменить словами «12072,6 тыс. рублей»;</w:t>
      </w:r>
    </w:p>
    <w:p>
      <w:pPr>
        <w:pStyle w:val="Normal"/>
        <w:ind w:firstLine="540"/>
        <w:jc w:val="both"/>
        <w:rPr/>
      </w:pPr>
      <w:r>
        <w:rPr/>
        <w:t>4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11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бесп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оснащение дошкольных учреждений, вводимых в эксплуатацию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024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137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»;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5) дополнить приложением 4.2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2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8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417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53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8,3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,3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,3</w:t>
            </w:r>
          </w:p>
        </w:tc>
      </w:tr>
      <w:tr>
        <w:trPr>
          <w:trHeight w:val="23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,3</w:t>
            </w:r>
          </w:p>
        </w:tc>
      </w:tr>
      <w:tr>
        <w:trPr>
          <w:trHeight w:val="23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,3</w:t>
            </w:r>
          </w:p>
        </w:tc>
      </w:tr>
      <w:tr>
        <w:trPr>
          <w:trHeight w:val="23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,3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ть и правоохранительная деятельност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,8</w:t>
            </w:r>
          </w:p>
        </w:tc>
      </w:tr>
      <w:tr>
        <w:trPr>
          <w:trHeight w:val="26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потенциала государственного (муниципального) управле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45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72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 «Содействие занятости населе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1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1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,5</w:t>
            </w:r>
          </w:p>
        </w:tc>
      </w:tr>
      <w:tr>
        <w:trPr>
          <w:trHeight w:val="15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,5</w:t>
            </w:r>
          </w:p>
        </w:tc>
      </w:tr>
      <w:tr>
        <w:trPr>
          <w:trHeight w:val="41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и ремонт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3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3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3,4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3,4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тсрукция) автомобильных дорог в границах муниципального район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,4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5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ередаваемых из республикаснкого бюджета Чувашской Республ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9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4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4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Государственная (муниципальная) программа поддержки строительства жиль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1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 питьевой водой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ого образ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ии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82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1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1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1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здания дошкольного образовательного учреждения в микрорайоне «Южный» в г. Цивильск Цивильского района за счет субсидии, предоставляемой из федерального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0,1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0,1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17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58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58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8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3,9</w:t>
            </w:r>
          </w:p>
        </w:tc>
      </w:tr>
      <w:tr>
        <w:trPr>
          <w:trHeight w:val="168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3,9</w:t>
            </w:r>
          </w:p>
        </w:tc>
      </w:tr>
      <w:tr>
        <w:trPr>
          <w:trHeight w:val="168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,9</w:t>
            </w:r>
          </w:p>
        </w:tc>
      </w:tr>
      <w:tr>
        <w:trPr>
          <w:trHeight w:val="168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е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,9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жоставля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 Цивильск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 Цивильск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27,6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виание бюджетной обеспеченности городских и сельских поселений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6) дополнить приложением 5.1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18"/>
        <w:gridCol w:w="676"/>
        <w:gridCol w:w="2012"/>
        <w:gridCol w:w="576"/>
        <w:gridCol w:w="1256"/>
        <w:gridCol w:w="1103"/>
      </w:tblGrid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5.1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5 и 2016 годы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8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6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12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(муниципальные) программы и непрограммные направления деятельсности)</w:t>
            </w:r>
          </w:p>
        </w:tc>
        <w:tc>
          <w:tcPr>
            <w:tcW w:w="576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расходов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290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0,3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4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560,3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4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560,3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403,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560,3</w:t>
            </w:r>
          </w:p>
        </w:tc>
      </w:tr>
      <w:tr>
        <w:trPr>
          <w:trHeight w:val="1437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80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980,3</w:t>
            </w:r>
          </w:p>
        </w:tc>
      </w:tr>
      <w:tr>
        <w:trPr>
          <w:trHeight w:val="739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800,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2980,3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8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7,2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86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97,2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и ремонт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210,6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222,8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210,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222,8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850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ых из федерального бюджета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95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95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95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-950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7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Собрания депутатов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внесении изменений в Решени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обрания депутатов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бюджете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3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8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ской Республик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х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Л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23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07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20,1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5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 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ых муниципальных образованиях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6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8) приложение 7 «Распределение 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района Чувашской Республики на 2015 и 2016 годы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2"/>
        <w:gridCol w:w="2158"/>
        <w:gridCol w:w="99"/>
        <w:gridCol w:w="441"/>
        <w:gridCol w:w="182"/>
        <w:gridCol w:w="316"/>
        <w:gridCol w:w="224"/>
        <w:gridCol w:w="720"/>
        <w:gridCol w:w="78"/>
        <w:gridCol w:w="574"/>
        <w:gridCol w:w="788"/>
        <w:gridCol w:w="1296"/>
      </w:tblGrid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7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5 и 2016 годы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 рублей</w:t>
            </w:r>
          </w:p>
        </w:tc>
      </w:tr>
      <w:tr>
        <w:trPr>
          <w:trHeight w:val="5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90,4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8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4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рукция) газопроводных сетей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объектов инженерной инфраст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х попечения родителе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снабжения и водоотведения муниципальных образова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4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9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6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5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85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5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42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0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капитального ремонта объектов социально-культурной сферы муниципальных образований 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ых муниципальных образованиях (в рамках софинансирования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9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4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4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2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7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4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(муниципальным) имуществом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8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3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3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  <w:t>9)   дополнить приложением 8.2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1"/>
        <w:gridCol w:w="598"/>
        <w:gridCol w:w="107"/>
        <w:gridCol w:w="250"/>
        <w:gridCol w:w="416"/>
        <w:gridCol w:w="535"/>
        <w:gridCol w:w="535"/>
        <w:gridCol w:w="902"/>
        <w:gridCol w:w="571"/>
        <w:gridCol w:w="481"/>
        <w:gridCol w:w="713"/>
        <w:gridCol w:w="40"/>
        <w:gridCol w:w="1028"/>
        <w:gridCol w:w="57"/>
      </w:tblGrid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67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64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Э0000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з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потенциала государственного (муниципального) управления»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63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3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3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68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 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(муниципальная) программа поддержки строительства жиль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1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19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за счет субсидии, предоставляемой из федерального бюджет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республиканского бюджета Чувашской Республики 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ксой культуры и массового спорт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 Цивильск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 Цивильск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» Цивильск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котельных в муниципальных образованиях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нтских садов, начальных, неполных средних и средних шко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6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кровли МУП ДОЛ «Звездный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20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эффективное использование бюджетного потенциал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511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511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7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Автомобильные дороги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2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9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9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тк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7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границах населенных пунтк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Д01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8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т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 питьевой водой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ого образован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ии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атльного и текуще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02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лбеспеченности субъектов Российской Федерации и муниципальных образований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эффективное использование бюджетного потенциал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-65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городских и сельских поселений Чувашской Республики 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7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эффективное использование бюджетного потенциала»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10) дополнить приложением 9.1 следующего содержания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9.1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Цивильского  района</w:t>
            </w:r>
          </w:p>
        </w:tc>
      </w:tr>
      <w:tr>
        <w:trPr/>
        <w:tc>
          <w:tcPr>
            <w:tcW w:w="9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5 и 2016 годы</w:t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66" w:type="dxa"/>
            <w:gridSpan w:val="2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72" w:type="dxa"/>
            <w:gridSpan w:val="3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(муниципальные) программы и непрограммные направления деятельсности)</w:t>
            </w:r>
          </w:p>
        </w:tc>
        <w:tc>
          <w:tcPr>
            <w:tcW w:w="571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расходов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290" w:hRule="atLeast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Цивильского райо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0,3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2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стской деятель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2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3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80,3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980,3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980,3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980,3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980,3</w:t>
            </w:r>
          </w:p>
        </w:tc>
      </w:tr>
      <w:tr>
        <w:trPr>
          <w:trHeight w:val="1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800,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2980,3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850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850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850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850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850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850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освый отдел администрации Цивильск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97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2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97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42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97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42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97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42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397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42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86,5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97,2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86,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97,2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и ремонт автомобильных дорог общего пользования местного значения в границах 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210,6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2,8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210,6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222,8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5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5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5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1565,1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ых из федераль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50,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950,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числа  по договорам найма специализированных жилых помещен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950,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-950,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11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31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4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8,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6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16,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4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84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84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детском саде «Малыш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Таушкасинской средней шко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8,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8,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8,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улдеевского сельского посел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Тауш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ихайл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Б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6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6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4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62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1) в приложении 12:</w:t>
      </w:r>
    </w:p>
    <w:p>
      <w:pPr>
        <w:pStyle w:val="Normal"/>
        <w:ind w:firstLine="540"/>
        <w:jc w:val="both"/>
        <w:rPr/>
      </w:pPr>
      <w:r>
        <w:rPr/>
        <w:t>внести в таблицу 1 «Распределение</w:t>
      </w:r>
      <w:r>
        <w:rPr>
          <w:b/>
        </w:rPr>
        <w:t xml:space="preserve"> </w:t>
      </w:r>
      <w:r>
        <w:rPr/>
        <w:t>дотаций на выравнивание бюджетной обеспеченности поселений на 2014 год» следующие измене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520"/>
      </w:tblGrid>
      <w:tr>
        <w:trPr>
          <w:trHeight w:val="71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всего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за счет дополнительных отчислений налога на доходы физических лиц</w:t>
            </w:r>
          </w:p>
        </w:tc>
      </w:tr>
      <w:tr>
        <w:trPr>
          <w:trHeight w:val="22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улдеевкс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8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аушк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Цивильского город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4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9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6579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;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таблицу 2 «Распределение дотаций на поддержку мер по обеспечению сбалансированности бюджетов поселений на 2014 год» следующие изменения: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ьшение(-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1,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таблицу 4 «Распределение субсиди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тков поселения на 2014 год» следующие изменения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07"/>
        <w:gridCol w:w="1809"/>
        <w:gridCol w:w="1823"/>
        <w:gridCol w:w="1621"/>
      </w:tblGrid>
      <w:tr>
        <w:trPr>
          <w:trHeight w:val="315" w:hRule="atLeast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мма, всего, увеличение, уменьшение(-) 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на капитальный ремонт и ремонт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7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4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3,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37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75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98,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;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таблицу 5 «Распределение субвенции бюджетам поселений на осуществление полномочий по первичному воинскому учету на территориях, где отсутствуют военные комиссариаты, на 2014 год» следующие изменения: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ьшение(-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Булдеевкс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5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4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Таушк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78,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;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аблицу 9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«Таблица 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е расходов бюджетов поселений по капитальному ремонту объектов водоснабжения и водоотведения в рамках подпрограммы «Обеспечение населения качественной питьевой водой государственной (муниципальной) программы «Развитие жилищного строительства и сферы жилищно-коммунального хозяйства» на 2014 год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Булдеевкс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Таушк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со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67,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таблицу 11 «Распределение субсидий бюджетам поселений на софинансирование расходов бюджетов поселений по капитальному ремонту объектов социально-культурной сферы в рамках подпрограммы «Устойчивое развитие сельских территорий» государственной (муниципальной) программы «Развитие сельского хозяйства и регулирования рынка сельскохозяйственной продукции, сырья и продовольствия» на 2014 год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(-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2) в приложении 13:</w:t>
      </w:r>
    </w:p>
    <w:p>
      <w:pPr>
        <w:pStyle w:val="Normal"/>
        <w:ind w:firstLine="540"/>
        <w:jc w:val="both"/>
        <w:rPr/>
      </w:pPr>
      <w:r>
        <w:rPr/>
        <w:t>внести в таблицу 4 «Распределение субсиди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тков поселения на 2015 год» следующие изменения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07"/>
        <w:gridCol w:w="1809"/>
        <w:gridCol w:w="1823"/>
        <w:gridCol w:w="1621"/>
      </w:tblGrid>
      <w:tr>
        <w:trPr>
          <w:trHeight w:val="315" w:hRule="atLeast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мма, всего, увеличение, уменьшение(-) 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на капитальный ремонт и ремонт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6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8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7,5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397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86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210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;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аблицу 7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Таблица 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венции бюджетам поселений для осуществления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на 2015 год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800"/>
        <w:gridCol w:w="2185"/>
      </w:tblGrid>
      <w:tr>
        <w:trPr>
          <w:trHeight w:val="360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20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не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,6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0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0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53,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) в приложении 14:</w:t>
      </w:r>
    </w:p>
    <w:p>
      <w:pPr>
        <w:pStyle w:val="Normal"/>
        <w:ind w:firstLine="540"/>
        <w:jc w:val="both"/>
        <w:rPr/>
      </w:pPr>
      <w:r>
        <w:rPr/>
        <w:t>внести в таблицу 4 «Распределение субсиди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тков поселения на 2016 год» следующие изменения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07"/>
        <w:gridCol w:w="1809"/>
        <w:gridCol w:w="1823"/>
        <w:gridCol w:w="1621"/>
      </w:tblGrid>
      <w:tr>
        <w:trPr>
          <w:trHeight w:val="315" w:hRule="atLeast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мма, всего, увеличение, уменьшение(-) 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на капитальный ремонт и ремонт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275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4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2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2,0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42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97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222,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>Кузьмина Т.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Baltica Chv" w:hAnsi="Baltica Chv" w:cs="Baltica Chv"/>
      <w:b/>
      <w:bCs/>
      <w:color w:val="000000"/>
      <w:sz w:val="24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5:00Z</dcterms:created>
  <dc:creator>User</dc:creator>
  <dc:description/>
  <dc:language>en-US</dc:language>
  <cp:lastModifiedBy>kadr2</cp:lastModifiedBy>
  <cp:lastPrinted>2014-05-06T14:53:00Z</cp:lastPrinted>
  <dcterms:modified xsi:type="dcterms:W3CDTF">2014-05-06T10:57:00Z</dcterms:modified>
  <cp:revision>6</cp:revision>
  <dc:subject/>
  <dc:title>ПРОЕКТ</dc:title>
</cp:coreProperties>
</file>