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0"/>
                <w:color w:val="000000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тă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25-0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марта </w:t>
            </w:r>
            <w:r>
              <w:rPr>
                <w:b/>
                <w:bCs/>
                <w:color w:val="000000"/>
                <w:sz w:val="22"/>
                <w:szCs w:val="22"/>
              </w:rPr>
              <w:t>2013 г. №25-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ind w:firstLine="540"/>
        <w:rPr>
          <w:sz w:val="20"/>
          <w:szCs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Цивиль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Цивильского района Чувашской Республики на 2013 год и </w:t>
      </w:r>
    </w:p>
    <w:p>
      <w:pPr>
        <w:pStyle w:val="Normal"/>
        <w:rPr>
          <w:b/>
          <w:b/>
        </w:rPr>
      </w:pPr>
      <w:r>
        <w:rPr>
          <w:b/>
        </w:rPr>
        <w:t>на плановый период 2014 и 2015 годов»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СОБРАНИЕ ДЕПУТАТОВ ЦИВИЛЬСКОГО РАЙОНА 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. </w:t>
      </w:r>
      <w:r>
        <w:rPr/>
        <w:t>Внести в Решение Собрания депутатов Цивильского района от 29 ноября 2012 года  № 23-01 «О бюджете Цивильского района Чувашской Республики на 2013 год и на плановый период 2014 и 2015 годов»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407792820 рублей» заменить словами «444027513 рублей 10 копеек», слова «243473920 рублей» заменить словами «280490520 рублей», слова «238982000 рублей» заменить словами «275998600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409954680 рублей» заменить  словами «453079350 рублей»;</w:t>
      </w:r>
    </w:p>
    <w:p>
      <w:pPr>
        <w:pStyle w:val="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огнозируемый объем дефицита бюджета Цивильского района Чувашской Республики в сумме 9051836 рублей 90 копеек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» заменить словами «приложениям 4, 4.1»;</w:t>
      </w:r>
    </w:p>
    <w:p>
      <w:pPr>
        <w:pStyle w:val="Normal"/>
        <w:ind w:firstLine="540"/>
        <w:jc w:val="both"/>
        <w:rPr/>
      </w:pPr>
      <w:r>
        <w:rPr/>
        <w:t>в подпункте «в» слова «приложению 6» заменить словами «приложениям 6, 6.1»;</w:t>
      </w:r>
    </w:p>
    <w:p>
      <w:pPr>
        <w:pStyle w:val="Normal"/>
        <w:ind w:firstLine="540"/>
        <w:jc w:val="both"/>
        <w:rPr/>
      </w:pPr>
      <w:r>
        <w:rPr/>
        <w:t>в абзаце втором части 4 слова «3797200 рублей» заменить словами «3836900 рублей»;</w:t>
      </w:r>
    </w:p>
    <w:p>
      <w:pPr>
        <w:pStyle w:val="Normal"/>
        <w:ind w:firstLine="540"/>
        <w:jc w:val="both"/>
        <w:rPr/>
      </w:pPr>
      <w:r>
        <w:rPr/>
        <w:t>3) в статье 10:</w:t>
      </w:r>
    </w:p>
    <w:p>
      <w:pPr>
        <w:pStyle w:val="Normal"/>
        <w:ind w:firstLine="540"/>
        <w:jc w:val="both"/>
        <w:rPr/>
      </w:pPr>
      <w:r>
        <w:rPr/>
        <w:t>в части 1 слова «61761570 рублей» заменить словами «69433370рублей»;</w:t>
      </w:r>
    </w:p>
    <w:p>
      <w:pPr>
        <w:pStyle w:val="Normal"/>
        <w:ind w:firstLine="540"/>
        <w:jc w:val="both"/>
        <w:rPr/>
      </w:pPr>
      <w:r>
        <w:rPr/>
        <w:t>в абзаце втором части 2 слова «(таблицы 1-8)» заменить словами «(таблицы 1-11)»;</w:t>
      </w:r>
    </w:p>
    <w:p>
      <w:pPr>
        <w:pStyle w:val="Normal"/>
        <w:ind w:firstLine="540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ind w:firstLine="540"/>
        <w:jc w:val="both"/>
        <w:rPr/>
      </w:pPr>
      <w:r>
        <w:rPr/>
        <w:t>«Учесть, что в объеме межбюджетных трансфертов учтены расходы на реализацию Адресной инвестиционной программы Цивильского района на 2013 год в сумме 250000 рублей»;</w:t>
      </w:r>
    </w:p>
    <w:p>
      <w:pPr>
        <w:pStyle w:val="Normal"/>
        <w:ind w:firstLine="540"/>
        <w:jc w:val="both"/>
        <w:rPr/>
      </w:pPr>
      <w:r>
        <w:rPr/>
        <w:t>части третья-четвертая считать соответственно частями четвертая-пятая;</w:t>
      </w:r>
    </w:p>
    <w:p>
      <w:pPr>
        <w:pStyle w:val="Normal"/>
        <w:ind w:firstLine="540"/>
        <w:jc w:val="both"/>
        <w:rPr/>
      </w:pPr>
      <w:r>
        <w:rPr/>
        <w:t>часть 5 считать частью 6 и в нем абзац первы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Утвердить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,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 педагогической и медико-социальной помощи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3 год в расчете на одного обучающегося дошкольного возраста в размере 39350,8 рубля, школьного возраста в сельской местности: 29775,3 рубля – для начального общего образования, 40565,7 рубля – для основного общего образования, 44059,7 рубля – для среднего (полного) общего образования; в городской местности: 21694,0 рубля – для начального общего образования, 25675,1 рубля – для основного общего образования, 29606,9 рубля – для среднего (полного) общего образования; в районных центрах: 26909,6 рубля - для начального общего образования, 31886,0 рубля – для основного общего образования, 36800,6 рубля – для среднего (полного) общего образования»; </w:t>
      </w:r>
    </w:p>
    <w:p>
      <w:pPr>
        <w:pStyle w:val="Normal"/>
        <w:ind w:firstLine="540"/>
        <w:jc w:val="both"/>
        <w:rPr/>
      </w:pPr>
      <w:r>
        <w:rPr/>
        <w:t>4) внести в приложение 1 «Нормативы распределения доходов между бюджетом Цивильского района Чувашской Республики и бюджетами поселений Цивильского района на 2013 год и на плановый период 2014 и 2015 годов» следующие изменения:</w:t>
      </w:r>
    </w:p>
    <w:p>
      <w:pPr>
        <w:pStyle w:val="Normal"/>
        <w:ind w:firstLine="540"/>
        <w:jc w:val="right"/>
        <w:rPr/>
      </w:pPr>
      <w:r>
        <w:rPr/>
        <w:t>(в процентах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5"/>
        <w:gridCol w:w="162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 Циви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«109 01030 05 0000 1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ь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09 03021 05 0000 1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образова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ь;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09 03023 01 0000 1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ь;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09 04010 02 0000 1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ь;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09 04040 01 0000 1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, переходящего в порядке наследования и дар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ь;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09 06010 02 0000 1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ь;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09 06020 02 0000 1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лючить;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11 00000 00 0000 00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1 03050 05 0000 12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бразова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1999 05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ить позицией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1995 05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1999 10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ить позицией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1995 10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2065 05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2999 05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ить позицией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2995 05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2999 10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ить позицией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3 02995 10 0000 13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6 23050 05 0000 14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ить позициям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6 23051 05 0000 14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 23052 05 0000 14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бюджетов муниципальных райо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6 23050 10 0000 14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ить позициям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6 23051 10 0000 14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 23052 10 0000 14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3"/>
        <w:gridCol w:w="4959"/>
      </w:tblGrid>
      <w:tr>
        <w:trPr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 бюджета Цивиль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бюджета Цивильского района Чувашской Республики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</w:t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firstLine="540"/>
              <w:jc w:val="both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firstLine="5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13 01999 05 0000 13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13 02999 05 0000 13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»</w:t>
            </w:r>
          </w:p>
        </w:tc>
      </w:tr>
      <w:tr>
        <w:trPr>
          <w:trHeight w:val="257" w:hRule="atLeast"/>
        </w:trPr>
        <w:tc>
          <w:tcPr>
            <w:tcW w:w="461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сключить;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13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униципальное учреждение «Централизованная бухгалтерия» Цивильского района» </w:t>
            </w:r>
          </w:p>
        </w:tc>
      </w:tr>
      <w:tr>
        <w:trPr>
          <w:trHeight w:val="257" w:hRule="atLeast"/>
        </w:trPr>
        <w:tc>
          <w:tcPr>
            <w:tcW w:w="461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полнить позицией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1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2 04014 05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;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92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нансовый отдел администрации Цивильского района</w:t>
            </w:r>
          </w:p>
        </w:tc>
      </w:tr>
      <w:tr>
        <w:trPr>
          <w:trHeight w:val="257" w:hRule="atLeast"/>
        </w:trPr>
        <w:tc>
          <w:tcPr>
            <w:tcW w:w="461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полнить позицией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9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 03050 05 0000 1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бразований»;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9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2 02008 05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в рамках федеральной целевой программы «Жилище» на 2011-2015 годы»</w:t>
            </w:r>
          </w:p>
        </w:tc>
      </w:tr>
      <w:tr>
        <w:trPr>
          <w:trHeight w:val="257" w:hRule="atLeast"/>
        </w:trPr>
        <w:tc>
          <w:tcPr>
            <w:tcW w:w="461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полнить позициям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9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2 02137 05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убсидии бюджетам муниципальных районов на 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19 05000 05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»;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000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ые доходы бюджета Цивильского района Чувашской Республики, администрирование которых может осуществляться главными администраторами доходов бюджета Цивильского района Чувашской Республики в пределах их компетенции»</w:t>
            </w:r>
          </w:p>
        </w:tc>
      </w:tr>
      <w:tr>
        <w:trPr>
          <w:trHeight w:val="257" w:hRule="atLeast"/>
        </w:trPr>
        <w:tc>
          <w:tcPr>
            <w:tcW w:w="461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полнить позициям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 02065 05 0000 13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13 01995 05 0000 13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13 02995 05 0000 13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»;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 23050 05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»</w:t>
            </w:r>
          </w:p>
        </w:tc>
      </w:tr>
      <w:tr>
        <w:trPr>
          <w:trHeight w:val="257" w:hRule="atLeast"/>
        </w:trPr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нить позициям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 23051 05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 23052 05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бюджетов муниципальных районов»;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 05050 05 0000 18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»</w:t>
            </w:r>
          </w:p>
        </w:tc>
      </w:tr>
      <w:tr>
        <w:trPr>
          <w:trHeight w:val="257" w:hRule="atLeast"/>
        </w:trPr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ь позициям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8 05010 05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;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8 05010 05 0000 18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;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8 05020 05 0000 18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внести в приложение 3 «Перечень главных администраторов источников финансирования бюджета Цивильского района Чувашской Республики» следующие изме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9"/>
        <w:gridCol w:w="4782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источников финансирования дефицита  бюджета Цивиль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Цивильского района Чувашской Республики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firstLine="54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firstLine="540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9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08" w:hanging="57"/>
              <w:jc w:val="both"/>
              <w:rPr/>
            </w:pPr>
            <w:r>
              <w:rPr/>
              <w:t>01 06 04 00 05 0000 81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108" w:hanging="36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»</w:t>
            </w:r>
          </w:p>
        </w:tc>
      </w:tr>
      <w:tr>
        <w:trPr>
          <w:trHeight w:val="244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ind w:left="108" w:hanging="57"/>
              <w:jc w:val="both"/>
              <w:rPr/>
            </w:pPr>
            <w:r>
              <w:rPr/>
              <w:t>дополнить позицией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left="108" w:hanging="36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992</w:t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08" w:hanging="57"/>
              <w:jc w:val="both"/>
              <w:rPr/>
            </w:pPr>
            <w:r>
              <w:rPr/>
              <w:t>01 06 05 02 05 0000 64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108" w:hanging="36"/>
              <w:jc w:val="both"/>
              <w:rPr/>
            </w:pPr>
            <w:r>
              <w:rPr/>
              <w:t>Возврат бюджетных средств, предоставленных другим бюджетам бюджетной системы Российской Федерации из бюджетов муниципальных районов в валюте Российской Федерации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) дополнить приложением 4.1 следующего  содержания:</w:t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Приложение №4.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по разделам, подразделам, целевым статьям и видам расходов классификации расходов бюджетов Российской Федерации, предусмотренного приложением 4 к решению Собрания депутатов Цивильского района Чувашской Республики «О бюджете Цивильского района Чувашской Республики на 2013 год и на плановый период 2014 и 2015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93"/>
        <w:gridCol w:w="861"/>
        <w:gridCol w:w="1056"/>
        <w:gridCol w:w="856"/>
        <w:gridCol w:w="187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19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19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19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 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6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9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 275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 371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 9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9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9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9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 79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95 77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 xml:space="preserve">7000000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и регулирование рынков сельскохозяйственной продукции, сырья и продовольствия Цивильского района Чувашской Республики» на 2013-2020 го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3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Компенсация части затрат по вовлечению в оборот необрабатываемых сельскохозяйственных земел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3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3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Развитие водохозяйственного комплекса Чувашской Республики в 2012-2020 годах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услорегулирующие мероприятия  на р. Малый Цивил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027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027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2010 годы с прогнозом до 2025 года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86 3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86 3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о местного значения вне границ населенных пунктов в границах муниципального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286 3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286 3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троительство, реконструкция и ремонт автомобильных дорог на территории Цивильского района в 2010-2020 годах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49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49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троительство бизнес – инкубатора в г. Цивильск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3 7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73 7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488 8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488 8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488 8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местным бюджетам на софинаисрование расходов в рамках районной целевой программы «Обеспечение населения Цивильского района питьевой водой на 2009-2020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03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Развитие водохозяйственного комплекса в Чувашской Республике на 2012-2020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03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троительство защитных сооружений от паводковых вод на реке Цивиль, г. Цивильск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2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03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2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03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Обеспечение населения Чувашской Республики качественной питьевой водой на 2009-2020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3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троительство очистных сооружений биологической очистки сточных вод, г.Цивильск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39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39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39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Цивильск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бор и удаление отходов и очистка сточных во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56 46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745 66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36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36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36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36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Возмещение части расходов на повышение заработной платы педагогических работников дошкольных образовательных учреждений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3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3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21 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21 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в микрорайоне «Южный» в г. Цивильск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21 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521 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937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14 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14 9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42 5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 4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1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Капитальный ремонт образовательных учреждений в рамках Комплекса мер по модернизации системы общего образования </w:t>
            </w:r>
            <w:r>
              <w:rPr>
                <w:i/>
              </w:rPr>
              <w:t xml:space="preserve">за счет средств федерального бюджета 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1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1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2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62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362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9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0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0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0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 3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 3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 35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3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 1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3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 1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4439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 1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по капитальному ремонту объектов социально-культурной сфер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атериальная помощь гражданам, пострадавшим в результате чрезвычайной ситуаци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9 мая 1995 года №81-ФЗ «О государственных пособиях гражданам, имеющим детей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</w:t>
            </w:r>
          </w:p>
          <w:p>
            <w:pPr>
              <w:pStyle w:val="Normal"/>
              <w:rPr/>
            </w:pPr>
            <w:r>
              <w:rPr/>
              <w:t>в семью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я по публичным нормативным обязательства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 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 0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8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160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»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) дополнить приложением 6.1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Приложение №6.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расходов бюджета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по ведомственной структуре расходов бюджетов Российской Федерации, предусмотренного приложением 6 к решению Собрания депутатов Цивильского района Чувашской Республики «О бюджете Цивильского района Чувашской Республики на 2013 год и на плановый период 2014 и 2015 годов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20"/>
        <w:gridCol w:w="540"/>
        <w:gridCol w:w="540"/>
        <w:gridCol w:w="1080"/>
        <w:gridCol w:w="576"/>
        <w:gridCol w:w="186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57 87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09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19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19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219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 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6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 79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 275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 371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 904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9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9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79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 79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96 67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7000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и регулирование рынков сельскохозяйственной продукции, сырья и продовольствия Цивильского района Чувашской Республики» на 2013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омпенсация части затрат по вовлечению в оборот необрабатываемых сельскохозяйственных земе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Развитие водохозяйственного комплекса Чувашской Республики в 2012-2020 годах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слорегулирующие мероприятия  на р. Малый Циви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2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 27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86 3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86 3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о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286 3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6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286 3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троительство, реконструкция и ремонт автомобильных дорог на территории Цивильского района в 2010+2020 годах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9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9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7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812 5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12 5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03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Развитие водохозяйственного комплекса в Чувашской Республике на 2012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03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троительство защитных сооружений от паводковых вод на реке Цивиль, г. Циви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03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903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Обеспечение населения Чувашской Республики качественной питьевой водой на 2009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3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3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3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3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 0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Циви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 5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окружающе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бор и удаление отходов и очистка сточных в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 549 26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49 26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36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36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36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36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21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21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троительство дошкольного образовательного учреждения в микрорайоне «Южный» в г. Циви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521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521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муниципальной собственности казенным учреждениям вне рамок государственного оборонного заказа </w:t>
            </w:r>
            <w:r>
              <w:rPr>
                <w:i/>
              </w:rPr>
              <w:t>за счет средств бюджета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5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атериальная помощь гражданам, пострадавшим в результате чрезвычайной ситу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7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муниципальных образований), не включенные в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4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ализованная бухгалтерия» Цивиль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4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 5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 5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0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0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 0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 3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 3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 35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3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3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3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образования и социального развития администрации Цивильского райо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46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907 2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Возмещение части расходов на повышение заработной платы педагогических работников дошкольных образовательных учреждений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196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937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Учреждения по внешкольной рабо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14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14 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42 5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 4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1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Капитальный ремонт образовательных учреждений в рамках Комплекса мер по модернизации системы общего образования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1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1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 xml:space="preserve">Возмещение части затрат в связи с предоставлением учителям общеобразовательных учреждений ипотечного кредита </w:t>
            </w:r>
            <w:r>
              <w:rPr>
                <w:i/>
              </w:rPr>
              <w:t>за счет средств республиканского бюджета Ч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6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6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6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19 мая 1995 года №81-ФЗ «О государственных пособиях гражданам, имеющим детей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я по публичным нормативным обязательств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7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Цивиль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7 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599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02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02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99 1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 438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 438 800,00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488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488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 488 8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местным бюджетам на софинаисрование расходов в рамках районной целевой программы «Обеспечение населения Цивильского района питьевой водой на 2009-2020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0 0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1 2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ов по капитальному ремонту объектов социально-культурной сфе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 2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58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6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58 6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) приложение 8 «Распределение бюджетных ассигнований бюджета Цивильского района Чувашской Республики на реализацию муниципальных программ на 2013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8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2014 и 2015 годов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юджетных ассигнований бюджета Цивильского района Чувашской Республики на реализацию муниципальных программ на 201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7"/>
        <w:gridCol w:w="1056"/>
        <w:gridCol w:w="681"/>
        <w:gridCol w:w="689"/>
        <w:gridCol w:w="576"/>
        <w:gridCol w:w="18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33 95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Молодежь Цивильского района: 2011-2020 годы»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0000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 4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 заказ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 4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 лицам – производителям товаров, работ, услу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Культура Цивильского района на 2011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 5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 5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гражданской обороны, снижение рисков и мсягчение последствий чрезвычайных ситуаций природного и техногенного характера в Цивильском районе на 2012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Профилактика правонарушений в Цивильском районе на 2012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826 058,00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 заказ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 55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6 508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Безопасное муниципальное образование» на 2012-2016 годы в Цивильском район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вышение экологической безопасности в Цивильском районе на 2012-2016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Комплексные меры противодействия злоупотреблению наркотическими средствами и их незаконному обороту в Цивильском районе на 2010-2020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целевая программа «Повышение безопасности дорожного движения в Цивильском районе на 2012-2025 годы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сельского хозяйства и регулирование рынков сельскохозяйственной продукции, сырья и продовольствия Цивильского района» на 2013-2020 годы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0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) приложение 10 «Адресная инвестиционная программа Цивильского района на 2013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Приложение 10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 xml:space="preserve">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4 и 2015 годов»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ная инвестиционная программа Цивильского района на 2013 год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инвестиции – все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74 508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482 868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286 3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09 55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 40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16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, срок вв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2 868,00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5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дошкольного образовательного учреждения в микрорайоне «Южный»,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52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36 508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при детском саде «Елочка», пос. Опытны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при СОШ  пос. Опытны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0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при Конарской СО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86 508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ча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6 36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технологическое присоединение проектируемого  дошкольного образовательного учреждения к электрическим сет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27 36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средней общеобразовательной школы,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пристроя к СОШ №1, </w:t>
            </w:r>
          </w:p>
          <w:p>
            <w:pPr>
              <w:pStyle w:val="Normal"/>
              <w:rPr/>
            </w:pPr>
            <w:r>
              <w:rPr/>
              <w:t>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 7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целевая программа «Развитие физической культуры и спорта в Цивильском районе на 2012-2020 годы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троительство стадиона, с. Чурач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6 3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6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86 3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долженность по строительству автомобильной дороги «Первое Степаново – Иремкасы» -  (подъезды к д. Амачкасы, Третьи Вурманкасы, Иремкасы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6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286 3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23 км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9 5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энергосбережения и повышения энергетической эффективности в Цивильском районе на 2010-2015 годы и на период до 2020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9 5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№2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 5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 55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ирование технического перевооружения газопровода среднего давления к микрорайону «Южный»,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ча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исоединение коммуникаций к строящимся фельдшерско-акушерским пункт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 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поддержки субъектов малого и среднего предпринимательства в Цивильском районе на 2011-2020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7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 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бизнес-инкубатор в г. Циви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 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 4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Второвурманкасинского сельского по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чистные сооружения в дер. Вторые Вурманкас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ные рабо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 000,00»;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) в приложении 12:</w:t>
      </w:r>
    </w:p>
    <w:p>
      <w:pPr>
        <w:pStyle w:val="Normal"/>
        <w:ind w:firstLine="540"/>
        <w:jc w:val="both"/>
        <w:rPr/>
      </w:pPr>
      <w:r>
        <w:rPr/>
        <w:t>таблицу 1 «Распределение дотаций на выравнивание бюджетной обеспеченности поселений на 2013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Таблица 1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 xml:space="preserve">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2014 и 2015 годов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таций на выравнивание бюджетной обеспеченности поселений на 2013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31"/>
        <w:gridCol w:w="1887"/>
        <w:gridCol w:w="2081"/>
        <w:gridCol w:w="193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селен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нд финансовой поддержки поселений, всего, увеличение, уменьшение(-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республиканского бюджета Чувашской Республ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х отчислений от налога на доходы физических ли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рвское сельское поселение</w:t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3 400,00</w:t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3 400,00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251 54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251 54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6 01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6 01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92 02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92 02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 45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 45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041 53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041 53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00 11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00 11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567 06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567 06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491 28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491 28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21 07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21 07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69 69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69 69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54 02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54 02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32 07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32 07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15 89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15 89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93 50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93 50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89 92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889 92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308 44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308 44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03 000,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03 00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у 5 «Распределение субвенций бюджетам поселений на осуществление полномочий по первичному воинскому учету на территориях, где отсутствуют военные комиссариаты на  2013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Таблица 5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 xml:space="preserve">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4 и 2015 годов»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венций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рв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 571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 571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 57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 571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286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 571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5 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таблицами 9-11 следующего содержания:</w:t>
      </w:r>
    </w:p>
    <w:p>
      <w:pPr>
        <w:pStyle w:val="Normal"/>
        <w:ind w:firstLine="540"/>
        <w:jc w:val="right"/>
        <w:rPr/>
      </w:pPr>
      <w:r>
        <w:rPr/>
        <w:t>«Таблица</w:t>
      </w:r>
      <w:r>
        <w:rPr>
          <w:i/>
        </w:rPr>
        <w:t xml:space="preserve"> 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201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9 100,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е расходов по капитальному ремонту объектов социально-культурной сферы на 2013 год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200,00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сидий бюджетам поселений на софинансирование расходов в рамках районной целевой программы «Обеспечение населения Цивильского района питьевой водой на 2009-2020 годы» на 2013 год</w:t>
      </w:r>
    </w:p>
    <w:p>
      <w:pPr>
        <w:pStyle w:val="Normal"/>
        <w:ind w:firstLine="540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рвское 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) приложение 24 «Источники внутреннего финансирования дефицита бюджета Цивильского района Чувашской Республики на 2013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>«</w:t>
      </w:r>
      <w:r>
        <w:rPr>
          <w:i/>
        </w:rPr>
        <w:t>Приложение 26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к решению</w:t>
      </w:r>
      <w:r>
        <w:rPr/>
        <w:t xml:space="preserve"> </w:t>
      </w:r>
      <w:r>
        <w:rPr>
          <w:i/>
        </w:rPr>
        <w:t>Собрания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увашской Республики на 201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на плановый период 2014 и 201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в редакции решения Собрания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Цивильского района Чувашской Республ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увашской Республики «О бюджет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13 год и на плановый пери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4 и 2015 годов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Цивильского района Чувашской Республики на 201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724 836,9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 000,00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Цивильского района</w:t>
        <w:tab/>
        <w:tab/>
        <w:t xml:space="preserve">               </w:t>
        <w:tab/>
        <w:t xml:space="preserve"> </w:t>
        <w:tab/>
        <w:t xml:space="preserve">            </w:t>
        <w:tab/>
        <w:t xml:space="preserve">    Т.Г. Кузьмина </w:t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3:00Z</dcterms:created>
  <dc:creator>Aleksander Grigoryev</dc:creator>
  <dc:description/>
  <cp:keywords/>
  <dc:language>en-US</dc:language>
  <cp:lastModifiedBy>12</cp:lastModifiedBy>
  <cp:lastPrinted>2013-03-25T09:49:00Z</cp:lastPrinted>
  <dcterms:modified xsi:type="dcterms:W3CDTF">2013-03-25T13:01:00Z</dcterms:modified>
  <cp:revision>5</cp:revision>
  <dc:subject/>
  <dc:title/>
</cp:coreProperties>
</file>