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Цивильского района Чувашской Республики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 10 - 0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8 августа 2011 г.                                                               г. Цивильск</w:t>
      </w:r>
    </w:p>
    <w:p>
      <w:pPr>
        <w:pStyle w:val="Normal"/>
        <w:ind w:right="-5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очнении бюджета Цивильского района </w:t>
        <w:br/>
        <w:t>Чувашской Республики на 2011 год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47 Положения о бюджетном процессе в Цивильском районе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БРАНИЕ ДЕПУТАТОВ ЦИВИЛЬСКОГО РАЙОНА РЕШИЛО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величить объем бюджета Цивильского района Чувашской Республики на 2011 год по доходам на  34 384 975 рублей и по расходам на 34 384 975 рублей согласно приложениям 1-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 Внести изменения в адресную инвестиционную программу Цивильского района Чувашской Республики на 2011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Цивильского района</w:t>
        <w:tab/>
        <w:tab/>
        <w:tab/>
        <w:t xml:space="preserve">               </w:t>
        <w:tab/>
        <w:tab/>
        <w:t>Т.Г. Кузьми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5"/>
        <w:gridCol w:w="4350"/>
        <w:gridCol w:w="330"/>
        <w:gridCol w:w="180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 от 18.08.2011 №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очнении бюджета  Цивильского район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доходов бюджетной классификации Российской Федер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9 900,0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359 900,0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59 90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 00000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  525 075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 222 175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 02088 05 0002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  бюджетам муниципальных образований на обеспечение мероприятий по   переселению граждан из аварийного жилищного фонда за счет средств, поступивших от государственной корпорации Фонда содействия реформирования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24 13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 02089 05 0002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 бюджетам муниципальных образова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75 87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40000 0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90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4012 05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0,0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05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4 384  97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0"/>
        <w:gridCol w:w="580"/>
        <w:gridCol w:w="995"/>
        <w:gridCol w:w="620"/>
        <w:gridCol w:w="1818"/>
      </w:tblGrid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 от 18.08.2011 №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очнении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величение, уменьшение (-) </w:t>
            </w:r>
          </w:p>
        </w:tc>
      </w:tr>
      <w:tr>
        <w:trPr>
          <w:trHeight w:val="28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93,5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93,5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93,5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93,5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93,5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2 1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Модернизация и развитие автомобильных дорог в Чувашской Республики на  2006-2010 годы с прогнозом до 202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98 606,42</w:t>
            </w:r>
          </w:p>
        </w:tc>
      </w:tr>
      <w:tr>
        <w:trPr>
          <w:trHeight w:val="4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8 606,42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 498 606,42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 за счет средств, поступающих от государственной корпорации Фонда содействия реформирования 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4 13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х аварий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4 13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4 13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 974 476,42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485 773,4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485 773,43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 за счет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 831 305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 831 305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 за счет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 657 397,99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 657 397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000,00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99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 Цивильском районе на 2008-2011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 Цивильском районе на 2008-2011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90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2 90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2 9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0"/>
        <w:gridCol w:w="580"/>
        <w:gridCol w:w="995"/>
        <w:gridCol w:w="620"/>
        <w:gridCol w:w="1818"/>
      </w:tblGrid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 384 97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700"/>
        <w:gridCol w:w="700"/>
        <w:gridCol w:w="520"/>
        <w:gridCol w:w="582"/>
        <w:gridCol w:w="1226"/>
        <w:gridCol w:w="780"/>
        <w:gridCol w:w="571"/>
        <w:gridCol w:w="700"/>
        <w:gridCol w:w="8787"/>
      </w:tblGrid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 от  18.08.2011 №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очнении бюджета Цивильского  района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 на 2011 год"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Цивильского  района Чувашской Республики на 2011 год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главным распорядителям  средств бюджета Цивильского  района в соответствии с ведомственной структурой расходов бюджетов Российской Федерации</w:t>
            </w:r>
          </w:p>
        </w:tc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78"/>
        <w:gridCol w:w="540"/>
        <w:gridCol w:w="540"/>
        <w:gridCol w:w="916"/>
        <w:gridCol w:w="566"/>
        <w:gridCol w:w="162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величение, уменьшение (-)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Цивильского райо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1 293,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93,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93,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93,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93,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93,5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100 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Цивильского района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20 781,4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Модернизация и развитие автомобильных дорог в Чувашской Республике на  2006-2010 годы с прогнозом до 2025 года"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75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 498 606,42</w:t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8 606,4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 498 606,4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 за счет средств, поступающих от государственной корпорации Фонда содействия реформирования 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4 13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х аварий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4 13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4 13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974 476,4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485 773,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485 773,43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 за счет средств бюджет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 831 305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 831 305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 за счет средств бюджет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 657 397,99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 657 397,99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2 9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99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 Цивильском районе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9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2 9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 9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чреждение «Централизованная бухгалтерия администрации Цивильского района»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 Цивильском районе на 2008-2011 годы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 384 975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86"/>
        <w:gridCol w:w="174"/>
        <w:gridCol w:w="1668"/>
        <w:gridCol w:w="252"/>
        <w:gridCol w:w="1865"/>
      </w:tblGrid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Цивильского района от 18.08.2011 №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очнении бюджета Цивильского района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ная инвестиционная программа Цивиль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1 год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12 832,9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832,9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й, муниципальных образований и объект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рублей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ая мощность в соответствующих единицах измерения, срок ввода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, всег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12 832,99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ная часть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2 832,99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832,99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.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часть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комплексного развития систем коммунальной инфраструктуры Цивильского района на 2008-2011 год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 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автономной котельной при   средней общеобразовательной школе № 1 г. Цивильс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часть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 администрации Цивильского район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комплексного развития систем коммунальной инфраструктуры Цивильского района на 2008-2011 год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 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номной котельной при   МУК РСД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5:00Z</dcterms:created>
  <dc:creator>Aleksander Grigoryev</dc:creator>
  <dc:description/>
  <cp:keywords/>
  <dc:language>en-US</dc:language>
  <cp:lastModifiedBy>User</cp:lastModifiedBy>
  <cp:lastPrinted>2011-10-28T15:23:00Z</cp:lastPrinted>
  <dcterms:modified xsi:type="dcterms:W3CDTF">2011-12-12T06:28:00Z</dcterms:modified>
  <cp:revision>4</cp:revision>
  <dc:subject/>
  <dc:title> </dc:title>
</cp:coreProperties>
</file>