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вильского района Чувашской Республик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 Е Ш Е Н И Е № 12-04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17 ноября  2011 г.                                                               г. Цивильск</w:t>
      </w:r>
    </w:p>
    <w:p>
      <w:pPr>
        <w:pStyle w:val="Normal"/>
        <w:ind w:right="-5" w:hanging="0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right="-5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-5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очнении бюджета Цивильского района </w:t>
        <w:br/>
        <w:t>Чувашской Республики на 2011 год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о статьей 47 Положения о бюджетном процессе в Цивильском районе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СОБРАНИЕ ДЕПУТАТОВ ЦИВИЛЬСКОГО РАЙОНА РЕШИЛО: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. Увеличить объем бюджета Цивильского района Чувашской Республики на 2011 год по доходам и расходам соответственно на 47 625 936 рублей 57 копеек согласно приложениям 1-3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</w:rPr>
        <w:t>2.  Внести изменения в распределении межбюджетных трансфертов бюджетам поселений на 2011 год согласно приложению 4 к настоящему реш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Цивильского района</w:t>
        <w:tab/>
        <w:tab/>
        <w:tab/>
        <w:t xml:space="preserve">               </w:t>
        <w:tab/>
        <w:tab/>
        <w:t>Т.Г. Кузьмин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93"/>
        <w:gridCol w:w="3567"/>
        <w:gridCol w:w="1293"/>
        <w:gridCol w:w="1800"/>
      </w:tblGrid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Цивильского района от 17.11.2011 г.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"Об уточнении бюджета  Цивильского района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Чувашской Республики на 2011 год"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3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 Цивильского  района Чувашской Республики на 2011 год</w:t>
            </w:r>
          </w:p>
        </w:tc>
      </w:tr>
      <w:tr>
        <w:trPr>
          <w:trHeight w:val="255" w:hRule="atLeast"/>
        </w:trPr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67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доходов бюджетной классификации Российской Федераци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625 936,57</w:t>
            </w:r>
          </w:p>
        </w:tc>
      </w:tr>
      <w:tr>
        <w:trPr>
          <w:trHeight w:val="49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051 05 0000 151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7 780,00</w:t>
            </w:r>
          </w:p>
        </w:tc>
      </w:tr>
      <w:tr>
        <w:trPr>
          <w:trHeight w:val="697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077 05 0000 151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 000,00</w:t>
            </w:r>
          </w:p>
        </w:tc>
      </w:tr>
      <w:tr>
        <w:trPr>
          <w:trHeight w:val="1062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088 05 0001 151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 000,00</w:t>
            </w:r>
          </w:p>
        </w:tc>
      </w:tr>
      <w:tr>
        <w:trPr>
          <w:trHeight w:val="719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089 05 0001 151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2 115,00</w:t>
            </w:r>
          </w:p>
        </w:tc>
      </w:tr>
      <w:tr>
        <w:trPr>
          <w:trHeight w:val="67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145 05 0000 151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8 900,00</w:t>
            </w:r>
          </w:p>
        </w:tc>
      </w:tr>
      <w:tr>
        <w:trPr>
          <w:trHeight w:val="730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4 05 0000 151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00,00</w:t>
            </w:r>
          </w:p>
        </w:tc>
      </w:tr>
      <w:tr>
        <w:trPr>
          <w:trHeight w:val="1068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999 05 0000 151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 на осуществление государственных полномочий Чувашской Республики на создание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00,00</w:t>
            </w:r>
          </w:p>
        </w:tc>
      </w:tr>
      <w:tr>
        <w:trPr>
          <w:trHeight w:val="527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999 05 0000 151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реализацию комплексных программ поддержки развития дошкольных образовате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 800,00</w:t>
            </w:r>
          </w:p>
        </w:tc>
      </w:tr>
      <w:tr>
        <w:trPr>
          <w:trHeight w:val="1226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999 05 0000 151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содействие трудоустройству инвалидов в организациях в рамках Республиканской целевой программы дополнительных мероприятий по снижению напряженности на рынке труда Чувашской Республ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074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014 05 0000 151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6 341,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600"/>
        <w:gridCol w:w="580"/>
        <w:gridCol w:w="1056"/>
        <w:gridCol w:w="620"/>
        <w:gridCol w:w="1617"/>
      </w:tblGrid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 решению Собрания депутатов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Цивильского района от 17.11.2011 г.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"Об уточнении бюджета Цивильского  района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Чувашской Республики на 2011 год"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Цивильского  района Чувашской Республики на 2011 год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разделам, подразделам, целевым статьям и видам расходов функциональной 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ассификации рас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, уменьшение (-) </w:t>
            </w:r>
          </w:p>
        </w:tc>
      </w:tr>
      <w:tr>
        <w:trPr>
          <w:trHeight w:val="276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9 800,00</w:t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</w:tr>
      <w:tr>
        <w:trPr>
          <w:trHeight w:val="34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по осуществлению государственных функц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00,00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по осуществлению государственных функций Чувашской Республики по  организации и осуществлению деятельности по опеке и попечитель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8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8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8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8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П «Повышение безопасности дорожного движения в Цивильском районе на 2007-2011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6 731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86 731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86 731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ЦП «Развитие агропромышленного комплекса Цивильского района и регулирование рынков сельскохозяйственной продукции, сырья и продовольствия на 2008-2012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86 731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86 731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занятости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267 562,58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267 562,58</w:t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8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267 562,58</w:t>
            </w:r>
          </w:p>
        </w:tc>
      </w:tr>
      <w:tr>
        <w:trPr>
          <w:trHeight w:val="8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8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 000,0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80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 0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80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 000,00</w:t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80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267 562,58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 бюджет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802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68 456,57</w:t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республиканского бюджета Чувашской Республ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802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2 115,00</w:t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 местных бюджетов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802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6 341,57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802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68 456,57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802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700 893,99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местных бюдже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802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700 893,99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802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700 893,99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 427 431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8 531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 800,00</w:t>
            </w:r>
          </w:p>
        </w:tc>
      </w:tr>
      <w:tr>
        <w:trPr>
          <w:trHeight w:val="6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 8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 8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86 731,0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целевая программа развития образования в Чувашской Республике на 2011-2020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5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86 731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тельное учреждение в г. Цивильс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52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186 731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52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86 731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8 9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6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8 9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6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8 9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6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8 9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93,99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93,99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93,99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93,99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93,99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800 0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800 0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800 0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9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800 0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9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800 0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7 78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7 78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7 780,00</w:t>
            </w:r>
          </w:p>
        </w:tc>
      </w:tr>
      <w:tr>
        <w:trPr>
          <w:trHeight w:val="4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02-2010 годы (второй этап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8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7 78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8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7 78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8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7 78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400 0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 0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спортивной подготовки (сборные кома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 0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29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 0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29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 0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25 936,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67"/>
        <w:gridCol w:w="253"/>
        <w:gridCol w:w="447"/>
        <w:gridCol w:w="93"/>
        <w:gridCol w:w="427"/>
        <w:gridCol w:w="113"/>
        <w:gridCol w:w="548"/>
        <w:gridCol w:w="508"/>
        <w:gridCol w:w="647"/>
        <w:gridCol w:w="97"/>
        <w:gridCol w:w="683"/>
        <w:gridCol w:w="1117"/>
      </w:tblGrid>
      <w:tr>
        <w:trPr>
          <w:trHeight w:val="25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 решению Собрания депутатов 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Цивильского района от 17.11.2011 г.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"Об уточнении бюджета Цивильского  района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Чувашской Республики на 2011 год"</w:t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Цивильского  района Чувашской Республики на 2011 год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главным распорядителям  средств бюджета Цивильского  района в 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ответствии с ведомственной структурой расходов бюджет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, уменьшение (-) </w:t>
            </w:r>
          </w:p>
        </w:tc>
      </w:tr>
      <w:tr>
        <w:trPr>
          <w:trHeight w:val="276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Цивильск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 716 562,58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49 000,00</w:t>
            </w:r>
          </w:p>
        </w:tc>
      </w:tr>
      <w:tr>
        <w:trPr>
          <w:trHeight w:val="9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</w:tr>
      <w:tr>
        <w:trPr>
          <w:trHeight w:val="9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</w:tr>
      <w:tr>
        <w:trPr>
          <w:trHeight w:val="13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по осуществлению государственных функц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2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00,00</w:t>
            </w:r>
          </w:p>
        </w:tc>
      </w:tr>
      <w:tr>
        <w:trPr>
          <w:trHeight w:val="112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по осуществлению государственных функций Чувашской Республики по  организации и осуществлению деятельности по опеке и попечительству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3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00,00</w:t>
            </w:r>
          </w:p>
        </w:tc>
      </w:tr>
      <w:tr>
        <w:trPr>
          <w:trHeight w:val="64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64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88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П «Повышение безопасности дорожного движения в Цивильском районе на 2007-2011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1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69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1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25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186 731,00</w:t>
            </w:r>
          </w:p>
        </w:tc>
      </w:tr>
      <w:tr>
        <w:trPr>
          <w:trHeight w:val="25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86 731,00</w:t>
            </w:r>
          </w:p>
        </w:tc>
      </w:tr>
      <w:tr>
        <w:trPr>
          <w:trHeight w:val="25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86 731,00</w:t>
            </w:r>
          </w:p>
        </w:tc>
      </w:tr>
      <w:tr>
        <w:trPr>
          <w:trHeight w:val="25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ЦП «Развитие агропромышленного комплекса Цивильского района и регулирование рынков сельскохозяйственной продукции, сырья и продовольствия на 2008-2012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2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86 731,00</w:t>
            </w:r>
          </w:p>
        </w:tc>
      </w:tr>
      <w:tr>
        <w:trPr>
          <w:trHeight w:val="25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2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86 731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 267 562,58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267 562,58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80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267 562,58</w:t>
            </w:r>
          </w:p>
        </w:tc>
      </w:tr>
      <w:tr>
        <w:trPr>
          <w:trHeight w:val="13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801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 000,0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8010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 00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8010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 000,00</w:t>
            </w:r>
          </w:p>
        </w:tc>
      </w:tr>
      <w:tr>
        <w:trPr>
          <w:trHeight w:val="9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802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267 562,58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8020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68 456,57</w:t>
            </w:r>
          </w:p>
        </w:tc>
      </w:tr>
      <w:tr>
        <w:trPr>
          <w:trHeight w:val="34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 республиканского бюджета Чувашской Республики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8020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2 115,00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местных бюдже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8020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6 341,57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8020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68 456,57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80202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700 893,99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местных бюдже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80202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700 893,99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80202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700 893,99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 186 731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186 731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86 731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целевая программа развития образования в Чувашской Республике на 2011-2020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5228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186 731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тельное учреждение в г. Цивильс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52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86 731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5228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86 731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00 00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 00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спортивной подготовки (сборные кома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20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 00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299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 00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299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 00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«Централизованная бухгалтерия» Цивильск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 893,99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 80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80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80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80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80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 и кинематограф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 093,99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93,99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93,99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93,99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93,99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здравоохранения "Цивильская районная больниц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 750 00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занятости на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0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03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03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дравоохран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- 800 00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800 00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0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800 00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99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800 00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99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800 000,0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дел образования и социального развития администрации Цивильск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0 70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40 70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 80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0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 800,00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01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 80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01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 80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8 90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60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8 900,0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621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8 90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621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8 900,0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Цивильск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7 78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27 78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7 78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7 780,0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02-2010 годы (второй этап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88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7 78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882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7 78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882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7 780,0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25 936,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13"/>
        <w:gridCol w:w="507"/>
        <w:gridCol w:w="1473"/>
        <w:gridCol w:w="331"/>
        <w:gridCol w:w="2009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Цивильского района от 17.11.201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"Об уточнении бюджета Цивильского района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Чувашской Республики на 2011 год"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аблица 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8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 на предоставление социальных выплат в рамках реализации подпрограммы "Обеспечение жильем молодых семей" федеральной целевой программы "Жилище" на 2011 год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за счет средств федерального бюджета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лдеевское сельское поселение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 340,00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3 340,</w:t>
            </w:r>
            <w:r>
              <w:rPr/>
              <w:t>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торовурманкасинское сельское поселение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6 680,00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 68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горварское сельское поселение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340,00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 34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оянгорчинское сельское поселение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340,00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 34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ытное сельское поселение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115,00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115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ындинское сельское поселение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 345,00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 345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ушкасинское сельское поселение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 345,00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 345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ивильское городское поселение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3 270,00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23 27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урачиское сельское поселение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05,00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005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27 780,00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27 78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13"/>
        <w:gridCol w:w="507"/>
        <w:gridCol w:w="1473"/>
        <w:gridCol w:w="331"/>
        <w:gridCol w:w="2009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аблица 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8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бсидии  бюджетам поселений на софинансирование расходов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  2011 год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всинское сельское поселение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0 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ивильское городское поселение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Baltica Chv;Times New Roman" w:hAnsi="Baltica Chv;Times New Roman" w:cs="Baltica Chv;Times New Roman"/>
      <w:b/>
      <w:bCs/>
      <w:color w:val="000000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05:00Z</dcterms:created>
  <dc:creator>Aleksander Grigoryev</dc:creator>
  <dc:description/>
  <cp:keywords/>
  <dc:language>en-US</dc:language>
  <cp:lastModifiedBy>User</cp:lastModifiedBy>
  <cp:lastPrinted>2011-11-15T08:31:00Z</cp:lastPrinted>
  <dcterms:modified xsi:type="dcterms:W3CDTF">2011-12-06T05:59:00Z</dcterms:modified>
  <cp:revision>37</cp:revision>
  <dc:subject/>
  <dc:title> </dc:title>
</cp:coreProperties>
</file>