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682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9"/>
        <w:gridCol w:w="4151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1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2"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12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сентябр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 xml:space="preserve">21-03 </w:t>
            </w:r>
            <w:r>
              <w:rPr>
                <w:b/>
                <w:bCs/>
                <w:color w:val="000000"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5 сентябр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12 г. №21-0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брания депутатов Цивильского район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О бюджете Цивильского района Чувашской Республики на 2012 год и </w:t>
        <w:br/>
        <w:t>на плановый период 2013 и 2014 годов»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ЦИВИЛЬСКОГО РАЙОНА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Статья 1. </w:t>
      </w:r>
      <w:r>
        <w:rPr>
          <w:sz w:val="20"/>
          <w:szCs w:val="20"/>
        </w:rPr>
        <w:t>Внести в Решение Собрания депутатов Цивильского района от 14 декабря 2011 года  №13-01 «О бюджете Цивильского района Чувашской Республики на 2012 год и на плановый период 2013 и 2014 годов» (с изменениями от 17 февраля 2012 г., от 28 марта 2012 г., от 25 мая 2012 г. , от 24.07.2012 г.) следующие изме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статье 6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«а» слова «согласно приложениям 6, 6.1, 6.2, 6.3, 6.4 » заменить словами «согласно приложениям 6, 6.1, 6.2, 6.3, 6.4, 6.5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«в» слова «согласно приложениям 8, 8.1, 8.2, 8.3, 8.4 » заменить словами «согласно приложениям 8, 8.1, 8.2, 8.3, 8.4, 8.5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ополнить приложением 6.5 следующего  содержания:</w:t>
      </w:r>
    </w:p>
    <w:p>
      <w:pPr>
        <w:pStyle w:val="Normal"/>
        <w:jc w:val="right"/>
        <w:rPr/>
      </w:pPr>
      <w:r>
        <w:rPr>
          <w:sz w:val="16"/>
          <w:szCs w:val="16"/>
        </w:rPr>
        <w:t>«</w:t>
      </w:r>
      <w:r>
        <w:rPr>
          <w:i/>
          <w:sz w:val="16"/>
          <w:szCs w:val="16"/>
        </w:rPr>
        <w:t>Приложение №6.5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О бюджете Цивильского район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увашской Республики на 2012 год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на плановый период 2013 и 2014 год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мен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я расходов бюджета Цивильского района Чуваш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12 год по разделам, подразделам, целевым статьям и видам расходов классификации расходов бюджетов Российской Федерации, предусмотренного приложениями 6, 6.1, 6.2, 6.3, 6.4 к решению Собрания депутатов Цивильского района Чувашской Республики «О бюджете Цивильского района Чувашской Республики на 2012 год и на плановый период 2013 и 201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93"/>
        <w:gridCol w:w="861"/>
        <w:gridCol w:w="1056"/>
        <w:gridCol w:w="856"/>
        <w:gridCol w:w="1949"/>
      </w:tblGrid>
      <w:tr>
        <w:trPr/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увеличение, уменьшение(-)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ая целевая программа «Снижение административных барьеров,  оптимизация и повышение качества предоставления государственных и муниципальных услуг в Чувашской Республике в 2011-2013 годах»       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7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общепрграмного характера республиканской целевой программы «Снижение административных барьеров,  оптимизация и повышение качества предоставления государственных и муниципальных услуг в Чувашской Республике в 2011-2013 годах»       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7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на финансовое обеспечение  муниципального задания на оказание муниципальных услуг (выполнение работ) </w:t>
            </w:r>
            <w:r>
              <w:rPr>
                <w:i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7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000,00</w:t>
            </w:r>
          </w:p>
        </w:tc>
      </w:tr>
      <w:tr>
        <w:trPr>
          <w:trHeight w:val="396" w:hRule="atLeast"/>
        </w:trPr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 хозяй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оприятий по капитальному ремонту многоквартирных домов и  переселению граждан из аварийного жилищного фонда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 и  переселению граждан из аварийного жилищного фонда за счет средств бюджет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80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ветхого и аварийного жилищного фонда (оплата разницы между сносимой и предоставляемой площадью жилых помещений)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  <w:r>
              <w:rPr>
                <w:i/>
                <w:sz w:val="16"/>
                <w:szCs w:val="16"/>
              </w:rPr>
              <w:t>за счет средств бюджета рай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компенсацию части затрат от оказания услуг бан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юридическим лицам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5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 учреждениям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энергосбережения и повышения энергетической эффективности в Цивильском районе  Чувашской Республики на 2010-2015 годы и на период до 2020 го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оительство котельной детсад «Елочка» п.Опытны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501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энергосбережения и повышения энергетической эффективности в Цивильском районе  Чувашской Республики на 2010-2015 годы и на период до 2020 го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оительство котельной СОШ п. Опытны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501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 ,группы хозяйственного обслуживания, учебные фильмотеки, межшкольные учебно-производственные комбинаты, логопедичекие пункт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подведомств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казенными учреждениям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дополнить приложением 8.5 следующего содержания:</w:t>
      </w:r>
    </w:p>
    <w:p>
      <w:pPr>
        <w:pStyle w:val="Normal"/>
        <w:jc w:val="right"/>
        <w:rPr/>
      </w:pPr>
      <w:r>
        <w:rPr>
          <w:sz w:val="16"/>
          <w:szCs w:val="16"/>
        </w:rPr>
        <w:t>«</w:t>
      </w:r>
      <w:r>
        <w:rPr>
          <w:i/>
          <w:sz w:val="16"/>
          <w:szCs w:val="16"/>
        </w:rPr>
        <w:t>Приложение №8.5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О бюджете Цивильского район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увашской Республики на 2012 год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на плановый период 2013 и 2014 год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мен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я расходов бюджета Цивильского района Чуваш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12 год по ведомственной структуре расходов бюджетов Российской Федерации, предусмотренного приложениями 8, 8.1, 8.2, 8.3, 8.4 к решению Собрания депутатов Цивильского района Чувашской Республики «О бюджете Цивильского района Чувашской Республики на 2012 год и на плановый период 2013 и 201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723"/>
        <w:gridCol w:w="535"/>
        <w:gridCol w:w="539"/>
        <w:gridCol w:w="1079"/>
        <w:gridCol w:w="712"/>
        <w:gridCol w:w="1663"/>
      </w:tblGrid>
      <w:tr>
        <w:trPr/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увеличение, уменьшение (-)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Цивильского район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40 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ая целевая программа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-2013 годах»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7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программного характера республиканской целевой программы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-2013 годах»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7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на финансовое обеспечение муниципального задания на оказание муниципальных услуг (выполнение работ) </w:t>
            </w:r>
            <w:r>
              <w:rPr>
                <w:i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7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и  переселению граждан из аварийного жилищного фонда за счет средств бюджетов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ветхого и аварийного жилищного фонда (оплата разницы между сносимой и предоставляемой площадью жилых помещений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1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  <w:r>
              <w:rPr>
                <w:i/>
                <w:sz w:val="16"/>
                <w:szCs w:val="16"/>
              </w:rPr>
              <w:t>за счет средств бюджета район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12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ств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компенсацию части затрат от оказания услуг бан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юридическим лицам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разование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89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оснащение дошкольных образовательных учреждений, вводимых в эксплуатацию в 2012 году </w:t>
            </w:r>
            <w:r>
              <w:rPr>
                <w:i/>
                <w:sz w:val="16"/>
                <w:szCs w:val="16"/>
              </w:rPr>
              <w:t xml:space="preserve">за счет средств местного  бюджета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-89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энергосбережения и повышения энергетической эффективности в Цивильском районе  Чувашской Республики на 2010-2015 годы и на период до 2020 год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оительство котельной детсад «Елочка» п.Опытны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501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энергосбережения и повышения энергетической эффективности в Цивильском районе  Чувашской Республики на 2010-2015 годы и на период до 2020 год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оительство котельной СОШ  п.Опытны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-методические кабинеты, централизованные бухгалтерии ,группы хозяйственного обслуживания, учебные фильмотеки, межшкольные учебно-производственные комбинаты, логопедичекие пункты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br/>
        <w:t>6) приложение 10 «Распределение бюджетных ассигнований бюджета Цивильского района на реализацию районных целевых программ на 2012 год» изложить в следующей редакции:</w:t>
      </w:r>
    </w:p>
    <w:p>
      <w:pPr>
        <w:pStyle w:val="Normal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Приложение 10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к решению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брания депутат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О бюджете Цивильского район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увашской Республики на 2012 год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на плановый период 2013 и 2014 год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в редакции решения Собрания депутатов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Цивильского района Чувашской Республики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О внесении изменений в Решени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обрания депутатов Цивильского район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Чувашской Республики «О бюджете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2012 год и на плановый период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013 и 2014 годов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ых ассигнований бюджета Цивиль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реализацию районных целевых программ на 2012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07"/>
        <w:gridCol w:w="1056"/>
        <w:gridCol w:w="688"/>
        <w:gridCol w:w="695"/>
        <w:gridCol w:w="691"/>
        <w:gridCol w:w="1874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1 011,7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0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троительство, реконструкция и ремонт автомобильных дорог на территории Цивильского района Чувашской Республики в 2010-2020 годах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0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498 366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3 439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4 927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поддержки субъектов малого и среднего предпринимательства в Цивильском районе на 2011-2020 год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0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ая целевая программа «Развитие физической культуры и спорта в Цивильском районе на 2012-2020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0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75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5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ая целевая программа правонарушений в Цивильском районе на 2009-2012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0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ая целевая программа «Повышение безопасности дорожного движения в Цивильском районе на 2012-2025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0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3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3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повышения эффективности бюджетных расходов Цивильского района Чувашской Республики на 2011и 2012 год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2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60 615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515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информационному наполнению муниципального кадастра недвижимости сведениями об  объектах капитального строительства в целях формирования налогооблагаемой базы для введения налога на недвижимость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2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ая целевая программа «Комплексные меры противодействия злоупотреблению наркотическими средствами и их незаконному обороту в Цивильском районе на 2010-2020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энергосбережения и повышения энергетической эффективности в Цивильском районе Чувашской Республики на 2010-2015 годы и на период до 2020 год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5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5265,7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7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7 5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 965,7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программа «Развитие производства зерна и картофеля в Цивильском районе Чувашской Республики на 2011-2015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6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6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6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6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программа «Повышение экологической безопасности в Цивильском районе Чувашской Республики на 2012-2016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7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 565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7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7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7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565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7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удаление отходов и очистка сточных во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7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7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риложение 12 «Адресная инвестиционная программа Цивильского района на 2012 год» изложить в следующей редакции:</w:t>
      </w:r>
    </w:p>
    <w:p>
      <w:pPr>
        <w:pStyle w:val="Normal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Приложение 12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к решению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брания депутат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О бюджете Цивильского район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увашской Республики на 2012 год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на плановый период 2013 и 2014 годов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в редакции решения Собрания депутатов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Цивильского района Чувашской Республики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О внесении изменений в Решени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обрания депутатов Цивильского район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Чувашской Республики «О бюджете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2012 год и на плановый период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013 и 2014 годов»)</w:t>
      </w:r>
    </w:p>
    <w:p>
      <w:pPr>
        <w:pStyle w:val="Normal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йонная адресная инвестиционная программа на 2012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p>
      <w:pPr>
        <w:pStyle w:val="Normal"/>
        <w:rPr/>
      </w:pPr>
      <w:r>
        <w:rPr>
          <w:sz w:val="16"/>
          <w:szCs w:val="16"/>
        </w:rPr>
        <w:t>Бюджетные инвестиции – всего</w:t>
        <w:tab/>
        <w:tab/>
        <w:tab/>
        <w:tab/>
        <w:tab/>
        <w:tab/>
        <w:t xml:space="preserve">                                  136 805 319,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ние</w:t>
        <w:tab/>
        <w:tab/>
        <w:tab/>
        <w:tab/>
        <w:tab/>
        <w:tab/>
        <w:tab/>
        <w:tab/>
        <w:tab/>
        <w:t xml:space="preserve"> </w:t>
        <w:tab/>
        <w:t>101 149 700,00</w:t>
      </w:r>
    </w:p>
    <w:p>
      <w:pPr>
        <w:pStyle w:val="Normal"/>
        <w:rPr/>
      </w:pPr>
      <w:r>
        <w:rPr>
          <w:sz w:val="16"/>
          <w:szCs w:val="16"/>
        </w:rPr>
        <w:t>культура</w:t>
        <w:tab/>
        <w:tab/>
        <w:tab/>
        <w:tab/>
        <w:tab/>
        <w:tab/>
        <w:tab/>
        <w:tab/>
        <w:tab/>
        <w:tab/>
        <w:t xml:space="preserve">                        850 000,00</w:t>
      </w:r>
    </w:p>
    <w:p>
      <w:pPr>
        <w:pStyle w:val="Normal"/>
        <w:rPr/>
      </w:pPr>
      <w:r>
        <w:rPr>
          <w:sz w:val="16"/>
          <w:szCs w:val="16"/>
        </w:rPr>
        <w:t>жилищное строительство</w:t>
        <w:tab/>
        <w:tab/>
        <w:tab/>
        <w:tab/>
        <w:tab/>
        <w:tab/>
        <w:tab/>
        <w:tab/>
        <w:t xml:space="preserve">                    24 150 033,20</w:t>
      </w:r>
    </w:p>
    <w:p>
      <w:pPr>
        <w:pStyle w:val="Normal"/>
        <w:rPr/>
      </w:pPr>
      <w:r>
        <w:rPr>
          <w:sz w:val="16"/>
          <w:szCs w:val="16"/>
        </w:rPr>
        <w:t>физическая культура и спорт</w:t>
        <w:tab/>
        <w:tab/>
        <w:tab/>
        <w:tab/>
        <w:tab/>
        <w:tab/>
        <w:tab/>
        <w:t xml:space="preserve">                                           500 000,00</w:t>
      </w:r>
    </w:p>
    <w:p>
      <w:pPr>
        <w:pStyle w:val="Normal"/>
        <w:rPr/>
      </w:pPr>
      <w:r>
        <w:rPr>
          <w:sz w:val="16"/>
          <w:szCs w:val="16"/>
        </w:rPr>
        <w:t>дорожное хозяйство</w:t>
        <w:tab/>
        <w:tab/>
        <w:tab/>
        <w:tab/>
        <w:tab/>
        <w:tab/>
        <w:tab/>
        <w:tab/>
        <w:tab/>
        <w:t xml:space="preserve">                       7 223 439,00</w:t>
      </w:r>
    </w:p>
    <w:p>
      <w:pPr>
        <w:pStyle w:val="Normal"/>
        <w:rPr/>
      </w:pPr>
      <w:r>
        <w:rPr>
          <w:sz w:val="16"/>
          <w:szCs w:val="16"/>
        </w:rPr>
        <w:t>коммунальное хозяйство</w:t>
        <w:tab/>
        <w:tab/>
        <w:tab/>
        <w:tab/>
        <w:tab/>
        <w:tab/>
        <w:tab/>
        <w:tab/>
        <w:t xml:space="preserve">                       2 932 147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6"/>
        <w:gridCol w:w="2104"/>
        <w:gridCol w:w="14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раслей, муниципальных образований и объекто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руб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имая мощность в соответствующих единицах измер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 ввод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, все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1 149 7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ая част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публиканская целевая программ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вития образования в Чуваш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публике на 2011-2020 годы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522520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7 132 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Цивиль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ого учреждения в г. Цивильск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22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132 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мест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йонная целевая программа «Развитие физической культуры и спорта в Цивильском районе на 2012-2020 годы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5000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образования и социальн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я администрации Цивильск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надувного детского бассей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ОД «ДЮСШ «Асамат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энергосбе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жения и повышения энергетическо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ффективности в Цивильском район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увашской Республики на 2010-20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ы и на период до 2020 года</w:t>
              <w:tab/>
              <w:tab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5015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17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дел образования и социальн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ития администрации Цивильск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котельной Чурачикск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 сад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7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котельной детского сад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г. Цивильск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тельной при детсад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Елочка»  п. Опытны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тельно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Ш п.Опытны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отельной СОШ №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1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ровли СОШ №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г. Цивильск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6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отельной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Конарской школ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4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все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ая част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00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рограмма энергосбережения и повышения энергетической эффективности в Цивильском районе Чувашской Республики на 2010-2015 годы и на период до 2020 год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5015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ое казенное учре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Централизованная бухгалтерия» Цивиль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ого район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дома культуры в г. Цивильск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5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ая част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  <w:sz w:val="16"/>
                <w:szCs w:val="16"/>
              </w:rPr>
              <w:t>Первостепановское сельское посел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лубного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1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ные работ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строительство, все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8000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150 033,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ая част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8000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150 033,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публиканская адресная программ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Переселение граждан из ветхого и ава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ийного жилищного фонда, расположен-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го на территории Чувашской Респуб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8010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 115 69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ики» на 2008-2012 год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8020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 034 343,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Цивиль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ветхого и аварий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098010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4 115 69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жилищного фонд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098020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 034 343,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, все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ая част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00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Цивиль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стадиона в г. Цивильск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ные работ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, все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23 43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ая част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00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23 43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«Строитель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во, реконструкция и ремонт автомо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ильных дорог на территории Цивиль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кого района Чувашской Республики 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010-2020 годах»                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5000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223 43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Цивиль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оительству автомо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льной дороги «Молодежный-Богатырево-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ры» - Нижние Хыркас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7 223 43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ные работ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09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, все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32 14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ая част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Муниципальна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рограмма энергосбе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жения и повышения энергетическо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ффективности в Цивильском районе</w:t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center" w:pos="4677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увашской Республики на 2010-2015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годы и на период до 2020 года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 332 147,00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6480" w:leader="none"/>
                <w:tab w:val="left" w:pos="6660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Михайл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тельной в пос. Михайловк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21011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42 6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ытное сельское пос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наружного газопровода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с. Опытный</w:t>
            </w:r>
            <w:r>
              <w:rPr>
                <w:b/>
                <w:i/>
                <w:sz w:val="16"/>
                <w:szCs w:val="16"/>
              </w:rPr>
              <w:t xml:space="preserve">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21011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0 000,00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ивиль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ельной №2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г. Цивильск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21011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489 54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о-изыскательные работы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54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газораспределительно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среднего и низкого давл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1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«Энергети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ская безопасность Цивиль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 2012-2016 годы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ивиль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тельство биологических очистных соору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ний в г. Цивильск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1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 000,00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4320" w:leader="none"/>
                <w:tab w:val="left" w:pos="4680" w:leader="none"/>
                <w:tab w:val="left" w:pos="6480" w:leader="none"/>
                <w:tab w:val="left" w:pos="66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ные работ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6480" w:leader="none"/>
          <w:tab w:val="left" w:pos="66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2.</w:t>
      </w:r>
      <w:r>
        <w:rPr>
          <w:sz w:val="20"/>
          <w:szCs w:val="20"/>
        </w:rPr>
        <w:t xml:space="preserve"> Настоящее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6"/>
          <w:u w:val="single"/>
        </w:rPr>
      </w:pPr>
      <w:r>
        <w:rPr>
          <w:sz w:val="22"/>
          <w:szCs w:val="26"/>
        </w:rPr>
        <w:t>Глава Цивильского района</w:t>
        <w:tab/>
        <w:tab/>
        <w:t xml:space="preserve">                             </w:t>
        <w:tab/>
        <w:t xml:space="preserve"> </w:t>
        <w:tab/>
        <w:tab/>
        <w:t xml:space="preserve">    Т.Г. Кузьмин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6:00Z</dcterms:created>
  <dc:creator>Aleksander Grigoryev</dc:creator>
  <dc:description/>
  <cp:keywords/>
  <dc:language>en-US</dc:language>
  <cp:lastModifiedBy>12</cp:lastModifiedBy>
  <cp:lastPrinted>2012-09-06T11:04:00Z</cp:lastPrinted>
  <dcterms:modified xsi:type="dcterms:W3CDTF">2012-09-06T07:07:00Z</dcterms:modified>
  <cp:revision>5</cp:revision>
  <dc:subject/>
  <dc:title>ПРОЕКТ</dc:title>
</cp:coreProperties>
</file>