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Таушкасин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19/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09 декабря 2013 года </w:t>
        <w:tab/>
        <w:tab/>
        <w:tab/>
        <w:tab/>
        <w:tab/>
        <w:tab/>
        <w:t xml:space="preserve">            </w:t>
        <w:tab/>
        <w:t>д. Таушкас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Таушкас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Тауш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Таушкасинского сельского поселения Цивильского района Чувашской Республики на 2014 год: прогнозируемый объем   доходов бюджета Таушкасинского сельского поселения Цивильского района Чувашской Республики в сумме </w:t>
      </w:r>
      <w:r>
        <w:rPr>
          <w:b/>
          <w:szCs w:val="20"/>
        </w:rPr>
        <w:t>4070224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я, в том числе объем безвозмездных поступлений в сумме 3061224 рубля, из них налоговых и неналоговых доходов 10090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Таушкасинского сельского поселения Цивильского района в сумме </w:t>
      </w:r>
      <w:r>
        <w:rPr>
          <w:b/>
          <w:szCs w:val="20"/>
        </w:rPr>
        <w:t>4070224</w:t>
      </w:r>
      <w:r>
        <w:rPr>
          <w:szCs w:val="20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Тауш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Таушкасин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Тауш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Тауш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Таушкасин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Таушкас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Тауш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Таушкас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Таушкас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Таушкасинского сельского поселения Цивильского района Чувашской Республики и главные администраторы источников финансирования дефицита бюджета Таушкас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Таушкас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Таушкасин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Тауш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Таушкасин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Таушкасин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Таушкасин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Таушкасин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Таушкасин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Таушкасин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Таушкасин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Таушкасин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Тауш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Таушкасин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Таушкасинского сельского поселения Цивильского района Чувашской Республики и работников муниципальных учреждений Таушка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Таушкасин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Таушкасинского сельского поселения Цивильского района Чувашской Республики, денежного содержания муниципальных служащих Таушкасин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Тауш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Тауш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Таушкасинского сельского поселения Цивильского района Чувашской Республики в форме капитальных вложений в основные средства муниципальных учреждений Таушкасинского сельского поселения Цивильского  района и муниципальных унитарных предприятий устанавливается администрацией  Тауш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Тауш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Таушкасин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46885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Тауш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Таушкасин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Таушкасин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Таушкасин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Таушкас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Таушкасин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Тауш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Таушка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Таушка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аушкасинского сельского поселения Цивильского района Чувашской Республики изменений, связанных с особенностями исполнения бюджета Тауш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аушкасин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Тауш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аушкасинского сельского поселения Цивильского района Чувашской Республики при образовании экономии в ходе исполнения бюджета Тауш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Таушкас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Таушкасин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Таушкасинского сельского поселения Цивильского района Чувашской Республики бюджетным учреждениям Таушкасин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Таушкасин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Г.Г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30:00Z</cp:lastPrinted>
  <dcterms:modified xsi:type="dcterms:W3CDTF">2014-01-29T06:36:00Z</dcterms:modified>
  <cp:revision>229</cp:revision>
  <dc:subject/>
  <dc:title/>
</cp:coreProperties>
</file>