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Поваркасин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22-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7 декабря 2013 года</w:t>
        <w:tab/>
        <w:tab/>
        <w:tab/>
        <w:tab/>
        <w:tab/>
        <w:t xml:space="preserve">                      </w:t>
        <w:tab/>
        <w:tab/>
        <w:t>д. Поваркас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Поваркасин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Повар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Поваркасинского сельского поселения Цивильского района Чувашской Республики на 2014 год: прогнозируемый объем   доходов бюджета Поваркасинского сельского поселения Цивильского района Чувашской Республики в сумме </w:t>
      </w:r>
      <w:r>
        <w:rPr>
          <w:b/>
          <w:szCs w:val="20"/>
        </w:rPr>
        <w:t>6493246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5960046 рублей, из них налоговых и неналоговых доходов 5332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Поваркасинского сельского поселения Цивильского района в сумме </w:t>
      </w:r>
      <w:r>
        <w:rPr>
          <w:b/>
          <w:szCs w:val="20"/>
        </w:rPr>
        <w:t>6493246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Поварка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Поваркасин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Поварка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Поварка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Поваркасин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Поваркасин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Повар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Поваркасин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Поваркасин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Поваркасинского сельского поселения Цивильского района Чувашской Республики и главные администраторы источников финансирования дефицита бюджета Поваркасин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Поваркасин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Поваркасин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Поварка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Поваркасин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Поваркасин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Поваркасин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Поваркасин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Поваркасин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Поваркасин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Поваркасин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Поваркасин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адресную инвестиционную программу Поваркасинского сельского поселения на 2014 год согласно приложению 8 к настоящему Решению.</w:t>
      </w:r>
    </w:p>
    <w:p>
      <w:pPr>
        <w:pStyle w:val="TextBodyIndent"/>
        <w:rPr/>
      </w:pPr>
      <w:r>
        <w:rPr>
          <w:szCs w:val="20"/>
        </w:rPr>
        <w:t>6. Утвердить общий объем бюджетных ассигнований на исполнение публичных нормативных обязательств на 2014 год в сумме 3759830 рублей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Повар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Поваркасин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Поваркасинского сельского поселения Цивильского района Чувашской Республики и работников муниципальных учреждений Поваркас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Поваркасин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Поваркасинского сельского поселения Цивильского района Чувашской Республики, денежного содержания муниципальных служащих Поваркасин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Повар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Повар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Поваркасинского сельского поселения Цивильского района Чувашской Республики в форме капитальных вложений в основные средства муниципальных учреждений Поваркасинского сельского поселения Цивильского  района и муниципальных унитарных предприятий устанавливается администрацией  Повар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Повар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Поваркасинского сельского поселения Цивильского района Чувашской Республики на 2014 год  предусмотрены средства на: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-2015 годы, </w:t>
      </w:r>
      <w:r>
        <w:rPr/>
        <w:t>предоставление социальных выплат на улучшение жилищных условий граждан, проживающих в сельской местности, в том числе молодых семей и молодых специалистов, в соответствии с постановлением Правительства Российской Федерации от 15 июля 2013 года №598 «О федеральной целевой программе «Устойчивое развитие сельских территорий на 2014-2015 годы и на период до 2020 года», организацию строительства и содержание муниципального жилищного фонда, создание условий для жилищного строительства в сумме 3759830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28121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Повар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Поваркасин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Поваркасин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Поваркасинского сельского поселения Цивильского района Чувашской Республики на 2014 год согласно приложению 10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Поваркасин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Поваркасинского сельского поселения </w:t>
      </w:r>
      <w:r>
        <w:rPr/>
        <w:t xml:space="preserve">Цивильского района Чувашской Республики на 2014 год согласно приложению 11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Повар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Поваркас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Поваркасин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оваркасинского сельского поселения Цивильского района Чувашской Республики изменений, связанных с особенностями исполнения бюджета Повар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Поваркасин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Повар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Поваркасинского сельского поселения Цивильского района Чувашской Республики при образовании экономии в ходе исполнения бюджета Поварка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Поваркасин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Поваркасин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Из бюджета Поваркасинского сельского поселения Цивильского района Чувашской Республики бюджетным учреждениям Поваркасин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Поваркасин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И.И. Данилов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28:00Z</cp:lastPrinted>
  <dcterms:modified xsi:type="dcterms:W3CDTF">2014-01-29T06:34:00Z</dcterms:modified>
  <cp:revision>235</cp:revision>
  <dc:subject/>
  <dc:title/>
</cp:coreProperties>
</file>