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брание депутатов Первостепановского сельского поселения Цивильского района </w:t>
      </w:r>
    </w:p>
    <w:p>
      <w:pPr>
        <w:pStyle w:val="Heading"/>
        <w:rPr>
          <w:szCs w:val="20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ение №20-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05 декабря 2013 года</w:t>
        <w:tab/>
        <w:tab/>
        <w:tab/>
        <w:tab/>
        <w:tab/>
        <w:tab/>
        <w:t xml:space="preserve">       с. Первостепано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 бюджете Первостепанов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14 год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Статья 1. Основные характеристики  бюджета Первостепано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Утвердить основные характеристики бюджета Первостепановского сельского поселения Цивильского района Чувашской Республики на 2014 год: прогнозируемый объем   доходов бюджета Первостепановского сельского поселения Цивильского района Чувашской Республики в сумме </w:t>
      </w:r>
      <w:r>
        <w:rPr>
          <w:b/>
          <w:szCs w:val="20"/>
        </w:rPr>
        <w:t>7537665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7152545 рублей, из них налоговых и неналоговых доходов 38512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общий объем расходов бюджета Первостепановского сельского поселения Цивильского района в сумме </w:t>
      </w:r>
      <w:r>
        <w:rPr>
          <w:b/>
          <w:szCs w:val="20"/>
        </w:rPr>
        <w:t>7537665</w:t>
      </w:r>
      <w:r>
        <w:rPr>
          <w:szCs w:val="20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едельный объем муниципального долга Первостепанов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верхний предел муниципального долга Первостепановского сельского поселения Цивильского района Чувашской Республики на 1 января 2014 года в сумме 0 рублей, в том числе верхний предел по муниципальным гарантиям Первостепанов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прогнозируемый объем дефицита бюджета Первостепанов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14 год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твердить нормативы распределения доходов между бюджетом Первостепановского сельского поселения Цивильского района Чувашской Республики и бюджетом Цивильского района Чувашской Республики на 2014 год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14 год дополнительные нормативы отчислений от налога на доходы физических лиц в бюджеты поселений устанавливаются в размере 2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center"/>
        <w:rPr>
          <w:szCs w:val="20"/>
        </w:rPr>
      </w:pPr>
      <w:r>
        <w:rPr>
          <w:b/>
          <w:bCs/>
          <w:szCs w:val="20"/>
        </w:rPr>
        <w:t>Статья 4</w:t>
      </w:r>
      <w:r>
        <w:rPr>
          <w:b/>
          <w:szCs w:val="20"/>
        </w:rPr>
        <w:t>. Главные администраторы доходов бюджета Первостепановского сельского поселения Цивильского района Чувашской Республики и главные администраторы источников финансирования</w:t>
      </w:r>
      <w:r>
        <w:rPr>
          <w:szCs w:val="20"/>
        </w:rPr>
        <w:t xml:space="preserve"> </w:t>
      </w:r>
      <w:r>
        <w:rPr>
          <w:b/>
          <w:szCs w:val="20"/>
        </w:rPr>
        <w:t>дефицита бюджета Первостепанов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перечень главных администраторов доходов бюджета Первостепановского сельского поселения Цивильского района Чувашской Республики согласно приложению 2 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перечень главных администраторов источников финансирования дефицита бюджета Первостепановского сельского поселения Цивильского района Чувашской Республики согласно приложению 3 к настоящему Решению.</w:t>
      </w:r>
    </w:p>
    <w:p>
      <w:pPr>
        <w:pStyle w:val="TextBodyIndent"/>
        <w:rPr/>
      </w:pPr>
      <w:r>
        <w:rPr>
          <w:szCs w:val="20"/>
        </w:rPr>
        <w:t>3. Установить, что главные администраторы доходов бюджета Первостепановского сельского поселения Цивильского района Чувашской Республики и главные администраторы источников финансирования дефицита бюджета Первостепановского сельского поселения Цивильского района Чувашской Республики осуществляют в соответствии с законодательством Российской Федерации, законодательством Чувашской Республики и муниципальными правовыми актами Первостепановского сельского поселения Цивиль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5. </w:t>
      </w:r>
      <w:r>
        <w:rPr>
          <w:b/>
          <w:szCs w:val="20"/>
        </w:rPr>
        <w:t>Особенности использования в 2014 году средств, получаемых казенными учреждениями Первостепановского сельского поселения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Средства в валюте Российской Федерации, поступающие во временное распоряжение казенных учреждений Первостепан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муниципальными правовыми актами Первостепановского сельского поселения Цивильского района Чувашской Республики, учитываются на лицевых счетах, открытых им в финансовом отделе администрации Цивильского района, в соответствии с соглашением о передачи части полномочий и в порядке, установленном финансовым отделом администрации Цивильского района.</w:t>
      </w:r>
    </w:p>
    <w:p>
      <w:pPr>
        <w:pStyle w:val="TextBodyIndent"/>
        <w:rPr>
          <w:szCs w:val="20"/>
        </w:rPr>
      </w:pPr>
      <w:r>
        <w:rPr>
          <w:szCs w:val="20"/>
        </w:rPr>
        <w:t>2. Остатки средств на счете финансового отдела администрации Цивильского района, открытом в Цивильском отделении №4437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финансовым отделом администрации Цивильского района в 2014 году в бюджет Первостепановского сельского поселения Цивильского района Чувашской Республики с их возвратом до 30 декабря 2014 года на счета, с которых они ранее перечислены, с учетом положений, предусмотренных частью 3 настоящей статьи, в порядке, установленном финансовым отделом администрации Цивильского района.</w:t>
      </w:r>
    </w:p>
    <w:p>
      <w:pPr>
        <w:pStyle w:val="TextBodyIndent"/>
        <w:rPr/>
      </w:pPr>
      <w:r>
        <w:rPr>
          <w:szCs w:val="20"/>
        </w:rPr>
        <w:t>3. Финансовый отдел администрации Циви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ервостепановского сельского поселения Цивильского района Чувашской Республики платежных документов, в порядке, установленном финансовым отделом администрации Цивильского района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и доходы бюджета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Первостепановского сельского поселения Чувашской Республики на 2014 год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1. Утвердить доходы бюджета Первостепановского сельского поселения Цивильского района Чувашской Республики по видам доходов на 2014 год согласно приложению 4 к настоящему Решению.</w:t>
      </w:r>
    </w:p>
    <w:p>
      <w:pPr>
        <w:pStyle w:val="TextBodyIndent"/>
        <w:rPr/>
      </w:pPr>
      <w:r>
        <w:rPr>
          <w:szCs w:val="20"/>
        </w:rPr>
        <w:t>2. Утвердить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 и группам видам расходов классификации расходов бюджета Первостепановского сельского поселения Цивильского района Чувашской Республики на 2014 год согласно приложению 5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3. Утвердить ведомственную структуру расходов бюджета Первостепановского сельского поселения Цивильского района Чувашской Республики на 2014 год согласно приложению 6 к настоящему Решению.</w:t>
      </w:r>
    </w:p>
    <w:p>
      <w:pPr>
        <w:pStyle w:val="TextBodyIndent"/>
        <w:rPr/>
      </w:pPr>
      <w:r>
        <w:rPr>
          <w:szCs w:val="20"/>
        </w:rPr>
        <w:t>4. Утвердить распределение бюджетных ассигнований бюджета Первостепановского сельского поселения Цивильского района Чувашской Республики на реализацию государственных (муниципальных) программ на 2014 год согласно приложению 7 к настоящему Решению.</w:t>
      </w:r>
    </w:p>
    <w:p>
      <w:pPr>
        <w:pStyle w:val="TextBodyIndent"/>
        <w:rPr/>
      </w:pPr>
      <w:r>
        <w:rPr>
          <w:szCs w:val="20"/>
        </w:rPr>
        <w:t>5. Утвердить адресную инвестиционную программу Первостепановского сельского поселения на 2014 год согласно приложению 8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использования бюджетных ассигнований по обеспечению деятельности органов местного самоуправления Первостепан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Администрация Первостепановского сельского поселения Цивильского района Чувашской Республики не вправе принимать решения, приводящие к увеличению в 2014 году численности муниципальных служащих Первостепановского сельского поселения Цивильского района Чувашской Республики и работников муниципальных учреждений Первостепанов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8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на оплату труда работников бюджетных учреждений Первостепановского сельского поселения 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становить, что индексация размеров заработной платы работников муниципальных учреждений Первостепановского сельского поселения Цивильского района Чувашской Республики, денежного содержания муниципальных служащих Первостепановского сельского поселения Цивильского района Чувашской Республики производится в соответствии с законодательством Российской Федерации и законодательством Чувашской Республики, муниципальными правовыми актами Первостепан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9. </w:t>
      </w:r>
      <w:r>
        <w:rPr>
          <w:b/>
          <w:szCs w:val="20"/>
        </w:rPr>
        <w:t>Бюджетные инвестиции в объекты муниципальной собственности Первостепан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орядок осуществления бюджетных инвестиций в объекты капитального строительства муниципальной собственности Первостепановского сельского поселения Цивильского района Чувашской Республики в форме капитальных вложений в основные средства муниципальных учреждений Первостепановского сельского поселения Цивильского  района и муниципальных унитарных предприятий устанавливается администрацией  Первостепан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0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оценки показателей расходной части бюджета Первостепан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честь, что при оценке показателей расходной части бюджета Первостепановского сельского поселения Цивильского района Чувашской Республики на 2014 год  предусмотрены средства на:</w:t>
      </w:r>
    </w:p>
    <w:p>
      <w:pPr>
        <w:pStyle w:val="TextBodyIndent"/>
        <w:rPr>
          <w:szCs w:val="20"/>
        </w:rPr>
      </w:pPr>
      <w:r>
        <w:rPr>
          <w:szCs w:val="20"/>
        </w:rPr>
        <w:t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 в сумме 291060 рублей.</w:t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 xml:space="preserve">Статья 11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Первостепан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источники внутреннего финансирования дефицита бюджета Первостепановского сельского поселения Цивильского района Чувашской Республики на 2014 год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bCs/>
          <w:szCs w:val="20"/>
        </w:rPr>
        <w:t>Статья 12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Первостепановского сельского поселения Цивильского района Чувашской Республик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Cs w:val="20"/>
        </w:rPr>
        <w:t>Утвердить Программу  муниципальных внутренних заимствований Первостепановского сельского поселения Цивильского района Чувашской Республики на 2014 год согласно приложению 10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bCs/>
        </w:rPr>
        <w:t>Статья 13</w:t>
      </w:r>
      <w:r>
        <w:rPr/>
        <w:t xml:space="preserve">.  </w:t>
      </w:r>
      <w:r>
        <w:rPr>
          <w:b/>
        </w:rPr>
        <w:t>Предоставление муниципальных гарантий Первостепанов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Первостепановского сельского поселения </w:t>
      </w:r>
      <w:r>
        <w:rPr/>
        <w:t xml:space="preserve">Цивильского района Чувашской Республики на 2014 год согласно приложению 11 к настоящему Решению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атья 14.</w:t>
      </w:r>
      <w:r>
        <w:rPr/>
        <w:t xml:space="preserve">  </w:t>
      </w:r>
      <w:r>
        <w:rPr>
          <w:b/>
        </w:rPr>
        <w:t>Особенности исполнения бюджета Первостепановского сельского поселения Цивильского района Чувашской Республик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0"/>
        </w:rPr>
      </w:pPr>
      <w:r>
        <w:rPr/>
        <w:t xml:space="preserve">1. Установить, что финансовый отдел администрации Цивильского района вправе направлять доходы, фактически полученные при исполнении бюджета </w:t>
      </w:r>
      <w:r>
        <w:rPr>
          <w:szCs w:val="20"/>
        </w:rPr>
        <w:t xml:space="preserve">Первостепанов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Первостепанов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/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ервостепановского сельского поселения Цивильского района Чувашской Республики изменений, связанных с особенностями исполнения бюджета Первостепан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Первостепановского сельского поселения Цивильского района Чувашской Республики, являются:</w:t>
      </w:r>
    </w:p>
    <w:p>
      <w:pPr>
        <w:pStyle w:val="TextBodyIndent"/>
        <w:rPr/>
      </w:pPr>
      <w:r>
        <w:rPr>
          <w:szCs w:val="20"/>
        </w:rPr>
        <w:t xml:space="preserve"> </w:t>
      </w:r>
      <w:r>
        <w:rPr>
          <w:szCs w:val="2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TextBodyIndent"/>
        <w:rPr/>
      </w:pPr>
      <w:r>
        <w:rPr>
          <w:szCs w:val="20"/>
        </w:rPr>
        <w:t>распределение зарезервированных в составе утвержденных статьей 6 настоящего Решения бюджетных ассигнований, предусмотренных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Первостепановского сельского поселения Цивильского района Чувашской Республики.</w:t>
      </w:r>
    </w:p>
    <w:p>
      <w:pPr>
        <w:pStyle w:val="TextBodyIndent"/>
        <w:rPr>
          <w:szCs w:val="20"/>
        </w:rPr>
      </w:pPr>
      <w:r>
        <w:rPr>
          <w:szCs w:val="20"/>
        </w:rPr>
        <w:t>3. Установить,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Первостепановского сельского поселения Цивильского района Чувашской Республики при образовании экономии в ходе исполнения бюджета Первостепан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Первостепановского сельского поселения Цивильского района Чувашской Республики, предусмотренных на соответствующий финансовый год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  <w:t>Статья 15.</w:t>
      </w:r>
      <w:r>
        <w:rPr>
          <w:szCs w:val="20"/>
        </w:rPr>
        <w:t xml:space="preserve"> </w:t>
      </w:r>
      <w:r>
        <w:rPr>
          <w:b/>
          <w:szCs w:val="20"/>
        </w:rPr>
        <w:t>Предоставление субсидий бюджетным учреждениям Первостепановского сельского поселения Цивильского  района Чувашской Республики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Из бюджета Первостепановского сельского поселения Цивильского района Чувашской Республики бюджетным учреждениям Первостепановского сельского поселения Цивиль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bCs/>
          <w:szCs w:val="20"/>
        </w:rPr>
        <w:t>Статья 16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Глава Первостепановского сельского </w:t>
      </w:r>
    </w:p>
    <w:p>
      <w:pPr>
        <w:pStyle w:val="TextBodyIndent"/>
        <w:ind w:hanging="0"/>
        <w:rPr/>
      </w:pPr>
      <w:r>
        <w:rPr/>
        <w:t>поселения Цивильского района                                                                   Ю.Г. Тимофее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6:00Z</dcterms:created>
  <dc:creator>budget1</dc:creator>
  <dc:description/>
  <cp:keywords/>
  <dc:language>en-US</dc:language>
  <cp:lastModifiedBy>User</cp:lastModifiedBy>
  <cp:lastPrinted>2013-11-01T08:27:00Z</cp:lastPrinted>
  <dcterms:modified xsi:type="dcterms:W3CDTF">2014-01-29T06:33:00Z</dcterms:modified>
  <cp:revision>228</cp:revision>
  <dc:subject/>
  <dc:title/>
</cp:coreProperties>
</file>