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Михайлов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2/0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06 декабря 2013 года </w:t>
        <w:tab/>
        <w:tab/>
        <w:tab/>
        <w:tab/>
        <w:tab/>
        <w:tab/>
        <w:t xml:space="preserve">                   </w:t>
        <w:tab/>
        <w:t>д. Михайлов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Михайлов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Михайлов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Михайловского сельского поселения Цивильского района Чувашской Республики на 2014 год: прогнозируемый объем   доходов бюджета Михайловского сельского поселения Цивильского района Чувашской Республики в сумме </w:t>
      </w:r>
      <w:r>
        <w:rPr>
          <w:b/>
          <w:szCs w:val="20"/>
        </w:rPr>
        <w:t>5038810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3785930 рублей, из них налоговых и неналоговых доходов 125288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Михайловского сельского поселения Цивильского района в сумме </w:t>
      </w:r>
      <w:r>
        <w:rPr>
          <w:b/>
          <w:szCs w:val="20"/>
        </w:rPr>
        <w:t>5038810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Михайлов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Михайлов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Михайлов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Михайлов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Михайлов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Михайлов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Михайлов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Михайлов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Михайлов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Михайловского сельского поселения Цивильского района Чувашской Республики и главные администраторы источников финансирования дефицита бюджета Михайлов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Михайлов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Михайлов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Михайло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Михайлов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Михайлов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Михайлов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Михайлов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Михайлов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Михайлов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Михайлов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Михайлов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адресную инвестиционную программу Михайловского сельского поселения на 2014 год согласно приложению 8 к настоящему Решению.</w:t>
      </w:r>
    </w:p>
    <w:p>
      <w:pPr>
        <w:pStyle w:val="TextBodyIndent"/>
        <w:rPr/>
      </w:pPr>
      <w:r>
        <w:rPr>
          <w:szCs w:val="20"/>
        </w:rPr>
        <w:t>6. Утвердить общий объем бюджетных ассигнований на исполнение публичных нормативных обязательств на 2014 год в сумме 1457280 рублей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Михайл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Михайлов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Михайловского сельского поселения Цивильского района Чувашской Республики и работников муниципальных учреждений Михайлов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Михайлов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Михайловского сельского поселения Цивильского района Чувашской Республики, денежного содержания муниципальных служащих Михайлов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Михайло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Михайл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Михайловского сельского поселения Цивильского района Чувашской Республики в форме капитальных вложений в основные средства муниципальных учреждений Михайловского сельского поселения Цивильского  района и муниципальных унитарных предприятий устанавливается администрацией  Михайло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Михайл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Михайлов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/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, организацию строительства и содержание муниципального жилищного фонда, создание условий для жилищного строительства в сумме 1457280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37449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Михайл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Михайлов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Михайлов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Михайловского сельского поселения Цивильского района Чувашской Республики на 2014 год согласно приложению 10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Михайлов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Михайловского сельского поселения </w:t>
      </w:r>
      <w:r>
        <w:rPr/>
        <w:t xml:space="preserve">Цивильского района Чувашской Республики на 2014 год согласно приложению 11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Михайл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Михайлов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Михайлов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Михайловского сельского поселения Цивильского района Чувашской Республики изменений, связанных с особенностями исполнения бюджета Михайл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ихайлов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Михайло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ихайловского сельского поселения Цивильского района Чувашской Республики при образовании экономии в ходе исполнения бюджета Михайло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Михайлов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Михайлов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szCs w:val="20"/>
        </w:rPr>
        <w:t>Из бюджета Михайловского сельского поселения Цивильского района Чувашской Республики бюджетным учреждениям Михайлов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Михайлов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Г.И. Николае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25:00Z</cp:lastPrinted>
  <dcterms:modified xsi:type="dcterms:W3CDTF">2014-01-29T06:31:00Z</dcterms:modified>
  <cp:revision>226</cp:revision>
  <dc:subject/>
  <dc:title/>
</cp:coreProperties>
</file>