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Медика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2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2 декабря 2013 года </w:t>
        <w:tab/>
        <w:tab/>
        <w:tab/>
        <w:tab/>
        <w:tab/>
        <w:t xml:space="preserve">                    </w:t>
        <w:tab/>
        <w:tab/>
        <w:t>д. Меди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Меди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Меди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Медикасинского сельского поселения Цивильского района Чувашской Республики на 2014 год: прогнозируемый объем   доходов бюджета Медикасинского сельского поселения Цивильского района Чувашской Республики в сумме </w:t>
      </w:r>
      <w:r>
        <w:rPr>
          <w:b/>
          <w:szCs w:val="20"/>
        </w:rPr>
        <w:t>2042501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781121 рублей, из них налоговых и неналоговых доходов 26138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Медикасинского сельского поселения Цивильского района в сумме </w:t>
      </w:r>
      <w:r>
        <w:rPr>
          <w:b/>
          <w:szCs w:val="20"/>
        </w:rPr>
        <w:t>2042501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Меди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Медика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Меди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Меди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Медика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Меди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Меди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Меди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Меди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Медикасинского сельского поселения Цивильского района Чувашской Республики и главные администраторы источников финансирования дефицита бюджета Меди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Меди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Медика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Меди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Медика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Медика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Медика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Медикас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Медика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Медика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Медика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Медика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Меди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Медика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Медикасинского сельского поселения Цивильского района Чувашской Республики и работников муниципальных учреждений Меди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Медика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Медикасинского сельского поселения Цивильского района Чувашской Республики, денежного содержания муниципальных служащих Медика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Меди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Меди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Медикасинского сельского поселения Цивильского района Чувашской Республики в форме капитальных вложений в основные средства муниципальных учреждений Медикасинского сельского поселения Цивильского  района и муниципальных унитарных предприятий устанавливается администрацией  Меди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Меди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Медикасин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20561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Меди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Медикас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Медика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Медика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Меди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Медикас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Меди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Меди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Меди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едикасинского сельского поселения Цивильского района Чувашской Республики изменений, связанных с особенностями исполнения бюджета Меди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едика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Меди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едикасинского сельского поселения Цивильского района Чувашской Республики при образовании экономии в ходе исполнения бюджета Меди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еди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Медика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Медикасинского сельского поселения Цивильского района Чувашской Республики бюджетным учреждениям Медика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Медикас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Э.П. Чу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3:00Z</cp:lastPrinted>
  <dcterms:modified xsi:type="dcterms:W3CDTF">2014-01-29T06:31:00Z</dcterms:modified>
  <cp:revision>226</cp:revision>
  <dc:subject/>
  <dc:title/>
</cp:coreProperties>
</file>