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Конар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 декабря 2013 года</w:t>
        <w:tab/>
        <w:tab/>
        <w:tab/>
        <w:tab/>
        <w:tab/>
        <w:tab/>
        <w:t xml:space="preserve">                   </w:t>
        <w:tab/>
        <w:t xml:space="preserve">    п. Кон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Конар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Конар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Конарского сельского поселения Цивильского района Чувашской Республики на 2014 год: прогнозируемый объем   доходов бюджета Конарского сельского поселения Цивильского района Чувашской Республики в сумме </w:t>
      </w:r>
      <w:r>
        <w:rPr>
          <w:b/>
          <w:szCs w:val="20"/>
        </w:rPr>
        <w:t>4011045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1233270 рублей, из них налоговых и неналоговых доходов 2777 775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Конарского сельского поселения Цивильского района в сумме </w:t>
      </w:r>
      <w:r>
        <w:rPr>
          <w:b/>
          <w:szCs w:val="20"/>
        </w:rPr>
        <w:t>4011045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Конар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Конар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Конар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Конар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Конар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Конар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Конар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Конар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Конар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Конарского сельского поселения Цивильского района Чувашской Республики и главные администраторы источников финансирования дефицита бюджета Конар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Конар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Конар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Конар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Конар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Конар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Конар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Конар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Конар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Конар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Конар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Конар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Кон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Конар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Конарского сельского поселения Цивильского района Чувашской Республики и работников муниципальных учреждений Конар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Конар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Конарского сельского поселения Цивильского района Чувашской Республики, денежного содержания муниципальных служащих Конар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Конар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Кон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Конарского сельского поселения Цивильского района Чувашской Республики в форме капитальных вложений в основные средства муниципальных учреждений Конарского сельского поселения Цивильского  района и муниципальных унитарных предприятий устанавливается администрацией  Конар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Кон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Конарского сельского поселения Цивильского района Чувашской Республики на 2014 год предусмотрены средства на:</w:t>
      </w:r>
    </w:p>
    <w:p>
      <w:pPr>
        <w:pStyle w:val="TextBodyIndent"/>
        <w:rPr/>
      </w:pPr>
      <w:r>
        <w:rPr>
          <w:szCs w:val="20"/>
        </w:rPr>
        <w:t>капитальный ремонт муниципального жилищного фонда в сумме 27000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4334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Кон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Конар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Конар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Конар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 xml:space="preserve">Предоставление муниципальных гарантий Конарского сельского поселения Цивильского района Чувашской Республики в валют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Конар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Кон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Конар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Конар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онарского сельского поселения Цивильского района Чувашской Республики изменений, связанных с особенностями исполнения бюджета Конар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Конар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Конар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Конарского сельского поселения Цивильского района Чувашской Республики при образовании экономии в ходе исполнения бюджета Конар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Конар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Конар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Конарского сельского поселения Цивильского района Чувашской Республики бюджетным учреждениям Конар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Конар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Р.В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0:00Z</cp:lastPrinted>
  <dcterms:modified xsi:type="dcterms:W3CDTF">2014-01-29T06:29:00Z</dcterms:modified>
  <cp:revision>236</cp:revision>
  <dc:subject/>
  <dc:title/>
</cp:coreProperties>
</file>