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Игорвар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3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11 декабря 2013 года </w:t>
        <w:tab/>
        <w:tab/>
        <w:tab/>
        <w:tab/>
        <w:t xml:space="preserve">                       </w:t>
        <w:tab/>
        <w:tab/>
        <w:t>с. Игорвар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Игорвар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Игорвар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Игорварского сельского поселения Цивильского района Чувашской Республики на 2014 год: прогнозируемый объем   доходов бюджета Игорварского сельского поселения Цивильского района Чувашской Республики в сумме </w:t>
      </w:r>
      <w:r>
        <w:rPr>
          <w:b/>
          <w:szCs w:val="20"/>
        </w:rPr>
        <w:t>3287144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2116354 рублей, из них налоговых и неналоговых доходов 117079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Игорварского сельского поселения Цивильского района в сумме </w:t>
      </w:r>
      <w:r>
        <w:rPr>
          <w:b/>
          <w:szCs w:val="20"/>
        </w:rPr>
        <w:t>3287144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Игорвар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Игорвар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Игорвар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Игорвар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Игорвар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Игорвар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Игорвар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Игорвар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Игорвар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Игорварского сельского поселения Цивильского района Чувашской Республики и главные администраторы источников финансирования дефицита бюджета Игорвар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Игорвар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Игорвар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Игорвар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Игорвар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Игорвар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Игорвар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Игорвар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Игорвар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Игорвар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Игорвар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Игорвар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Игорв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Игорвар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Игорварского сельского поселения Цивильского района Чувашской Республики и работников муниципальных учреждений Игорвар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Игорвар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Игорварского сельского поселения Цивильского района Чувашской Республики, денежного содержания муниципальных служащих Игорвар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Игорвар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Игорв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Игорварского сельского поселения Цивильского района Чувашской Республики в форме капитальных вложений в основные средства муниципальных учреждений Игорварского сельского поселения Цивильского  района и муниципальных унитарных предприятий устанавливается администрацией  Игорвар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Игорв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Игорвар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34817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Игорв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Игорвар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Игорвар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муниципальных внутренних заимствований Игорвар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 xml:space="preserve">Предоставление муниципальных гарантий Игорварского сельского поселения Цивильского района Чувашской Республики в валют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Игорвар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Игорвар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Игорвар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Игорвар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горварского сельского поселения Цивильского района Чувашской Республики изменений, связанных с особенностями исполнения бюджета Игорвар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Игорвар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Игорварского сельского поселения Цивильского района Чувашской Республики.</w:t>
      </w:r>
    </w:p>
    <w:p>
      <w:pPr>
        <w:pStyle w:val="TextBodyIndent"/>
        <w:rPr>
          <w:b/>
          <w:b/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Игорварского сельского поселения Цивильского района Чувашской Республики при образовании экономии в ходе исполнения бюджета Игорвар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Игорвар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Игорвар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Игорварского сельского поселения Цивильского района Чувашской Республики бюджетным учреждениям Игорвар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Глава Игорварского сельского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В.Н. 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19:00Z</cp:lastPrinted>
  <dcterms:modified xsi:type="dcterms:W3CDTF">2014-01-29T06:28:00Z</dcterms:modified>
  <cp:revision>243</cp:revision>
  <dc:subject/>
  <dc:title/>
</cp:coreProperties>
</file>