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Чурачик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30/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0 декабря 2013 года</w:t>
        <w:tab/>
        <w:tab/>
        <w:tab/>
        <w:tab/>
        <w:tab/>
        <w:tab/>
        <w:tab/>
        <w:t xml:space="preserve">             с. Чурач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Чурачик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Чурачик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Чурачикского сельского поселения Цивильского района Чувашской Республики на 2014 год: прогнозируемый объем   доходов бюджета Чурачикского сельского поселения Цивильского района Чувашской Республики в сумме </w:t>
      </w:r>
      <w:r>
        <w:rPr>
          <w:b/>
          <w:szCs w:val="20"/>
        </w:rPr>
        <w:t>7830675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5721075 рублей, из них налоговых и неналоговых доходов 21096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Чурачикского сельского поселения Цивильского района в сумме </w:t>
      </w:r>
      <w:r>
        <w:rPr>
          <w:b/>
          <w:szCs w:val="20"/>
        </w:rPr>
        <w:t>7830675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Чурачик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Чурачик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Чурачик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Чурачик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Чурачик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Чурачик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Чурачик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Чурачик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Чурачик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Чурачикского сельского поселения Цивильского района Чувашской Республики и главные администраторы источников финансирования дефицита бюджета Чурачик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Чурачик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Чурачик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Чурачик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Чурачик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Чурачик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Чурачик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Чурачик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Чурачик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Чурачик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Чурачик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Чурачик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адресную инвестиционную программу Чурачикского сельского поселения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  <w:t>6. Утвердить общий объем бюджетных ассигнований на исполнение публичных нормативных обязательств на 2014 год в сумме 2161372 рубля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Чурачик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Чурачик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Чурачикского сельского поселения Цивильского района Чувашской Республики и работников муниципальных учреждений Чурачик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Чурачик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Чурачикского сельского поселения Цивильского района Чувашской Республики, денежного содержания муниципальных служащих Чурачик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Чурачик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Чурачик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Чурачикского сельского поселения Цивильского района Чувашской Республики в форме капитальных вложений в основные средства муниципальных учреждений Чурачикского сельского поселения Цивильского  района и муниципальных унитарных предприятий устанавливается администрацией  Чурачик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Чурачик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Чурачик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/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, организацию строительства и содержание муниципального жилищного фонда, создание условий для жилищного строительства в сумме 2161372 рубля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64233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Чурачик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Чурачик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Чурачик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Чурачикского сельского поселения Цивильского района Чувашской Республики на 2014 год согласно приложению 10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Чурачик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Чурачикского сельского поселения </w:t>
      </w:r>
      <w:r>
        <w:rPr/>
        <w:t xml:space="preserve">Цивильского района Чувашской Республики на 2014 год согласно приложению 11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Чурачик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Чурачик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Чурачик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урачикского сельского поселения Цивильского района Чувашской Республики изменений, связанных с особенностями исполнения бюджета Чурачик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Чурачик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Чурачик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Чурачикского сельского поселения Цивильского района Чувашской Республики при образовании экономии в ходе исполнения бюджета Чурачик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Чурачик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Чурачик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Чурачикского сельского поселения Цивильского района Чувашской Республики бюджетным учреждениям Чурачик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Чурачик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Г.Л. Федотова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54:00Z</cp:lastPrinted>
  <dcterms:modified xsi:type="dcterms:W3CDTF">2014-01-29T06:40:00Z</dcterms:modified>
  <cp:revision>231</cp:revision>
  <dc:subject/>
  <dc:title/>
</cp:coreProperties>
</file>