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Булдеев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33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09 декабря 2013 года </w:t>
        <w:tab/>
        <w:tab/>
        <w:t xml:space="preserve"> </w:t>
        <w:tab/>
        <w:tab/>
        <w:tab/>
        <w:t xml:space="preserve">             </w:t>
        <w:tab/>
        <w:t>д. Булдее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Булдеев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Булдее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Булдеевского сельского поселения Цивильского района Чувашской Республики на 2014 год: прогнозируемый объем   доходов бюджета Булдеевского сельского поселения Цивильского района Чувашской Республики в сумме </w:t>
      </w:r>
      <w:r>
        <w:rPr>
          <w:b/>
          <w:szCs w:val="20"/>
        </w:rPr>
        <w:t>4181915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293035 рублей, из них налоговых и неналоговых доходов 88888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Булдеевского сельского поселения Цивильского района в сумме </w:t>
      </w:r>
      <w:r>
        <w:rPr>
          <w:b/>
          <w:szCs w:val="20"/>
        </w:rPr>
        <w:t>4181915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Булдеев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Булдеев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Булдеев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Булдеев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Булдеев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Булдеев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Булдее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Булдеев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Булдеев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Булдеевского сельского поселения Цивильского района Чувашской Республики и главные администраторы источников финансирования дефицита бюджета Булдеев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Булдеев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Булдеев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Булдее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Булдеев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Булдеев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Булдеев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Булдеев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Булдеев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Булдеев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Булдеев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Булдеев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56628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Булде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Булдеев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Булдеевского сельского поселения Цивильского района Чувашской Республики и работников муниципальных учреждений Булдеев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Булдеев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Булдеевского сельского поселения Цивильского района Чувашской Республики, денежного содержания муниципальных служащих Булдеев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Булдее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Булде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Булдеевского сельского поселения Цивильского района Чувашской Республики в форме капитальных вложений в основные средства муниципальных учреждений Булдеевского сельского поселения Цивильского  района и муниципальных унитарных предприятий устанавливается администрацией  Булдее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Булде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Булдеев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/>
      </w:pPr>
      <w:r>
        <w:rPr>
          <w:szCs w:val="20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 в сумме 56628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40919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Булде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Булдеев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Булдеев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Булдеев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 xml:space="preserve">Предоставление муниципальных гарантий Булдеевского сельского поселения Цивильского района Чувашской Республики в валют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Булдеев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Булдее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Булдеев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Булдеев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улдеевского сельского поселения Цивильского района Чувашской Республики изменений, связанных с особенностями исполнения бюджета Булдее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Булдеев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Булдее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улдеевского сельского поселения Цивильского района Чувашской Республики при образовании экономии в ходе исполнения бюджета Булдее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Булдеев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Булдеев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Булдеевского сельского поселения Цивильского района Чувашской Республики бюджетным учреждениям Булдеев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Глава Булдеевского сельского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Ю.В. Деом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14:00Z</cp:lastPrinted>
  <dcterms:modified xsi:type="dcterms:W3CDTF">2014-01-29T06:23:00Z</dcterms:modified>
  <cp:revision>234</cp:revision>
  <dc:subject/>
  <dc:title/>
</cp:coreProperties>
</file>