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Михайлов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16/01</w:t>
      </w:r>
    </w:p>
    <w:p>
      <w:pPr>
        <w:pStyle w:val="Normal"/>
        <w:jc w:val="center"/>
        <w:rPr>
          <w:szCs w:val="20"/>
        </w:rPr>
      </w:pPr>
      <w:r>
        <w:rPr>
          <w:szCs w:val="20"/>
        </w:rPr>
      </w:r>
    </w:p>
    <w:p>
      <w:pPr>
        <w:pStyle w:val="Normal"/>
        <w:rPr>
          <w:szCs w:val="20"/>
        </w:rPr>
      </w:pPr>
      <w:r>
        <w:rPr>
          <w:szCs w:val="20"/>
        </w:rPr>
        <w:t xml:space="preserve">14 декабря 2012 года </w:t>
        <w:tab/>
        <w:tab/>
        <w:tab/>
        <w:tab/>
        <w:tab/>
        <w:tab/>
        <w:tab/>
        <w:tab/>
        <w:t>д. Михайловка</w:t>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бюджете Михайловского сельского поселения Цивильского района </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TextBodyIndent"/>
        <w:ind w:hanging="0"/>
        <w:rPr>
          <w:szCs w:val="20"/>
        </w:rPr>
      </w:pPr>
      <w:r>
        <w:rPr>
          <w:szCs w:val="20"/>
        </w:rPr>
      </w:r>
    </w:p>
    <w:p>
      <w:pPr>
        <w:pStyle w:val="Normal"/>
        <w:ind w:firstLine="540"/>
        <w:jc w:val="center"/>
        <w:rPr/>
      </w:pPr>
      <w:r>
        <w:rPr>
          <w:b/>
          <w:szCs w:val="20"/>
        </w:rPr>
        <w:t>Статья 1. Основные характеристики  бюджета Михайловского сельского поселения Цивильского района Чувашской Республики (далее Михайлов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Михайлов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Михайловского сельского поселения Цивильского района Чувашской Республики в сумме </w:t>
      </w:r>
      <w:r>
        <w:rPr>
          <w:b/>
          <w:szCs w:val="20"/>
        </w:rPr>
        <w:t>2861572</w:t>
      </w:r>
      <w:r>
        <w:rPr>
          <w:color w:val="FFFF99"/>
          <w:szCs w:val="20"/>
        </w:rPr>
        <w:t xml:space="preserve"> </w:t>
      </w:r>
      <w:r>
        <w:rPr>
          <w:szCs w:val="20"/>
        </w:rPr>
        <w:t>рублей. В том числе безвозмездных поступлений в сумме   1928872 рублей, из них  налоговых и неналоговых доходов – 4932700  рублей, в том числе объем налога на доходы физических лиц по дополнительным нормативам отчислений  84000 рублей;</w:t>
      </w:r>
    </w:p>
    <w:p>
      <w:pPr>
        <w:pStyle w:val="Normal"/>
        <w:ind w:firstLine="540"/>
        <w:jc w:val="both"/>
        <w:rPr/>
      </w:pPr>
      <w:r>
        <w:rPr>
          <w:szCs w:val="20"/>
        </w:rPr>
        <w:t xml:space="preserve">общий объем </w:t>
      </w:r>
      <w:r>
        <w:rPr>
          <w:b/>
          <w:szCs w:val="20"/>
        </w:rPr>
        <w:t>расходов</w:t>
      </w:r>
      <w:r>
        <w:rPr>
          <w:szCs w:val="20"/>
        </w:rPr>
        <w:t xml:space="preserve"> бюджета Михайловского сельского поселения Цивильского района в сумме </w:t>
      </w:r>
      <w:r>
        <w:rPr>
          <w:b/>
          <w:szCs w:val="20"/>
        </w:rPr>
        <w:t>2861572</w:t>
      </w:r>
      <w:r>
        <w:rPr>
          <w:szCs w:val="20"/>
        </w:rPr>
        <w:t xml:space="preserve"> рублей;</w:t>
      </w:r>
    </w:p>
    <w:p>
      <w:pPr>
        <w:pStyle w:val="Normal"/>
        <w:ind w:firstLine="540"/>
        <w:jc w:val="both"/>
        <w:rPr/>
      </w:pPr>
      <w:r>
        <w:rPr>
          <w:szCs w:val="20"/>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Михайлов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Михайловского сельского поселения Цивильского района 0 рублей;</w:t>
      </w:r>
    </w:p>
    <w:p>
      <w:pPr>
        <w:pStyle w:val="Normal"/>
        <w:ind w:firstLine="540"/>
        <w:jc w:val="both"/>
        <w:rPr/>
      </w:pPr>
      <w:r>
        <w:rPr>
          <w:szCs w:val="20"/>
        </w:rPr>
        <w:t>прогнозируемый дефицит бюджета Михайлов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Михайлов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Михайлов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Михайлов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Михайловского сельского поселения, являющимся главным администратором доходов бюджета Михайловского сельского поселения или главным администратором  источников финансирования дефицита бюджета Михайлов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Михайловского сельского поселения главным администратором источником финансирования дефицита бюджета Михайлов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Михайлов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Михайлов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Михайло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ихайло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Михайлов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Михайлов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Михайлов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Михайлов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Михайловского сельского поселения Цивильского района, а также бюджетными учреждениями Михайловского сельского поселения Цивильского района, в отношении которых в 2012 году не было принято решение о предоставлении субсидии из бюджета Михайлов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Михайлов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Михайловского сельского поселения Цивильского района, а также бюджетными учреждениями Михайловского сельского поселения Цивильского района, в отношении которых в 2012 году не было принято решение о предоставлении субсидии из бюджета Михайлов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Михайлов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Михайловского сельского поселения Цивильского района от приносящей доход деятельности, подлежат перечислению в доход бюджета Михайловского сельского поселения Цивильского района;</w:t>
      </w:r>
    </w:p>
    <w:p>
      <w:pPr>
        <w:pStyle w:val="TextBodyIndent"/>
        <w:rPr/>
      </w:pPr>
      <w:r>
        <w:rPr>
          <w:szCs w:val="20"/>
        </w:rPr>
        <w:t>2) остатки средств, полученных бюджетными учреждениями Михайловского сельского поселения Цивильского района, в отношении которых в 2012 году не было принято решение о предоставлении субсидии из бюджета Михайлов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Михайловского сельского поселения Цивильского района или в случае изменения их типа на автономные – соответствующим автономным учреждением Михайлов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Михайловского сельского поселения Цивильского района.</w:t>
      </w:r>
    </w:p>
    <w:p>
      <w:pPr>
        <w:pStyle w:val="TextBodyIndent"/>
        <w:rPr/>
      </w:pPr>
      <w:r>
        <w:rPr>
          <w:szCs w:val="20"/>
        </w:rPr>
        <w:t>Остатки средств на счете Михайлов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Михайловского сельского поселения Цивильского района, могут перечисляться финансовым отделом администрации Цивильского района в 2013 году в бюджет  Михайлов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Михайлов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Михайлов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Михайлов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Михайлов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Михайловского сельского поселения на 2013 год.</w:t>
      </w:r>
    </w:p>
    <w:p>
      <w:pPr>
        <w:pStyle w:val="TextBodyIndent"/>
        <w:rPr/>
      </w:pPr>
      <w:r>
        <w:rPr>
          <w:szCs w:val="20"/>
        </w:rPr>
        <w:t>Утвердить доходы бюджета Михайлов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Михайлов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хайлов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Михайлов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Михайлов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Михайло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Михайловского сельского поселения Цивильского района не вправе принимать решения, приводящие к увеличению в 2013 году численности муниципальных служащих Михайловского сельского поселения Цивильского района и работников казенных учреждений Михайло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Михайло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Михайловского сельского поселения Цивильского района, денежного содержания муниципальных служащих Михайлов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Михайло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Михайловского сельского поселения Цивильского района в форме капитальных вложений в основные средства казенных учреждений  Михайловского сельского поселения Цивильского  района и муниципальных унитарных предприятий Михайловского сельского поселения Цивильского района устанавливается постановлением главы  Михайлов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Михайлов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Михайлов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Михайлов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Михайло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Михайлов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211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2973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Михайло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Михайлов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Михайлов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Михайлов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Михайлов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Михайлов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Михайлов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Михайлов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Михайлов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ихайловского сельского поселения Цивильского района, связанным с особенностями исполнения бюджета Михайловского сельского поселения Цивильского района и перераспределением бюджетных ассигнований между главными распорядителями средств бюджета Михайлов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Михайлов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ихайловского сельского поселения Цивильского района при образовании экономии в ходе исполнения бюджета Михайлов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Михайлов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Михайловского сельского поселения Цивильского  района.</w:t>
      </w:r>
    </w:p>
    <w:p>
      <w:pPr>
        <w:pStyle w:val="TextBodyIndent"/>
        <w:rPr/>
      </w:pPr>
      <w:r>
        <w:rPr>
          <w:szCs w:val="20"/>
        </w:rPr>
        <w:t>Из бюджета Михайловского сельского поселения Цивильского района бюджетным и автономным учреждениям Михайлов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Михайловского </w:t>
      </w:r>
    </w:p>
    <w:p>
      <w:pPr>
        <w:pStyle w:val="TextBodyIndent"/>
        <w:ind w:hanging="0"/>
        <w:rPr/>
      </w:pPr>
      <w:r>
        <w:rPr/>
        <w:t>сельского поселения</w:t>
        <w:tab/>
        <w:t>:                                        Г.И.Николаев</w:t>
        <w:tab/>
        <w:tab/>
        <w:tab/>
        <w:tab/>
        <w:tab/>
      </w:r>
    </w:p>
    <w:p>
      <w:pPr>
        <w:pStyle w:val="Normal"/>
        <w:jc w:val="center"/>
        <w:rPr/>
      </w:pPr>
      <w:r>
        <w:rPr/>
      </w:r>
    </w:p>
    <w:p>
      <w:pPr>
        <w:pStyle w:val="TextBodyIndent"/>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09-11-04T13:44:00Z</cp:lastPrinted>
  <dcterms:modified xsi:type="dcterms:W3CDTF">2013-01-10T08:06:00Z</dcterms:modified>
  <cp:revision>138</cp:revision>
  <dc:subject/>
  <dc:title/>
</cp:coreProperties>
</file>