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Чурачик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Чурачик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Чурачик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Чурачикского сельского поселения Цивильского района Чувашской Республики в сумме</w:t>
      </w:r>
      <w:r>
        <w:rPr>
          <w:color w:val="FFFF99"/>
          <w:szCs w:val="20"/>
        </w:rPr>
        <w:t xml:space="preserve"> </w:t>
      </w:r>
      <w:r>
        <w:rPr>
          <w:color w:val="000000"/>
          <w:szCs w:val="20"/>
        </w:rPr>
        <w:t>4565926</w:t>
      </w:r>
      <w:r>
        <w:rPr>
          <w:color w:val="FFFF99"/>
          <w:szCs w:val="20"/>
        </w:rPr>
        <w:t xml:space="preserve"> </w:t>
      </w:r>
      <w:r>
        <w:rPr>
          <w:szCs w:val="20"/>
        </w:rPr>
        <w:t>рублей, в том числе: объем межбюджетных трансфертов из бюджета Цивильского района Чувашской Республики  3336715 рублей, налоговые и неналоговые доходы – 1229211 рублей, из них объем налога на доходы физических лиц по дополнительным нормативам отчислений  81111 рублей;</w:t>
      </w:r>
    </w:p>
    <w:p>
      <w:pPr>
        <w:pStyle w:val="Normal"/>
        <w:ind w:firstLine="540"/>
        <w:jc w:val="both"/>
        <w:rPr/>
      </w:pPr>
      <w:r>
        <w:rPr>
          <w:szCs w:val="20"/>
        </w:rPr>
        <w:t>общий объем расходов бюджета Чурачикского сельского поселения Цивильского района в сумме 4565926 рублей;</w:t>
      </w:r>
    </w:p>
    <w:p>
      <w:pPr>
        <w:pStyle w:val="Normal"/>
        <w:ind w:firstLine="540"/>
        <w:jc w:val="both"/>
        <w:rPr/>
      </w:pPr>
      <w:r>
        <w:rPr>
          <w:szCs w:val="20"/>
        </w:rPr>
        <w:t>предельный объем муниципального долга Чурачик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Чурачик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Чурачикского сельского поселения Цивильского района 0 рублей;</w:t>
      </w:r>
    </w:p>
    <w:p>
      <w:pPr>
        <w:pStyle w:val="Normal"/>
        <w:ind w:firstLine="540"/>
        <w:jc w:val="both"/>
        <w:rPr/>
      </w:pPr>
      <w:r>
        <w:rPr>
          <w:szCs w:val="20"/>
        </w:rPr>
        <w:t>прогнозируемый дефицит бюджета Чурачик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Чурачик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Чурачик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Чурачик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урачик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Чурачик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Чурачик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Чурачик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урачик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Чурачик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Чурачик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Чурачик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Чурачик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Чурачик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Чурачик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Чурачик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урачик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Чурачик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101682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Чурачикского сельского поселения Цивильского района не вправе принимать решения, приводящие к увеличению в 2011 году численности муниципальных служащих Чурачикского сельского поселения Цивильского района и работников муниципальных  бюджетных учреждений Чурачик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Чурачикского сельского поселения Цивильского района, денежного содержания муниципальных служащих Чурачик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Чурачикского сельского поселения Цивильского района в форме капитальных вложений в основные средства муниципальных бюджетных учреждений Чурачикского сельского поселения Цивильского  района и муниципальных унитарных предприятий Чурачикского сельского поселения Цивильского района устанавливается постановлением главы  Чурачик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Чурачик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1196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82674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309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Чурачик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Чурачик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Чурачик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Чурачик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Чурачик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рачикского сельского поселения Цивильского района, связанным с особенностями исполнения бюджета Чурачикского сельского поселения Цивильского района и перераспределением бюджетных ассигнований между главными распорядителями средств бюджета Чурачик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Чурачик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Чурачик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урачикского сельского поселения Цивильского района при образовании экономии в ходе исполнения бюджета Чурачик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Чурачик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Чурачик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урачик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Чурачикского сельского поселения</w:t>
      </w:r>
    </w:p>
    <w:p>
      <w:pPr>
        <w:pStyle w:val="TextBodyIndent"/>
        <w:ind w:hanging="0"/>
        <w:rPr/>
      </w:pPr>
      <w:r>
        <w:rPr>
          <w:szCs w:val="20"/>
        </w:rPr>
        <w:t>Цивильского района</w:t>
        <w:tab/>
        <w:tab/>
        <w:tab/>
        <w:tab/>
        <w:tab/>
        <w:tab/>
        <w:tab/>
        <w:tab/>
        <w:t>Г.Л. Федотова</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Oper2</cp:lastModifiedBy>
  <cp:lastPrinted>2010-10-19T16:13:00Z</cp:lastPrinted>
  <dcterms:modified xsi:type="dcterms:W3CDTF">2010-12-01T11:54:00Z</dcterms:modified>
  <cp:revision>23</cp:revision>
  <dc:subject/>
  <dc:title>Собрание депутатов Цивильского района Чувашской Республики</dc:title>
</cp:coreProperties>
</file>