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 w:val="24"/>
          <w:szCs w:val="24"/>
        </w:rPr>
      </w:pPr>
      <w:r>
        <w:rPr>
          <w:sz w:val="24"/>
          <w:szCs w:val="24"/>
        </w:rPr>
        <w:t xml:space="preserve">Собрание депутатов Таушкасинского сельского поселения Цивильского района Чувашской Республики  </w:t>
      </w:r>
    </w:p>
    <w:p>
      <w:pPr>
        <w:pStyle w:val="Normal"/>
        <w:tabs>
          <w:tab w:val="clear" w:pos="708"/>
          <w:tab w:val="left" w:pos="5810" w:leader="none"/>
        </w:tabs>
        <w:rPr>
          <w:b/>
          <w:b/>
          <w:bCs/>
          <w:szCs w:val="20"/>
        </w:rPr>
      </w:pPr>
      <w:r>
        <w:rPr>
          <w:b/>
          <w:bCs/>
          <w:szCs w:val="20"/>
        </w:rPr>
        <w:tab/>
      </w:r>
    </w:p>
    <w:p>
      <w:pPr>
        <w:pStyle w:val="Normal"/>
        <w:jc w:val="center"/>
        <w:rPr>
          <w:b/>
          <w:b/>
          <w:szCs w:val="20"/>
        </w:rPr>
      </w:pPr>
      <w:r>
        <w:rPr>
          <w:b/>
          <w:szCs w:val="20"/>
        </w:rPr>
        <w:t xml:space="preserve"> </w:t>
      </w:r>
      <w:r>
        <w:rPr>
          <w:b/>
          <w:szCs w:val="20"/>
        </w:rPr>
        <w:t>Решение</w:t>
      </w:r>
    </w:p>
    <w:p>
      <w:pPr>
        <w:pStyle w:val="Normal"/>
        <w:jc w:val="center"/>
        <w:rPr>
          <w:b/>
          <w:b/>
          <w:szCs w:val="20"/>
        </w:rPr>
      </w:pPr>
      <w:r>
        <w:rPr>
          <w:b/>
          <w:szCs w:val="20"/>
        </w:rPr>
      </w:r>
    </w:p>
    <w:p>
      <w:pPr>
        <w:pStyle w:val="Normal"/>
        <w:ind w:firstLine="708"/>
        <w:rPr>
          <w:szCs w:val="20"/>
        </w:rPr>
      </w:pPr>
      <w:r>
        <w:rPr>
          <w:szCs w:val="20"/>
        </w:rPr>
        <w:t xml:space="preserve">04 декабря 2009 года </w:t>
        <w:tab/>
        <w:tab/>
        <w:tab/>
        <w:tab/>
        <w:tab/>
        <w:tab/>
        <w:tab/>
        <w:t>д. Таушкасы</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Таушкасинского сельского поселения Цивильского района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Таушкасинском сельском поселении Собрание депутатов Таушкасин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Таушкасин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Таушкасинского сельского поселения Цивильского района Чувашской Республики   в сумме 3788883 рублей 60 копеек, в том числе: объем межбюджетных трансфертов из муниципального бюджета Цивильского района 2945467 рублей 60 копеек, налоговые и неналоговые доходы – 707016 рубля, из них объем налога на доходы физических лиц по дополнительным нормативам отчислений 150876 рубля;</w:t>
      </w:r>
    </w:p>
    <w:p>
      <w:pPr>
        <w:pStyle w:val="Normal"/>
        <w:ind w:firstLine="540"/>
        <w:jc w:val="both"/>
        <w:rPr/>
      </w:pPr>
      <w:r>
        <w:rPr>
          <w:szCs w:val="20"/>
        </w:rPr>
        <w:t>общий объем расходов бюджета Таушкасинского сельского поселения Цивильского района Чувашской Республики  в сумме 3788883 рублей 60 копеек;</w:t>
      </w:r>
    </w:p>
    <w:p>
      <w:pPr>
        <w:pStyle w:val="Normal"/>
        <w:ind w:firstLine="540"/>
        <w:jc w:val="both"/>
        <w:rPr/>
      </w:pPr>
      <w:r>
        <w:rPr>
          <w:szCs w:val="20"/>
        </w:rPr>
        <w:t>предельный объем муниципального долга Таушкасин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Таушкасин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Таушкасин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Таушкасин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Таушкасин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Таушкас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Таушкас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Таушкасинского сельского поселения Цивильского района Чувашской Республики  и иных бюджетных учреждений Таушкасинского сельского поселения Цивильского района Чувашской Республики  , являющихся главными администраторами доходов бюджета Таушкасинского сельского поселения Цивильского района Чувашской Республики   или главными администраторами источников финансирования дефицита бюджета Таушкасинского сельского поселения Цивильского района Чувашской Республики  ,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Таушкасинского сельского поселения Цивильского района Чувашской Республики   и перечень главных администраторов источников финансирования дефицита бюджета Таушкасинского сельского поселения Цивильского района Чувашской Республики  ,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Таушкасин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Тауш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Таушкасинского сельского поселения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Таушкас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Таушкасин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Тауш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Таушкасинского сельского поселения Цивильского района Чувашской Республики  ,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Таушкасин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Таушкасин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Таушкасин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Таушкасинского сельского поселения Цивильского района Чувашской Республики  согласно приложению 5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Таушкасинского сельского поселения Цивильского района Чувашской Республики   согласно приложению 6 к настоящему решению.</w:t>
      </w:r>
    </w:p>
    <w:p>
      <w:pPr>
        <w:pStyle w:val="TextBodyIndent"/>
        <w:rPr/>
      </w:pPr>
      <w:r>
        <w:rPr>
          <w:szCs w:val="20"/>
        </w:rPr>
        <w:t>Утвердить адресную инвестиционную программу Таушкасинского сельского поселения Цивильского района Чувашской Республики   на 2010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58200 рублей.</w:t>
      </w:r>
    </w:p>
    <w:p>
      <w:pPr>
        <w:pStyle w:val="TextBodyIndent"/>
        <w:rPr/>
      </w:pPr>
      <w:r>
        <w:rPr>
          <w:b/>
          <w:bCs/>
          <w:szCs w:val="20"/>
        </w:rPr>
        <w:t>Статья 7.</w:t>
      </w:r>
      <w:r>
        <w:rPr>
          <w:szCs w:val="20"/>
        </w:rPr>
        <w:t xml:space="preserve"> Администрация Таушкасин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Таушкасинского сельского поселения Цивильского района Чувашской Республики  и работников муниципальных  бюджетных учреждений Таушкасинского сельского поселения Цивильского района Чувашской Республики  ,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Таушкасинского сельского поселения Цивильск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Таушкасинского сельского поселения Цивильского района Чувашской Республики  , одобренного главой Таушкасинского сельского поселения Цивильского района.</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Таушкасинского сельского поселения Цивильского района в форме капитальных вложений в основные средства муниципальных бюджетных учреждений Таушкасинского сельского поселения Цивильского  района Чувашской Республики   и муниципальных унитарных предприятий Таушкасинского сельского поселения Цивильского района Чувашской Республики   устанавливается постановлением главы  Таушкасинского сельского поселения Цивильского района Чувашской Республики  .</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Таушкасин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476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582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461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Таушкасинского сельского поселения Цивильского района на 2010 год согласно приложению № </w:t>
      </w:r>
      <w:r>
        <w:rPr>
          <w:szCs w:val="20"/>
          <w:lang w:val="en-US"/>
        </w:rPr>
        <w:t>8</w:t>
      </w:r>
      <w:r>
        <w:rPr>
          <w:szCs w:val="20"/>
        </w:rPr>
        <w:t xml:space="preserve">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Таушкасинского сельского поселения Цивильского района Чувашской Республики  на 2010 год согласно приложению № </w:t>
      </w:r>
      <w:r>
        <w:rPr>
          <w:szCs w:val="20"/>
          <w:lang w:val="en-US"/>
        </w:rPr>
        <w:t>9</w:t>
      </w:r>
      <w:r>
        <w:rPr>
          <w:szCs w:val="20"/>
        </w:rPr>
        <w:t xml:space="preserve">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Таушкасинского сельского поселения </w:t>
      </w:r>
      <w:r>
        <w:rPr/>
        <w:t xml:space="preserve">Цивильского района Чувашской Республики  на 2010 год согласно приложению № </w:t>
      </w:r>
      <w:r>
        <w:rPr>
          <w:lang w:val="en-US"/>
        </w:rPr>
        <w:t>10</w:t>
      </w:r>
      <w:r>
        <w:rPr/>
        <w:t xml:space="preserve">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Таушкасинского сельского поселения </w:t>
      </w:r>
      <w:r>
        <w:rPr/>
        <w:t xml:space="preserve">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Тауш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аушкасинского сельского поселения Цивильского районаЧувашской Республики  , связанным с особенностями исполнения бюджета Тауш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аушкасинского сельского поселения Цивильского района Чувашской Республики  ,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Таушка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Таушкасинского сельского поселения Цивильского район Чувашской Республики  а.</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Таушкасинского сельского поселения Цивильского района сверх утвержденных решением о бюджете доходов и подлежащих перечислению бюджету поселения, осуществляется постановлением главы Таушкасинского сельского поселения Цивильского района Чувашской Республики .</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аушкасинского сельского поселения Цивильского района Чувашской Республики  при образовании экономии в ходе исполнения бюджета Тауш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Таушкасинского сельского </w:t>
      </w:r>
    </w:p>
    <w:p>
      <w:pPr>
        <w:pStyle w:val="TextBodyIndent"/>
        <w:ind w:hanging="0"/>
        <w:rPr>
          <w:szCs w:val="20"/>
        </w:rPr>
      </w:pPr>
      <w:r>
        <w:rPr/>
        <w:t>поселения Цивильского района</w:t>
        <w:tab/>
        <w:tab/>
        <w:tab/>
        <w:tab/>
        <w:tab/>
        <w:t>А.Н.Евдокимова</w:t>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04T13:44:00Z</cp:lastPrinted>
  <dcterms:modified xsi:type="dcterms:W3CDTF">2009-12-21T10:15:00Z</dcterms:modified>
  <cp:revision>131</cp:revision>
  <dc:subject/>
  <dc:title/>
</cp:coreProperties>
</file>