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Опытн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30 ноября 2009 года </w:t>
        <w:tab/>
        <w:tab/>
        <w:tab/>
        <w:tab/>
        <w:tab/>
        <w:tab/>
        <w:tab/>
        <w:t>п. Опытный</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Опытного сельского поселения Цивильского района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Опытном сельском поселении Собрание депутатов Опытного сельского поселения Цивильского района </w:t>
      </w:r>
      <w:r>
        <w:rPr>
          <w:b/>
          <w:bCs/>
          <w:sz w:val="24"/>
          <w:szCs w:val="20"/>
        </w:rPr>
        <w:t>решило</w:t>
      </w:r>
      <w:r>
        <w:rPr>
          <w:sz w:val="24"/>
          <w:szCs w:val="20"/>
        </w:rPr>
        <w:t>:</w:t>
      </w:r>
    </w:p>
    <w:p>
      <w:pPr>
        <w:pStyle w:val="Normal"/>
        <w:ind w:firstLine="540"/>
        <w:jc w:val="both"/>
        <w:rPr/>
      </w:pPr>
      <w:r>
        <w:rPr>
          <w:b/>
          <w:bCs/>
          <w:szCs w:val="20"/>
        </w:rPr>
        <w:t>Статья 1.</w:t>
      </w:r>
      <w:r>
        <w:rPr>
          <w:szCs w:val="20"/>
        </w:rPr>
        <w:t xml:space="preserve"> Утвердить   основные характеристики бюджета  Опытного сельского поселения Цивильского района на 2010 год:</w:t>
      </w:r>
    </w:p>
    <w:p>
      <w:pPr>
        <w:pStyle w:val="Normal"/>
        <w:ind w:firstLine="540"/>
        <w:jc w:val="both"/>
        <w:rPr/>
      </w:pPr>
      <w:r>
        <w:rPr>
          <w:szCs w:val="20"/>
        </w:rPr>
        <w:t>прогнозируемый общий объем   доходов бюджета Опытного сельского поселения Цивильского района в сумме 5297539 рублей; в том числе: объем межбюджетных трансфертов из муниципального бюджета Цивильского района 4009236 рублей, налоговые и неналоговые доходы – 1281303 рубля, из них объем налога на доходы физических лиц по дополнительным нормативам отчислений 687533 рубля;</w:t>
      </w:r>
    </w:p>
    <w:p>
      <w:pPr>
        <w:pStyle w:val="Normal"/>
        <w:ind w:firstLine="540"/>
        <w:jc w:val="both"/>
        <w:rPr/>
      </w:pPr>
      <w:r>
        <w:rPr>
          <w:szCs w:val="20"/>
        </w:rPr>
        <w:t>общий объем расходов бюджета Опытного сельского поселения Цивильского района в сумме 5297539 рублей;</w:t>
      </w:r>
    </w:p>
    <w:p>
      <w:pPr>
        <w:pStyle w:val="Normal"/>
        <w:ind w:firstLine="540"/>
        <w:jc w:val="both"/>
        <w:rPr/>
      </w:pPr>
      <w:r>
        <w:rPr>
          <w:szCs w:val="20"/>
        </w:rPr>
        <w:t>предельный объем муниципального долга Опытного сельского поселения Цивильского района на 2010 год в сумме 0 рублей;</w:t>
      </w:r>
    </w:p>
    <w:p>
      <w:pPr>
        <w:pStyle w:val="Normal"/>
        <w:ind w:firstLine="540"/>
        <w:jc w:val="both"/>
        <w:rPr>
          <w:szCs w:val="20"/>
        </w:rPr>
      </w:pPr>
      <w:r>
        <w:rPr>
          <w:szCs w:val="20"/>
        </w:rPr>
        <w:t>верхний предел  муниципального долга Опытного сельского поселения Цивильского района на 1 января 2011 года в сумме 0 рублей, в том числе верхний предел по муниципальным гарантиям Опытного сельского поселения Цивильского района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Опытн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Опытн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Опытн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Опытн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Опытного сельского поселения Цивильского района и иных бюджетных учреждений Опытного сельского поселения Цивильского района, являющихся главными администраторами доходов бюджета Опытного сельского поселения Цивильского района или главными администраторами источников финансирования дефицита бюджета Опытного сельского поселения Цивильского район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Опытного сельского поселения Цивильского района и перечень главных администраторов источников финансирования дефицита бюджета Опытного сельского поселения Цивиль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Опытн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Опытн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Опытн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Опытн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Опытн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Опытн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Опытн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Опытн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Опытного сельского поселения Цивильского района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Опытн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Опытного сельского поселения Цивильского района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Опытного сельского поселения Цивильского района согласно приложению 6 к настоящему решению.</w:t>
      </w:r>
    </w:p>
    <w:p>
      <w:pPr>
        <w:pStyle w:val="TextBodyIndent"/>
        <w:rPr/>
      </w:pPr>
      <w:r>
        <w:rPr>
          <w:szCs w:val="20"/>
        </w:rPr>
        <w:t>Утвердить адресную инвестиционную программу Опытного сельского поселения Цивильского района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1033000 рублей.</w:t>
      </w:r>
    </w:p>
    <w:p>
      <w:pPr>
        <w:pStyle w:val="TextBodyIndent"/>
        <w:rPr/>
      </w:pPr>
      <w:r>
        <w:rPr>
          <w:b/>
          <w:bCs/>
          <w:szCs w:val="20"/>
        </w:rPr>
        <w:t>Статья 7.</w:t>
      </w:r>
      <w:r>
        <w:rPr>
          <w:szCs w:val="20"/>
        </w:rPr>
        <w:t xml:space="preserve"> Администрация Опытного сельского поселения Цивильского района не вправе принимать решения, приводящие к увеличению в 2010 году численности муниципальных служащих Опытного сельского поселения Цивильского района и работников муниципальных  бюджетных учреждений Опытн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Опытного сельского поселения Цивиль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Опытного сельского поселения Цивильского района, одобренного главой Опытного сельского поселения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Опытного сельского поселения Цивильского района в форме капитальных вложений в основные средства муниципальных бюджетных учреждений Опытного сельского поселения Цивильского  района и муниципальных унитарных предприятий Опытного сельского поселения Цивильского района устанавливается постановлением главы  Опытного сельского поселения Цивильского района.</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Опытн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1332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906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487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Опытного сельского поселения Цивильского района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Опытного сельского поселения Цивильского района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Опытного сельского поселения </w:t>
      </w:r>
      <w:r>
        <w:rPr/>
        <w:t xml:space="preserve">Цивильского района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Опытн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Опытн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пытного сельского поселения Цивильского района, связанным с особенностями исполнения бюджета Опытного сельского поселения Цивильского района и перераспределением бюджетных ассигнований между главными распорядителями средств  бюджета Опытн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Опытн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Опытного сельского поселения Цивильского района.</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Опытного сельского поселения Цивильского района сверх утвержденных решением о бюджете доходов и подлежащих перечислению бюджету поселения, осуществляется постановлением главы Опытн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Опытного сельского поселения Цивильского района при образовании экономии в ходе исполнения бюджета Опытн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Опытного сельского </w:t>
      </w:r>
    </w:p>
    <w:p>
      <w:pPr>
        <w:pStyle w:val="TextBodyIndent"/>
        <w:ind w:hanging="0"/>
        <w:rPr>
          <w:szCs w:val="20"/>
        </w:rPr>
      </w:pPr>
      <w:r>
        <w:rPr/>
        <w:t>поселения Цивильского района</w:t>
        <w:tab/>
        <w:tab/>
        <w:tab/>
        <w:tab/>
        <w:tab/>
        <w:tab/>
        <w:t>Н.В. Данил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2-08T09:32:00Z</cp:lastPrinted>
  <dcterms:modified xsi:type="dcterms:W3CDTF">2009-12-25T07:46:00Z</dcterms:modified>
  <cp:revision>135</cp:revision>
  <dc:subject/>
  <dc:title/>
</cp:coreProperties>
</file>