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Цивильского городского поселения  </w:t>
      </w:r>
    </w:p>
    <w:p>
      <w:pPr>
        <w:pStyle w:val="Normal"/>
        <w:tabs>
          <w:tab w:val="clear" w:pos="708"/>
          <w:tab w:val="left" w:pos="5810" w:leader="none"/>
        </w:tabs>
        <w:rPr>
          <w:b/>
          <w:b/>
          <w:bCs/>
          <w:szCs w:val="20"/>
        </w:rPr>
      </w:pPr>
      <w:r>
        <w:rPr>
          <w:b/>
          <w:bCs/>
          <w:szCs w:val="20"/>
        </w:rPr>
        <w:tab/>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 xml:space="preserve">11 декабря 2009 года </w:t>
        <w:tab/>
        <w:tab/>
        <w:tab/>
        <w:tab/>
        <w:tab/>
        <w:tab/>
        <w:t>г. Цивильск</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Цивильского город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Цивильском городском поселении Собрание депутатов Цивильского город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pPr>
      <w:r>
        <w:rPr>
          <w:b/>
          <w:bCs/>
          <w:szCs w:val="20"/>
        </w:rPr>
        <w:t>Статья 1.</w:t>
      </w:r>
      <w:r>
        <w:rPr>
          <w:szCs w:val="20"/>
        </w:rPr>
        <w:t xml:space="preserve"> Утвердить   основные характеристики бюджета Цивильского город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Цивильского городского поселения Цивильского района Чувашской  Республики в сумме 19759138 рублей 90 копеек, в том числе: объем межбюджетных трансфертов из муниципального бюджета Цивильского района Чувашской  Республики5982749 рублей 90 копеек, налоговые и неналоговые доходы –13766389 рубля, из них объем налога на доходы физических лиц по дополнительным нормативам отчислений 813789 рублей;</w:t>
      </w:r>
    </w:p>
    <w:p>
      <w:pPr>
        <w:pStyle w:val="Normal"/>
        <w:ind w:firstLine="540"/>
        <w:jc w:val="both"/>
        <w:rPr/>
      </w:pPr>
      <w:r>
        <w:rPr>
          <w:szCs w:val="20"/>
        </w:rPr>
        <w:t>общий объем расходов бюджета Цивильского городского поселения Цивильского района Чувашской  Республики в сумме 19759138 рублей 90 копеек;</w:t>
      </w:r>
    </w:p>
    <w:p>
      <w:pPr>
        <w:pStyle w:val="Normal"/>
        <w:ind w:firstLine="540"/>
        <w:jc w:val="both"/>
        <w:rPr/>
      </w:pPr>
      <w:r>
        <w:rPr>
          <w:szCs w:val="20"/>
        </w:rPr>
        <w:t>предельный объем муниципального долга Цивильского город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Цивильского городского поселения Цивильского района Чувашской  Республики на 1 января 2011 года в сумме 0 рублей, в том числе верхний предел по муниципальным гарантиям Цивильского городского поселения Цивильского района Чувашской  Республики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Чувашской  Республики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Цивильского город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Цивильского город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Цивильского город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город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Цивильского городского поселения Цивильского района Чувашской  Республики и иных бюджетных учреждений Цивильского городского поселения Цивильского района, являющихся главными администраторами доходов бюджета Цивильского городского поселения Цивильского района Чувашской  Республики или главными администраторами источников финансирования дефицита бюджета Цивильского городского поселения Цивильского район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Чувашской  Республики вносить соответствующие изменения в утвержденные перечни главных администраторов доходов бюджета Цивильского городского поселения Цивильского района Чувашской  Республики и перечень главных администраторов источников финансирования дефицита бюджета Цивильского городского поселения Цивиль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Цивильского город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Цивильского город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Цивильского городского поселения Цивильского района Чувашской  Республики в установленном финансовом отделом администрации Цивильского района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Цивильского город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Цивильского город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Цивильского город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Цивильского городского поселения Цивильского района, учитываются на лицевых счетах, открытых им в финансовом отделе администрации Цивильского района Чувашской  Республики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Цивильского город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Чувашской  Республики в 2010 году со счета по учету указанных средств, открытого в Цивильском отделении №4437 Волго-Вятского Сберегательного банка Российской Федерации, в бюджет Цивильского город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Чувашской  Республики осуществляет проведение кассовых выплат за счет средств, полученных муниципальными бюджетными учреждениями Цивильского город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Цивильского город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Цивильского город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Цивильского городского поселения Цивильского района Чувашской  Республики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546200 рублей.</w:t>
      </w:r>
    </w:p>
    <w:p>
      <w:pPr>
        <w:pStyle w:val="TextBodyIndent"/>
        <w:rPr/>
      </w:pPr>
      <w:r>
        <w:rPr>
          <w:b/>
          <w:bCs/>
          <w:szCs w:val="20"/>
        </w:rPr>
        <w:t>Статья 7.</w:t>
      </w:r>
      <w:r>
        <w:rPr>
          <w:szCs w:val="20"/>
        </w:rPr>
        <w:t xml:space="preserve"> Администрация Цивильского город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Цивильского городского поселения Цивильского района Чувашской  Республики и работников муниципальных  бюджетных учреждений Цивильского город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Цивильского город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Цивильского городского поселения Цивильского района, одобренного главой Цивильского городского поселения Цивильского района.</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Цивильского городского поселения Цивильского района Чувашской  Республики в форме капитальных вложений в основные средства муниципальных бюджетных учреждений Цивильского городского поселения Цивильского  района и муниципальных унитарных предприятий Цивильского городского поселения Цивильского района Чувашской  Республики устанавливается постановлением главы  Цивильского городского поселения Цивильского района.</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Чувашской  Республики в форме субсидий, субвенций и иных межбюджетных трансфертов, в рамках исполнения бюджета Цивильского город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5167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0579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Цивильского город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Цивильского город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Цивильского городского поселения </w:t>
      </w:r>
      <w:r>
        <w:rPr/>
        <w:t xml:space="preserve">Цивильского района Чувашской  Республики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Чувашской  Республики вправе направлять доходы, фактически полученные при исполнении бюджета </w:t>
      </w:r>
      <w:r>
        <w:rPr>
          <w:szCs w:val="20"/>
        </w:rPr>
        <w:t xml:space="preserve">Цивильского городского поселения </w:t>
      </w:r>
      <w:r>
        <w:rPr/>
        <w:t xml:space="preserve">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Цивильского город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городского поселения Цивильского района, связанным с особенностями исполнения бюджета Цивильского город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Цивильского город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Чувашской  Республики вправе направлять иные межбюджетные трансферты, фактически полученные при исполнении бюджета Цивильского город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Цивильского городского поселения Цивильского района.</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Цивильского город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Цивильского городского поселения Цивильского района.</w:t>
      </w:r>
    </w:p>
    <w:p>
      <w:pPr>
        <w:pStyle w:val="TextBodyIndent"/>
        <w:rPr/>
      </w:pPr>
      <w:r>
        <w:rPr>
          <w:szCs w:val="20"/>
        </w:rPr>
        <w:t>Установить, что финансовый отдел администрации Цивильского района Чувашской  Республики в праве перераспределить бюджетные ассигнования между видами источников финансирования дефицита бюджета Цивильского городского поселения Цивильского района Чувашской  Республики при образовании экономии в ходе исполнения бюджета Цивильского город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Чувашской  Республики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Цивильского городского </w:t>
      </w:r>
    </w:p>
    <w:p>
      <w:pPr>
        <w:pStyle w:val="TextBodyIndent"/>
        <w:ind w:hanging="0"/>
        <w:rPr>
          <w:szCs w:val="20"/>
        </w:rPr>
      </w:pPr>
      <w:r>
        <w:rPr/>
        <w:t>поселения Цивильского района</w:t>
        <w:tab/>
        <w:tab/>
        <w:tab/>
        <w:tab/>
        <w:tab/>
        <w:tab/>
        <w:t>А.В.Яковлев</w:t>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08:03:00Z</dcterms:modified>
  <cp:revision>135</cp:revision>
  <dc:subject/>
  <dc:title/>
</cp:coreProperties>
</file>