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 w:val="24"/>
          <w:szCs w:val="24"/>
        </w:rPr>
        <w:t xml:space="preserve">Собрание депутатов Чиричкасин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02 декабря 2009 года </w:t>
        <w:tab/>
        <w:tab/>
        <w:tab/>
        <w:tab/>
        <w:tab/>
        <w:tab/>
        <w:t>д. Чиричкассы</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Чиричкасин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Чиричкасинском  сельском поселении Собрание депутатов Чиричкасин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Чиричкас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Чиричкасинского сельского поселения Цивильского района Чувашской Республики в сумме 2309653 рубля 30 копеек, в том числе: объем межбюджетных трансфертов из муниципального бюджета Цивильского района Чувашской Республики 1711974 рубля 30 копеек, налоговые и неналоговые доходы – 509679 рублей, из них объем налога на доходы физических лиц по дополнительным нормативам отчислений 8379 рублей;</w:t>
      </w:r>
    </w:p>
    <w:p>
      <w:pPr>
        <w:pStyle w:val="Normal"/>
        <w:ind w:firstLine="540"/>
        <w:jc w:val="both"/>
        <w:rPr/>
      </w:pPr>
      <w:r>
        <w:rPr>
          <w:szCs w:val="20"/>
        </w:rPr>
        <w:t>общий объем расходов бюджета Чиричкасинского сельского поселения Цивильского района Чувашской Республики в сумме 2309653 рубля  30 копеек;</w:t>
      </w:r>
    </w:p>
    <w:p>
      <w:pPr>
        <w:pStyle w:val="Normal"/>
        <w:ind w:firstLine="540"/>
        <w:jc w:val="both"/>
        <w:rPr/>
      </w:pPr>
      <w:r>
        <w:rPr>
          <w:szCs w:val="20"/>
        </w:rPr>
        <w:t>предельный объем муниципального долга Чиричкасин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Чиричкас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Чиричкас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Чувашской Республики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Чиричкас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Чиричкас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Чиричка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Чиричка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Чиричкасинского сельского поселения Цивильского района Чувашской Республики и иных бюджетных учреждений Чиричкасинского сельского поселения Цивильского района Чувашской Республики, являющихся главными администраторами доходов бюджета Чиричкасинского сельского поселения Цивильского района Чувашской Республики или главными администраторами источников финансирования дефицита бюджета Чиричкасин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Чувашской Республики вносить соответствующие изменения в утвержденные перечни главных администраторов доходов бюджета Чиричкасинского сельского поселения Цивильского района Чувашской Республики и перечень главных администраторов источников финансирования дефицита бюджета Чиричкасин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Чувашской Республики.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Чиричкасин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Чувашской Республики, и расходуются  бюджетными учреждениями Чиричкас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Чиричкасинского сельского поселения Цивильского района Чувашской Республики в установленном финансовом отделом администрации Цивильского района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иричкасин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Чиричкас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Чирич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Чиричкасин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Чувашской Республики  в порядке, установленном финансовым отделом администрации Цивильского района Чувашской Республики.</w:t>
      </w:r>
    </w:p>
    <w:p>
      <w:pPr>
        <w:pStyle w:val="TextBodyIndent"/>
        <w:rPr>
          <w:szCs w:val="20"/>
        </w:rPr>
      </w:pPr>
      <w:r>
        <w:rPr>
          <w:szCs w:val="20"/>
        </w:rPr>
        <w:t>Остатки средств, полученных муниципальными бюджетными  учреждениями Чиричкас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Чувашской Республики  в 2010 году со счета по учету указанных средств, открытого в Цивильском отделении №4437 Волго-Вятского Сберегательного банка Российской Федерации, в бюджет Чиричкас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 Чувашской Республики.</w:t>
      </w:r>
    </w:p>
    <w:p>
      <w:pPr>
        <w:pStyle w:val="TextBodyIndent"/>
        <w:rPr>
          <w:szCs w:val="20"/>
        </w:rPr>
      </w:pPr>
      <w:r>
        <w:rPr>
          <w:szCs w:val="20"/>
        </w:rPr>
        <w:t>Финансовый отдел администрации Цивильского района Чувашской Республики осуществляет проведение кассовых выплат за счет средств, полученных муниципальными бюджетными учреждениями Чиричкасин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Чиричкасинского сельского поселения Цивильского района Чувашской Республики 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Чиричкасин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Чиричкасин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0 рублей.</w:t>
      </w:r>
    </w:p>
    <w:p>
      <w:pPr>
        <w:pStyle w:val="TextBodyIndent"/>
        <w:rPr/>
      </w:pPr>
      <w:r>
        <w:rPr>
          <w:b/>
          <w:bCs/>
          <w:szCs w:val="20"/>
        </w:rPr>
        <w:t>Статья 7.</w:t>
      </w:r>
      <w:r>
        <w:rPr>
          <w:szCs w:val="20"/>
        </w:rPr>
        <w:t xml:space="preserve"> Администрация Чиричкас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Чиричкасинского сельского поселения Цивильского района Чувашской Республики и работников муниципальных  бюджетных учреждений Чиричка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Чиричкасин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Чиричкасинского сельского поселения Цивильского района Чувашской Республики, одобренного главой Чиричкасин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Чиричкасин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Чиричкасинского сельского поселения Цивильского  района и муниципальных унитарных предприятий Чиричкасинского сельского поселения Цивильского района Чувашской Республики устанавливается постановлением главы  Чиричкасин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Чувашской Республики  в форме субсидий, субвенций и иных межбюджетных трансфертов, в рамках исполнения бюджета Чиричкас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619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701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Чиричкасин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Чиричкасин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Чиричкасинского сельского поселения </w:t>
      </w:r>
      <w:r>
        <w:rPr/>
        <w:t xml:space="preserve">Цивильского района Чувашской Республики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Чувашской Республики вправе направлять доходы, фактически полученные при исполнении бюджета </w:t>
      </w:r>
      <w:r>
        <w:rPr>
          <w:szCs w:val="20"/>
        </w:rPr>
        <w:t xml:space="preserve">Чиричкасинского сельского поселения </w:t>
      </w:r>
      <w:r>
        <w:rPr/>
        <w:t xml:space="preserve">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Чиричкасинского сель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иричкасинского сельского поселения Цивильского района Чувашской Республики, связанным с особенностями исполнения бюджета Чирич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Чиричкасин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Чувашской Республики вправе направлять иные межбюджетные трансферты, фактически полученные при исполнении бюджета Чирич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Чиричкасин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Чиричкас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Чиричкасин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Чувашской Республики вправе перераспределить бюджетные ассигнования между видами источников финансирования дефицита бюджета Чиричкасинского сельского поселения Цивильского района Чувашской Республики при образовании экономии в ходе исполнения бюджета Чирич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Чувашской Республики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 xml:space="preserve">Глава Чиричкасинского  сельского                                                </w:t>
      </w:r>
      <w:r>
        <w:rPr/>
        <w:t>Н.А.Васильев</w:t>
      </w:r>
      <w:r>
        <w:rPr>
          <w:szCs w:val="20"/>
        </w:rPr>
        <w:t xml:space="preserve">  </w:t>
      </w:r>
    </w:p>
    <w:p>
      <w:pPr>
        <w:pStyle w:val="TextBodyIndent"/>
        <w:ind w:hanging="0"/>
        <w:rPr/>
      </w:pPr>
      <w:r>
        <w:rPr/>
        <w:t>поселения Цивильского района</w:t>
      </w:r>
    </w:p>
    <w:p>
      <w:pPr>
        <w:pStyle w:val="TextBodyIndent"/>
        <w:ind w:hanging="0"/>
        <w:rPr/>
      </w:pPr>
      <w:r>
        <w:rPr/>
        <w:t xml:space="preserve"> </w:t>
      </w:r>
      <w:r>
        <w:rPr/>
        <w:t>Чувашской Республики</w:t>
        <w:tab/>
        <w:tab/>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10:25:00Z</dcterms:modified>
  <cp:revision>137</cp:revision>
  <dc:subject/>
  <dc:title/>
</cp:coreProperties>
</file>