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Булдеев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 31-1</w:t>
      </w:r>
    </w:p>
    <w:p>
      <w:pPr>
        <w:pStyle w:val="Normal"/>
        <w:jc w:val="center"/>
        <w:rPr>
          <w:szCs w:val="20"/>
        </w:rPr>
      </w:pPr>
      <w:r>
        <w:rPr>
          <w:szCs w:val="20"/>
        </w:rPr>
      </w:r>
    </w:p>
    <w:p>
      <w:pPr>
        <w:pStyle w:val="Normal"/>
        <w:ind w:firstLine="708"/>
        <w:rPr>
          <w:szCs w:val="20"/>
        </w:rPr>
      </w:pPr>
      <w:r>
        <w:rPr>
          <w:szCs w:val="20"/>
        </w:rPr>
        <w:t xml:space="preserve">30 ноября 2009 года </w:t>
        <w:tab/>
        <w:tab/>
        <w:tab/>
        <w:tab/>
        <w:tab/>
        <w:tab/>
        <w:tab/>
        <w:tab/>
        <w:t>д. Булдеев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Булдеев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Булдеевском сельском поселении Собрание депутатов Булдеев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улдеев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Булдеевского сельского поселения Цивильского района Чувашской Республики в сумме 2882841 рублей 30 копеек, в том числе: объем межбюджетных трансфертов из муниципального бюджета Цивильского района 2108171 рублей 30 коппек, налоговые и неналоговые доходы – 426670 рублей, из них объем налога на доходы физических лиц по дополнительным нормативам отчислений 6870 рублей;</w:t>
      </w:r>
    </w:p>
    <w:p>
      <w:pPr>
        <w:pStyle w:val="Normal"/>
        <w:ind w:firstLine="540"/>
        <w:jc w:val="both"/>
        <w:rPr/>
      </w:pPr>
      <w:r>
        <w:rPr>
          <w:szCs w:val="20"/>
        </w:rPr>
        <w:t>общий объем расходов бюджета Булдеевского сельского поселения Цивильского района Чувашской Республики в сумме 2882841 рублей 30 копеек;</w:t>
      </w:r>
    </w:p>
    <w:p>
      <w:pPr>
        <w:pStyle w:val="Normal"/>
        <w:ind w:firstLine="540"/>
        <w:jc w:val="both"/>
        <w:rPr/>
      </w:pPr>
      <w:r>
        <w:rPr>
          <w:szCs w:val="20"/>
        </w:rPr>
        <w:t>предельный объем муниципального долга Булдеев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Булдеев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Булдеев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Булдеев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Булдеев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улдее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Булдее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Булдеевского сельского поселения Цивильского района Чувашской Республики и иных бюджетных учреждений Булдеевского сельского поселения Цивильского района Чувашской Республики, являющихся главными администраторами доходов бюджета Булдеевского сельского поселения Цивильского района Чувашской Республики или главными администраторами источников финансирования дефицита бюджета Булдеев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Булдеевского сельского поселения Цивильского района Чувашской Республики и перечень главных администраторов источников финансирования дефицита бюджета Булдеев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Булдеев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Булдеев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Булдеев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улдеев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Булдеев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Булдее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улдеев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Булдеев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Булдеев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Булдеев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Булдеев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Булдеев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Булдеев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93400 рублей.</w:t>
      </w:r>
    </w:p>
    <w:p>
      <w:pPr>
        <w:pStyle w:val="TextBodyIndent"/>
        <w:rPr/>
      </w:pPr>
      <w:r>
        <w:rPr>
          <w:b/>
          <w:bCs/>
          <w:szCs w:val="20"/>
        </w:rPr>
        <w:t>Статья 7.</w:t>
      </w:r>
      <w:r>
        <w:rPr>
          <w:szCs w:val="20"/>
        </w:rPr>
        <w:t xml:space="preserve"> Администрация Булдеев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Булдеевского сельского поселения Цивильского района Чувашской Республики и работников муниципальных  бюджетных учреждений Булдее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Булдеев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Булдеевского сельского поселения Цивильского района Чувашской Республики, одобренного главой Булдеев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Булдеев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Булдеевского сельского поселения Цивильского  района и муниципальных унитарных предприятий Булдеевского сельского поселения Цивильского района Чувашской Республики устанавливается постановлением главы  Булдеев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Булдеев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934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049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Булдеевского сельского поселения Цивильского района Чувашской Республики на 2010 год согласно приложению № 8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Булдеевского сельского поселения Цивильского района Чувашской Республики на 2010 год согласно приложению № 9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Булдеевского сельского поселения Цивильского района Чувашской Республики</w:t>
      </w:r>
      <w:r>
        <w:rPr/>
        <w:t xml:space="preserve"> на 2010 год согласно приложению № </w:t>
      </w:r>
      <w:r>
        <w:rPr>
          <w:lang w:val="en-US"/>
        </w:rPr>
        <w:t>1</w:t>
      </w:r>
      <w:r>
        <w:rPr/>
        <w:t xml:space="preserve">0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Булдеевского сельского поселения Цивильского района Чувашской Республики</w:t>
      </w:r>
      <w:r>
        <w:rPr/>
        <w:t xml:space="preserve">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Булдеевского сельского поселения Цивильского района Чувашской Республики</w:t>
      </w:r>
      <w:r>
        <w:rPr/>
        <w:t xml:space="preserve">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лдеевского сельского поселения Цивильского района Чувашской Республики, связанным с особенностями исполнения бюджета Булдее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Булдеев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Булдее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Булдеев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Булдеев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Булдеев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улдеевского сельского поселения Цивильского района Чувашской Республики при образовании экономии в ходе исполнения бюджета Булдее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Булдеевского сельского </w:t>
      </w:r>
    </w:p>
    <w:p>
      <w:pPr>
        <w:pStyle w:val="TextBodyIndent"/>
        <w:ind w:hanging="0"/>
        <w:rPr>
          <w:szCs w:val="20"/>
        </w:rPr>
      </w:pPr>
      <w:r>
        <w:rPr>
          <w:szCs w:val="20"/>
        </w:rPr>
        <w:t>поселения Цивильского района</w:t>
        <w:tab/>
        <w:tab/>
        <w:tab/>
        <w:tab/>
        <w:tab/>
        <w:t xml:space="preserve">     В.М. Колесник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08:21:00Z</dcterms:modified>
  <cp:revision>132</cp:revision>
  <dc:subject/>
  <dc:title/>
</cp:coreProperties>
</file>