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Собрание депутатов Богатыревского сельского поселения Цивильского района Чувашской Республики</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30 ноября 2009 года </w:t>
        <w:tab/>
        <w:tab/>
        <w:tab/>
        <w:tab/>
        <w:tab/>
        <w:tab/>
        <w:tab/>
        <w:tab/>
        <w:t>с. Богатырево</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Богатыревского сельского поселения Цивильского района 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Богатыревском сельском поселении Собрание депутатов Богатыревского сельского поселения Цивильского района  Чувашской Республики  </w:t>
      </w:r>
    </w:p>
    <w:p>
      <w:pPr>
        <w:pStyle w:val="2"/>
        <w:jc w:val="both"/>
        <w:rPr/>
      </w:pP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Богатыерв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Богатыревского сельского поселения Цивильского района Чувашской Республики в сумме 2950940 рублей 30 копеек, в том числе: объем межбюджетных трансфертов из муниципального бюджета Цивильского района 2608923 рубля 30 копеек, налоговые и неналоговые доходы – 342017 рубля, из них объем налога на доходы физических лиц по дополнительным нормативам отчислений 6917 рублей;</w:t>
      </w:r>
    </w:p>
    <w:p>
      <w:pPr>
        <w:pStyle w:val="Normal"/>
        <w:ind w:firstLine="540"/>
        <w:jc w:val="both"/>
        <w:rPr/>
      </w:pPr>
      <w:r>
        <w:rPr>
          <w:szCs w:val="20"/>
        </w:rPr>
        <w:t>общий объем расходов бюджета Богатыревского сельского поселения Цивильского района Чувашской Республики в сумме 2950940 рублей 30 копеек;</w:t>
      </w:r>
    </w:p>
    <w:p>
      <w:pPr>
        <w:pStyle w:val="Normal"/>
        <w:ind w:firstLine="540"/>
        <w:jc w:val="both"/>
        <w:rPr/>
      </w:pPr>
      <w:r>
        <w:rPr>
          <w:szCs w:val="20"/>
        </w:rPr>
        <w:t>предельный объем муниципального долга Богатыревского сельского поселения Цивильского района Чувашской Республики на 2010 год в сумме 0 рублей;</w:t>
      </w:r>
    </w:p>
    <w:p>
      <w:pPr>
        <w:pStyle w:val="Normal"/>
        <w:ind w:firstLine="540"/>
        <w:jc w:val="both"/>
        <w:rPr>
          <w:szCs w:val="20"/>
        </w:rPr>
      </w:pPr>
      <w:r>
        <w:rPr>
          <w:szCs w:val="20"/>
        </w:rPr>
        <w:t>верхний предел  муниципального долга Богатырев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Богатырев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Богатырев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Богатырев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Богатырев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Богатырев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Богатыревского сельского поселения Цивильского района и иных бюджетных учреждений Богатыревского сельского поселения Цивильского района Чувашской Республики, являющихся главными администраторами доходов бюджета Богатыревского сельского поселения Цивильского района или главными администраторами источников финансирования дефицита бюджета Богатыревского сельского поселения Цивиль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Богатыревского сельского поселения Цивильского района Чувашской Республики и перечень главных администраторов источников финансирования дефицита бюджета Богатыревского сельского поселения Цивиль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Богатыревского сель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Богатырев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Богатыревского сельского поселения Цивильского района Чувашской Республики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Богатыревского сельского поселения Цивильского района Чувашской Республики,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Богатырев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Богатырев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Богатыревского сельского поселения Цивильского района Чувашской Республики,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Богатырев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бюджет Богатырев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Богатыревского сель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Богатыревского сельского поселения Цивильского района Чувашской Республики согласно приложению 6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Богатыревского сельского поселения Цивильского района Чувашской Республики согласно приложению 7 к настоящему решению.</w:t>
      </w:r>
    </w:p>
    <w:p>
      <w:pPr>
        <w:pStyle w:val="TextBodyIndent"/>
        <w:rPr/>
      </w:pPr>
      <w:r>
        <w:rPr>
          <w:szCs w:val="20"/>
        </w:rPr>
        <w:t>Утвердить адресную инвестиционную программу Богатыревского сельского поселения Цивильского района Чувашской Республики на 2010 год согласно приложению 9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45300 рублей.</w:t>
      </w:r>
    </w:p>
    <w:p>
      <w:pPr>
        <w:pStyle w:val="TextBodyIndent"/>
        <w:rPr/>
      </w:pPr>
      <w:r>
        <w:rPr>
          <w:b/>
          <w:bCs/>
          <w:szCs w:val="20"/>
        </w:rPr>
        <w:t>Статья 7.</w:t>
      </w:r>
      <w:r>
        <w:rPr>
          <w:szCs w:val="20"/>
        </w:rPr>
        <w:t xml:space="preserve"> Администрация Богатырев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Богатыревского сельского поселения Цивильского района Чувашской Республики и работников муниципальных  бюджетных учреждений Богатырев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Богатыревского сельского поселения Цивильского района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Богатыревского сельского поселения Цивильского района Чувашской Республики, одобренного главой Богатыревского сельского поселения Цивильского района Чувашской Республики.</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Богатыревского сельского поселения Цивильского района в форме капитальных вложений в основные средства муниципальных бюджетных учреждений Богатыревского сельского поселения Цивильского  района Чувашской Республики и муниципальных унитарных предприятий Богатыревского сельского поселения Цивильского района устанавливается постановлением главы  Богатыревского сельского поселения Цивильского района Чувашской Республики.</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в форме субсидий, субвенций и иных межбюджетных трансфертов, в рамках исполнения бюджета Богатырев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732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453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405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Богатыревского сельского поселения Цивильского района Чувашской Республики на 2010 год согласно приложению № 14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Богатыревского сельского поселения Цивильского района Чувашской Республики на 2010 год согласно приложению № 15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Богатыревского сельского поселения </w:t>
      </w:r>
      <w:r>
        <w:rPr/>
        <w:t xml:space="preserve">Цивильского района </w:t>
      </w:r>
      <w:r>
        <w:rPr>
          <w:szCs w:val="20"/>
        </w:rPr>
        <w:t xml:space="preserve">Чувашской Республики </w:t>
      </w:r>
      <w:r>
        <w:rPr/>
        <w:t xml:space="preserve">на 2010 год согласно приложению № 16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Богатыревского сельского поселения </w:t>
      </w:r>
      <w:r>
        <w:rPr/>
        <w:t xml:space="preserve">Цивильского района </w:t>
      </w:r>
      <w:r>
        <w:rPr>
          <w:szCs w:val="20"/>
        </w:rPr>
        <w:t xml:space="preserve">Чувашской Республики </w:t>
      </w:r>
      <w:r>
        <w:rPr/>
        <w:t xml:space="preserve">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Богатыревского сельского поселения </w:t>
      </w:r>
      <w:r>
        <w:rPr/>
        <w:t xml:space="preserve">Цивильского района </w:t>
      </w:r>
      <w:r>
        <w:rPr>
          <w:szCs w:val="20"/>
        </w:rPr>
        <w:t xml:space="preserve">Чувашской Республики </w:t>
      </w:r>
      <w:r>
        <w:rPr/>
        <w:t>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гатыревского сельского поселения Цивильского района Чувашской Республики, связанным с особенностями исполнения бюджета Богатыре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Богатыревского сельского поселения Цивильского район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бюджета Богатырев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Богатыревского сельского поселения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Богатырев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Богатыревского сельского поселения Цивильского района Чувашской Республики Чувашской Республики.</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Богатыревского сельского поселения Цивильского района Чувашской Республики при образовании экономии в ходе исполнения бюджета Богатырев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Богатыревского сельского </w:t>
      </w:r>
    </w:p>
    <w:p>
      <w:pPr>
        <w:pStyle w:val="TextBodyIndent"/>
        <w:ind w:hanging="0"/>
        <w:rPr>
          <w:szCs w:val="20"/>
        </w:rPr>
      </w:pPr>
      <w:r>
        <w:rPr>
          <w:szCs w:val="20"/>
        </w:rPr>
        <w:t>поселения Цивильского района</w:t>
        <w:tab/>
        <w:tab/>
        <w:tab/>
        <w:tab/>
        <w:tab/>
        <w:t xml:space="preserve">     С.В. Архипо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1-04T13:44:00Z</cp:lastPrinted>
  <dcterms:modified xsi:type="dcterms:W3CDTF">2009-12-25T11:19:00Z</dcterms:modified>
  <cp:revision>128</cp:revision>
  <dc:subject/>
  <dc:title/>
</cp:coreProperties>
</file>