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113665</wp:posOffset>
                </wp:positionV>
                <wp:extent cx="457200" cy="45402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960"/>
                          <a:chOff x="0" y="0"/>
                          <a:chExt cx="457200" cy="453960"/>
                        </a:xfrm>
                      </wpg:grpSpPr>
                      <wps:wsp>
                        <wps:cNvSpPr/>
                        <wps:spPr>
                          <a:xfrm>
                            <a:off x="168840" y="720"/>
                            <a:ext cx="957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2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2440"/>
                            <a:ext cx="47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123840"/>
                            <a:ext cx="47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65240"/>
                            <a:ext cx="47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0"/>
                            <a:ext cx="957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206280"/>
                            <a:ext cx="47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2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82440"/>
                            <a:ext cx="47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3840"/>
                            <a:ext cx="47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65240"/>
                            <a:ext cx="47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6280"/>
                            <a:ext cx="47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76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46960"/>
                            <a:ext cx="957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7680"/>
                            <a:ext cx="957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76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23840"/>
                            <a:ext cx="957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06280"/>
                            <a:ext cx="716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82440"/>
                            <a:ext cx="47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6120"/>
                            <a:ext cx="716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24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15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440"/>
                            <a:ext cx="957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35100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1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5100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433080"/>
                            <a:ext cx="234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4330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6524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24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8.95pt;width:36.05pt;height:35.7pt" coordorigin="4139,179" coordsize="721,714">
                <v:line id="shape_0" from="4405,180" to="455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180" to="440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309" to="447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374" to="4478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5,439" to="447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7,179" to="4707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4,504" to="4478,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8,180" to="4708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309" to="4705,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2,374" to="4706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439" to="4705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2,504" to="4706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569" to="4405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568" to="4555,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7,569" to="4707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569" to="4708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374" to="4630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8,504" to="4630,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0,309" to="4554,3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46;top:472;width:112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1,309" to="4291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764" to="4631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309" to="4289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2,732" to="4632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2,732" to="4744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6,732" to="4746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861" to="4743,8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77,861" to="4706,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7,439" to="4177,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39" to="4176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ЧАВАШ РЕСПУБЛИКИ                       </w:t>
        <w:tab/>
        <w:tab/>
        <w:t xml:space="preserve">    ЧУВАШСКАЯ РЕСПУБЛИКА                  ЧАВАШПОТРЕБСОЮЗ                                 </w:t>
        <w:tab/>
        <w:t xml:space="preserve">     ЧУВАШПОТРЕБСОЮЗ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rPr>
          <w:b/>
          <w:b/>
        </w:rPr>
      </w:pPr>
      <w:r>
        <w:rPr>
          <w:b/>
        </w:rPr>
        <w:t xml:space="preserve">СЕРПУ РАЙОНЕНЧИ         </w:t>
        <w:tab/>
        <w:tab/>
        <w:tab/>
        <w:t xml:space="preserve">     ЦИВИЛЬСКОЕ РАЙОННОЕ  ПОТРЕБИТЕЛЬСЕН ОБЩЕСТВИ </w:t>
        <w:tab/>
        <w:tab/>
        <w:t xml:space="preserve">     ПОТРЕБИТЕЛЬСКОЕ ОБЩЕСТВ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72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АНАШ</w:t>
        <w:tab/>
        <w:tab/>
        <w:tab/>
        <w:tab/>
        <w:tab/>
        <w:tab/>
        <w:tab/>
        <w:t>СОВЕТ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ЙЫШАНУ</w:t>
        <w:tab/>
        <w:tab/>
        <w:tab/>
        <w:tab/>
        <w:t xml:space="preserve">              ПОСТАНОВЛЕНИЕ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rPr/>
      </w:pPr>
      <w:r>
        <w:rPr>
          <w:b/>
          <w:u w:val="single"/>
        </w:rPr>
        <w:t>15 января  2005 сул протокол №1</w:t>
      </w:r>
      <w:r>
        <w:rPr>
          <w:b/>
        </w:rPr>
        <w:tab/>
        <w:tab/>
        <w:t>15 января</w:t>
      </w:r>
      <w:r>
        <w:rPr>
          <w:b/>
          <w:u w:val="single"/>
        </w:rPr>
        <w:t xml:space="preserve"> 2005 года протокол №1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Серпу хули</w:t>
        <w:tab/>
        <w:tab/>
        <w:tab/>
        <w:tab/>
        <w:tab/>
        <w:tab/>
        <w:t>г. Цивильс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овета работающей молодежи и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профессиональной адаптации работающей молодежи, организации культурно-массовой, спортивной работы, развития профессионального мастерства, формирования у молодежи активной жизненной позиции, развития молодежной инициативы, выявления молодых, творчески работающих молодежных лидеров в Цивильском райпо Совет Цивильского райп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здать Совет работающей молодежи Цивильского райп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председателем Совета работающей молодежи Васильеву М.Н.- специалиста по организационно-кооперативной работе, председателя профсоюзного ком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работе Совета работающей молодежи. (Приложение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Совета работающей молодежи. (Приложение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ю и руководителям секторов разработать план работы Совета работающей молодежи на 2005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председателя правления Сергееву Е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вильского райпо</w:t>
        <w:tab/>
        <w:tab/>
        <w:tab/>
        <w:tab/>
        <w:tab/>
        <w:t>С.А. Генера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center"/>
    </w:pPr>
    <w:rPr>
      <w:szCs w:val="20"/>
      <w:u w:val="single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12:00Z</dcterms:created>
  <dc:creator>Марина</dc:creator>
  <dc:description/>
  <cp:keywords/>
  <dc:language>en-US</dc:language>
  <cp:lastModifiedBy>1</cp:lastModifiedBy>
  <cp:lastPrinted>2009-10-28T10:27:00Z</cp:lastPrinted>
  <dcterms:modified xsi:type="dcterms:W3CDTF">2009-10-31T08:12:00Z</dcterms:modified>
  <cp:revision>2</cp:revision>
  <dc:subject/>
  <dc:title>ЧАВАШ РЕСПУБЛИКИ                       </dc:title>
</cp:coreProperties>
</file>