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6120"/>
        <w:jc w:val="left"/>
        <w:rPr>
          <w:sz w:val="20"/>
        </w:rPr>
      </w:pPr>
      <w:r>
        <w:rPr>
          <w:sz w:val="20"/>
        </w:rPr>
        <w:t>Министерство здравоохранения и</w:t>
      </w:r>
    </w:p>
    <w:p>
      <w:pPr>
        <w:pStyle w:val="3"/>
        <w:ind w:firstLine="6120"/>
        <w:jc w:val="left"/>
        <w:rPr>
          <w:sz w:val="20"/>
        </w:rPr>
      </w:pPr>
      <w:r>
        <w:rPr>
          <w:sz w:val="20"/>
        </w:rPr>
        <w:t>социального развития</w:t>
      </w:r>
    </w:p>
    <w:p>
      <w:pPr>
        <w:pStyle w:val="3"/>
        <w:ind w:firstLine="6120"/>
        <w:jc w:val="left"/>
        <w:rPr>
          <w:sz w:val="20"/>
        </w:rPr>
      </w:pPr>
      <w:r>
        <w:rPr>
          <w:sz w:val="20"/>
        </w:rPr>
        <w:t>Чувашской Республики</w:t>
      </w:r>
    </w:p>
    <w:p>
      <w:pPr>
        <w:pStyle w:val="Normal"/>
        <w:tabs>
          <w:tab w:val="clear" w:pos="708"/>
          <w:tab w:val="left" w:pos="220" w:leader="none"/>
        </w:tabs>
        <w:ind w:firstLine="6120"/>
        <w:rPr/>
      </w:pPr>
      <w:r>
        <w:rPr/>
        <w:tab/>
      </w:r>
    </w:p>
    <w:p>
      <w:pPr>
        <w:pStyle w:val="Heading1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</w:rPr>
      </w:pPr>
      <w:r>
        <w:rPr>
          <w:rFonts w:cs="Arial" w:ascii="Arial" w:hAnsi="Arial"/>
          <w:b/>
          <w:bCs/>
          <w:color w:val="800080"/>
          <w:sz w:val="20"/>
        </w:rPr>
        <w:t xml:space="preserve">основных мероприятий по проведению в 2008 году Дня матер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</w:rPr>
        <w:t>в  Цивильском райо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"/>
        <w:gridCol w:w="2790"/>
        <w:gridCol w:w="2790"/>
        <w:gridCol w:w="1620"/>
        <w:gridCol w:w="2610"/>
      </w:tblGrid>
      <w:tr>
        <w:trPr>
          <w:trHeight w:val="1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п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ероприят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прове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тветственные  за исполнение (Ф.И.О., должность, телефон)</w:t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День матери «Я подарю любовь»: чествование матерей района, встреча с главой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«Районное социально-досуговое объед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Ферапонтова О.С., заместитель главы администрации Цивильского района по социальной политике, начальник отдела социального развит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1-3-1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Романова А.П., начальник отдела социальной защиты населения , 22-5-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азакова В.В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директор,  21-2-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олоденова Г.Н., председатель жен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«Как прекрасно слово мама» -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литературно-музыкальный вечер с матерями Цивильского город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«Межпоселенчес-кая центральная библиоте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3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Титова Л.С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едущий библиограф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1-7-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«Моя мама лучше всех»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ечер в подростковом клуб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Республиканское государств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«Цивильский центр социального обслуживания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тделение психолого-педагогическ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7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4-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Викторова М.В., социальный педаго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21-2-77</w:t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«Сердце матер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седание клуба «Моя семь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Республиканское государств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«Цивильский центр социального обслуживания населения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27.11.200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2-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Тихонова К.В., зав. отделением психолого-педагогической помощи семье и детям, 21-2-77</w:t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ечер «Говорят у мамы руки золотые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Республиканское государств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«Цивильский центр социального обслуживания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тделение днев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-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оисеева В.А., зав. отделением дневного пребывания, 21-6-18</w:t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ечер отдыха «Низкий поклон матеря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Республиканское государств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«Цивильский центр социального обслуживания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тделение временного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3-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Иванова А.М., зав. отделением временного пребы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3-4-64</w:t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церт учащихся детской школы искусст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пециальный дом социаль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>г. Циви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4-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оисеева В.А., зав. отделения дневного пребывания, 21-6-18</w:t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церт учащихся Таушкасинской СОШ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д. Таушкас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пециальный  дом для пожилых граждан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2-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Семенова Е.Н., зав. специализированным отделением, 21-6-18 </w:t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церт учащихся Малоянгорчинской  СО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д. Малое Янгорчино, специальный дом для пожилых граждан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01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4-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еменова Е.Н., зав. специализированным отделением, 21-6-18</w:t>
            </w:r>
          </w:p>
        </w:tc>
      </w:tr>
      <w:tr>
        <w:trPr>
          <w:trHeight w:val="111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Проведение концертов на дому у обслуживаемых гражд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Республиканское государств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«Цивильский центр социальн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4.11.200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Анисимова Т.С., зав. отделением социального обслуживания на дому, 21-6-18</w:t>
            </w:r>
          </w:p>
        </w:tc>
      </w:tr>
      <w:tr>
        <w:trPr>
          <w:trHeight w:val="11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рганизация специального выпуска районной газеты «Цивильский вестник», посвященного Дню матер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Редакция районной газе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«Цивильский вес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Русанова З.В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главный реда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1-2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Литературно-музыкальный вечер «Самахам сан синчен анне»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унсютская моде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Николаева Т.И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ведующая модельной библиотеко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5-2-25</w:t>
            </w:r>
          </w:p>
        </w:tc>
      </w:tr>
      <w:tr>
        <w:trPr>
          <w:trHeight w:val="11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Литиратурно-музыкальный вечер «Как прекрасно слово мама»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Большетиушская моде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асильева Л.Н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ведующая модельной библиотеко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6-8-25</w:t>
            </w:r>
          </w:p>
        </w:tc>
      </w:tr>
      <w:tr>
        <w:trPr>
          <w:trHeight w:val="11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Тематический вечер «Эпе хаман аннене пите юрататап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Малоянгорчинская модельная библиот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Иванова А.Д., заведующая модельной библиотеко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6-8-25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Тематический вечер «Аннене суйламасе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Байгее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оде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Иванова Г.М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ведующая модельной библиотеко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4-9-25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курсно-развлекательные программы, книжные выстав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одельные библиотек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4.11.2008-30.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ремя по графи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ведующие модельными библиотеками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ероприятия, посвященные Дню матер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ельские Дома культуры, сельские клубы, сельские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4.11.2008-30.11.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Директора, администраторы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курская программа «У меня мама такая одн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арский 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идирякова Л.В., директор СД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4-4-12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ечерняя программа «Солнце мое, счастье мое, мама мо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рбаш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0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Павлова И.К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етодист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6-1-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Тематический вечер «Мамочка мо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торовурманкасин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9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Егорова Л.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етодист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6-1-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Литературно-музыкальная композиция «Мамы разные нужны, мамы всякие важн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Имбюрт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асильева Е.А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ведующая сельским клубом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курсная программа, посвященная Дню матер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Таушкасин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2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рупинова С.В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Таушкасинского СДК 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цертно-развлекательная программа «Я помню руки матери мое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Имбюрт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7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асильева Е.А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ведующая сельским клубом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ыставка новых книг «С любовью к матери, с заботой о детях, в интересах семь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Малоянгорчин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С 24.11.2008 п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0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Иванова А.Д., заведующая библиотеко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6-8-25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Презентация «Читательская династия по материнской линии»– семья Барешковой Г.П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Малоянгорчин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9.11.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Иванова А.Д., заведующая библиотекой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80"/>
                <w:sz w:val="20"/>
              </w:rPr>
              <w:t>66-8-25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курс детских рассказов «Я пишу о маме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Малоянгорчин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С 24.11.2008 п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0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олчанова Е.Н, учительначальных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6-8-25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Тематический вечер «Аннене суйламасе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Малоянгорчи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ельский 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9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4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Иванова А.Д., заведующая библиотеко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6-8-25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ечер отдыха «Материнское сердце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Имбюрт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9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Васильева Е.А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ведующая сельским клубом</w:t>
            </w:r>
          </w:p>
        </w:tc>
      </w:tr>
      <w:tr>
        <w:trPr>
          <w:trHeight w:val="8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Праздничный вернисаж, посвященный Дню матер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Чурачик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5.11.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6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Никифорова О.Д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директор СД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3-2-8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рганизация семейных праздников «Мы вместе», «Загляните в мамины глаз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бщеобразовательные школы район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9 ноя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лассные руковод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9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курс презентаций «Добрые традиции моей семь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бщеобразовательные школы район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 ноя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0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Проведение литературно-музыкальной композиции «Мамина музык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бщеобразовательные школы район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 24-го по 29 ноя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местители директоров по воспитательной работе, старшие вожат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1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курс рисунков «Мамин портрет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бщеобразовательные школы район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9 ноя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2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Районный конкурс творческих работ школьников  «Сердце матер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бщеобразовательные школы район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етод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3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еминарское занятие классных руководителей «Родители и дети – воспитатели и партнеры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бщеобразовательные школы район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4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нкурс эрудитов среди учащихся начальных классов «Отгадай загадку о маме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бщеобразовательные школы район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 24-го по 29 ноя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лассые  руковод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5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руглый стол  с участием психологов, социальных педагогов, классных руководителей, родителей «Не бывает чужих детей», «Современная семья и проблемы семейного воспитания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бщеобразовательные школы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Администрации шко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6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Презентация книги Д.Е. Егорова «Женщины – матери земли Чувашско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бщеобразовательные школы район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Школьные библиотекар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7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портивные соревнования «Всей семьей – на старт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бщеобразовательные школы район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 24-го по 29 ноя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8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узыкальный фестиваль «Пой со мной», посвященный Дню матер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МОУ «Цивильская средняя общеобразаватель-ная  школа №1»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 17 ноября по 6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Шефер М. А., зам. директора по  воспитательной работе Цивильской СОШ №1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1-2--4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9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Благотворительная акция «Доброе сердце» по оказанию помощи нуждающимся семья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бщеобразовательные школы район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 24-го по 29 ноя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администрации школ</w:t>
            </w:r>
          </w:p>
        </w:tc>
      </w:tr>
    </w:tbl>
    <w:p>
      <w:pPr>
        <w:pStyle w:val="Normal"/>
        <w:rPr>
          <w:rFonts w:eastAsia="TimesET"/>
        </w:rPr>
      </w:pPr>
      <w:r>
        <w:rPr>
          <w:rFonts w:eastAsia="TimesET"/>
        </w:rPr>
        <w:t xml:space="preserve">                     </w:t>
      </w:r>
    </w:p>
    <w:p>
      <w:pPr>
        <w:pStyle w:val="Normal"/>
        <w:rPr/>
      </w:pPr>
      <w:r>
        <w:rPr/>
        <w:t>Глава администрации Цивильского района                                                            Ю.М. Николаев</w:t>
      </w:r>
    </w:p>
    <w:sectPr>
      <w:type w:val="nextPage"/>
      <w:pgSz w:w="11906" w:h="16838"/>
      <w:pgMar w:left="902" w:right="680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FAMILY</dc:creator>
  <dc:description/>
  <dc:language>en-US</dc:language>
  <cp:lastModifiedBy>INFO4</cp:lastModifiedBy>
  <cp:lastPrinted>2008-11-05T17:04:00Z</cp:lastPrinted>
  <dcterms:modified xsi:type="dcterms:W3CDTF">2008-11-26T08:08:00Z</dcterms:modified>
  <cp:revision>2</cp:revision>
  <dc:subject/>
  <dc:title>Администрации районов и городов</dc:title>
</cp:coreProperties>
</file>