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ариф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населения на услугу по электроснабжению, действующие на территории Чувашской Республики в 2012  году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в руб. с НДС за 1 кВт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9403" w:type="dxa"/>
        <w:jc w:val="left"/>
        <w:tblInd w:w="17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633"/>
        <w:gridCol w:w="3544"/>
        <w:gridCol w:w="2504"/>
        <w:gridCol w:w="2722"/>
      </w:tblGrid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айонов (городов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 1 январ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июня 2012 г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 1 июля 2012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 декабря 2012г.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вильский райо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/1,46*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19/1,53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- тариф на электрическую энергию для городского населения/ тариф на электрическую энергию для сельского населения;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Примечание.</w:t>
      </w:r>
      <w:r>
        <w:rPr>
          <w:rFonts w:cs="Arial" w:ascii="Arial" w:hAnsi="Arial"/>
          <w:color w:val="000000"/>
          <w:sz w:val="22"/>
          <w:szCs w:val="22"/>
        </w:rPr>
        <w:t xml:space="preserve"> 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оплачивают за потребленную электрическую энергию по тарифу:  </w:t>
      </w:r>
    </w:p>
    <w:p>
      <w:pPr>
        <w:pStyle w:val="Normal"/>
        <w:ind w:right="17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 1 января 1,46 руб./кВт*ч (с НДС);</w:t>
      </w:r>
    </w:p>
    <w:p>
      <w:pPr>
        <w:pStyle w:val="Normal"/>
        <w:spacing w:before="0" w:after="20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с 1 июля 1,53 руб./кВт*ч (с НДС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3:00Z</dcterms:created>
  <dc:creator>Ефимов</dc:creator>
  <dc:description/>
  <cp:keywords/>
  <dc:language>en-US</dc:language>
  <cp:lastModifiedBy>Ефимов</cp:lastModifiedBy>
  <dcterms:modified xsi:type="dcterms:W3CDTF">2012-05-16T07:53:00Z</dcterms:modified>
  <cp:revision>2</cp:revision>
  <dc:subject/>
  <dc:title>Ч+ВАШ  РЕСПУБЛИКИН</dc:title>
</cp:coreProperties>
</file>