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рифы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тепловую энергию на 2012 год для населения Цивильского района Чувашской Республики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в руб.за 1 Гкал с учетом НДС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79"/>
        <w:gridCol w:w="1779"/>
        <w:gridCol w:w="1779"/>
      </w:tblGrid>
      <w:tr>
        <w:trPr>
          <w:trHeight w:val="79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рифы с 01.01.2012 г по 31.06.2012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рифы с 01.07.2012 г по 31.08.2012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рифы с 01.09.2012 г по 31.12.2012 г.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Регион"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8,6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1,7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,16</w:t>
            </w:r>
          </w:p>
        </w:tc>
      </w:tr>
      <w:tr>
        <w:trPr>
          <w:trHeight w:val="40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АО "ДЭП № 139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,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4,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9,13</w:t>
            </w:r>
          </w:p>
        </w:tc>
      </w:tr>
      <w:tr>
        <w:trPr>
          <w:trHeight w:val="99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У "Опытный" Опытного сельского поселения Цивильского района Чувашской Республик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4,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6,9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,22</w:t>
            </w:r>
          </w:p>
        </w:tc>
      </w:tr>
      <w:tr>
        <w:trPr>
          <w:trHeight w:val="140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П ЖКХ "Чурачики" администрации Чурачикского сельского поселения Цивильского района Ч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7,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9,8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1,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1:00Z</dcterms:created>
  <dc:creator>econom10</dc:creator>
  <dc:description/>
  <cp:keywords/>
  <dc:language>en-US</dc:language>
  <cp:lastModifiedBy>Ефимов</cp:lastModifiedBy>
  <cp:lastPrinted>2012-04-23T16:48:00Z</cp:lastPrinted>
  <dcterms:modified xsi:type="dcterms:W3CDTF">2012-05-15T12:51:00Z</dcterms:modified>
  <cp:revision>2</cp:revision>
  <dc:subject/>
  <dc:title>АНКЕТА</dc:title>
</cp:coreProperties>
</file>