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озничная це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природный газ, реализуемый населению, действующая на территории Чувашской Республики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в руб./1 куб.м с учетом НДС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762"/>
        <w:gridCol w:w="2880"/>
      </w:tblGrid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районов (городов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 1 января 2012 год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июня 2012 г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1 июля 2012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декабря 2012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color w:val="0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color w:val="000000"/>
              </w:rPr>
              <w:t>Цивильский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color w:val="000000"/>
              </w:rPr>
              <w:t>район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17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08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2:00Z</dcterms:created>
  <dc:creator>econom10</dc:creator>
  <dc:description/>
  <cp:keywords/>
  <dc:language>en-US</dc:language>
  <cp:lastModifiedBy>Ефимов</cp:lastModifiedBy>
  <cp:lastPrinted>2012-04-23T16:48:00Z</cp:lastPrinted>
  <dcterms:modified xsi:type="dcterms:W3CDTF">2012-05-16T10:06:00Z</dcterms:modified>
  <cp:revision>6</cp:revision>
  <dc:subject/>
  <dc:title>АНКЕТА</dc:title>
</cp:coreProperties>
</file>