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tabs>
          <w:tab w:val="clear" w:pos="708"/>
          <w:tab w:val="left" w:pos="420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Ё/РП, РАЙОНĚ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Ё/РП, РАЙОН 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2007 ё? июл\н 03-м\ш\ 162-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03 июля 2007г.    № 162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В целях контроля за своевременной и качественной подготовкой образовательных учреждений района к новому 2007-2008 учебному году провести в период с 16 по 31 июля 2007 года смотр готовности образовательных учреждений к началу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Утвердить состав комиссии по приемке учреждений образования к новому учебному год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Утвердить график выезда членов комиссии в О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График приемки ОУ довести до всех членов комиссии и руководителей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Контроль за выполнением данного распоряжения возложить на заместителя главы по социальным вопросам Тюленеву Т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ивильского района </w:t>
        <w:tab/>
        <w:tab/>
        <w:tab/>
        <w:tab/>
        <w:tab/>
        <w:tab/>
        <w:t>Н.В. Евдо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15:00Z</dcterms:created>
  <dc:creator>Александр Григорьев</dc:creator>
  <dc:description/>
  <dc:language>en-US</dc:language>
  <cp:lastModifiedBy>Александр Григорьев</cp:lastModifiedBy>
  <dcterms:modified xsi:type="dcterms:W3CDTF">2007-07-31T04:15:00Z</dcterms:modified>
  <cp:revision>1</cp:revision>
  <dc:subject/>
  <dc:title/>
</cp:coreProperties>
</file>