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ездного заседания Комиссии по повышению устойчивости социально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номического развития Цивиль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5 июня  2012 года                                                                                                           №  06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ЬСТВОВАЛ</w:t>
      </w:r>
    </w:p>
    <w:p>
      <w:pPr>
        <w:pStyle w:val="Normal"/>
        <w:jc w:val="center"/>
        <w:rPr/>
      </w:pPr>
      <w:r>
        <w:rPr/>
        <w:t xml:space="preserve">Начальник финансового отдела администрации Цивильского района Семенова Р.И.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ствовал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    -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панов Л.В., Волчкова А.В., Семенов И.В., Трофимов В.Г., Шоглева Т.П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глашенные  - 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а Е.В. – специалист 1 разряда  МИ ФНС  России № 7 по Чувашской Республике;</w:t>
            </w:r>
          </w:p>
          <w:p>
            <w:pPr>
              <w:pStyle w:val="Normal"/>
              <w:jc w:val="both"/>
              <w:rPr/>
            </w:pPr>
            <w:r>
              <w:rPr/>
              <w:t>Андреев В.В. – специалист Вторурманкас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Профоров Е.В. – начальник отдела организационного и информационного обеспечения администрации Цивильского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i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соблюдении налогового законодательства физическими лицами Второвурманкасинского сельского поселения Цивильского района, имеющих долги по налогам и сбора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2. Об участии в республиканском конкурсе «Лучшее муниципальное образование Чувашской Республик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О соблюдении налогового законодательства физическими лицами Второвурманкасинского  сельского поселения Цивильского района, имеющих долги по </w:t>
      </w:r>
      <w:r>
        <w:rPr>
          <w:b/>
          <w:u w:val="single"/>
        </w:rPr>
        <w:t>налогам и сборам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Андреев В.В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1.1.</w:t>
      </w:r>
      <w:r>
        <w:rPr/>
        <w:t xml:space="preserve">  По данным МИ ФНС Росси № 7 по Чувашской Республики задолженность физических лиц, проживающих на территории  Второвурманкасинского сельского поселения по состоянию на 14 июня текущего года по налогам и сборам составляет 182028 руб.,  в том числе земельный налог – 94607 руб., налог на имущество – 43450 руб. и транспортный налог – 43971 руб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425" w:leader="none"/>
        </w:tabs>
        <w:rPr>
          <w:b/>
          <w:b/>
        </w:rPr>
      </w:pPr>
      <w:r>
        <w:rPr/>
        <w:t>1. Принять к сведению информацию специалиста Вторвурманкасинского сельского поселения Андреева В.В. о задолженности физических лиц,  проживающих на территории Второвурманкасинского сельского поселения,  по состоянию на 14 июня 2012 года по налогам на землю, имущество и транспортному налогу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. Главе Второвурманкаиснского сельского поселения Сергееву Н.В. рекомендовать:</w:t>
      </w:r>
    </w:p>
    <w:p>
      <w:pPr>
        <w:pStyle w:val="Normal"/>
        <w:ind w:firstLine="708"/>
        <w:jc w:val="both"/>
        <w:rPr/>
      </w:pPr>
      <w:r>
        <w:rPr/>
        <w:t>- продолжить подворовый обход физических лиц, имеющих долги по налогам и сборам;</w:t>
      </w:r>
    </w:p>
    <w:p>
      <w:pPr>
        <w:pStyle w:val="Normal"/>
        <w:ind w:firstLine="708"/>
        <w:jc w:val="both"/>
        <w:rPr/>
      </w:pPr>
      <w:r>
        <w:rPr/>
        <w:t>- в кратчайшие сроки должникам, проживающим за пределами Цивильского района, письменно известить о задолженности по налогам на землю, имущество и транспортного налога с указанием ОКАТО для перечисления налог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2. О участии</w:t>
      </w:r>
      <w:r>
        <w:rPr/>
        <w:t xml:space="preserve"> </w:t>
      </w:r>
      <w:r>
        <w:rPr>
          <w:b/>
        </w:rPr>
        <w:t xml:space="preserve">в республиканском конкурсе «Лучшее муниципальное образование </w:t>
      </w:r>
      <w:r>
        <w:rPr>
          <w:b/>
          <w:u w:val="single"/>
        </w:rPr>
        <w:t>Чувашской Республики»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форов Е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Принять к сведению информацию начальника отдела организационного и информационного обеспечения администрации Цивильского района об условиях участия в республиканском конкурсе «Лучшее муниципальное образование Чувашской Республики»</w:t>
      </w:r>
    </w:p>
    <w:p>
      <w:pPr>
        <w:pStyle w:val="Normal"/>
        <w:ind w:firstLine="708"/>
        <w:jc w:val="both"/>
        <w:rPr/>
      </w:pPr>
      <w:r>
        <w:rPr/>
        <w:t xml:space="preserve">2.2. Рассмотрев представленные материалы на конкурс «Лучшее муниципальное образование Чувашской Республики» комиссия  рекомендует участвовать в республиканском конкурсе по номинациям: </w:t>
      </w:r>
    </w:p>
    <w:p>
      <w:pPr>
        <w:pStyle w:val="Normal"/>
        <w:ind w:firstLine="708"/>
        <w:jc w:val="both"/>
        <w:rPr/>
      </w:pPr>
      <w:r>
        <w:rPr/>
        <w:t xml:space="preserve">«Лучшее поселение» Чурачикское сельское поселение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Лучший глава муниципального образования» глава Чурачикского сельское  поселения    Федотова Галина Лаврентье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«Лучший староста сельского населенного пункта» </w:t>
      </w:r>
    </w:p>
    <w:p>
      <w:pPr>
        <w:pStyle w:val="Normal"/>
        <w:ind w:firstLine="708"/>
        <w:jc w:val="both"/>
        <w:rPr/>
      </w:pPr>
      <w:r>
        <w:rPr/>
        <w:t>-Васильева Луиза Григорьевна д. Вторые Тойзи , Конарское сельское поселение</w:t>
      </w:r>
    </w:p>
    <w:p>
      <w:pPr>
        <w:pStyle w:val="Normal"/>
        <w:ind w:firstLine="708"/>
        <w:jc w:val="both"/>
        <w:rPr/>
      </w:pPr>
      <w:r>
        <w:rPr/>
        <w:t>-Егоров Юрий Димитриевич д. Второе Чемерчеево, Михайловское сельское посел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Лучший общественник местного самоуправления»</w:t>
      </w:r>
    </w:p>
    <w:p>
      <w:pPr>
        <w:pStyle w:val="Normal"/>
        <w:ind w:firstLine="708"/>
        <w:jc w:val="both"/>
        <w:rPr/>
      </w:pPr>
      <w:r>
        <w:rPr/>
        <w:t>-Ефимова Галина Алексеевна Первостепановское сельское поселение</w:t>
      </w:r>
    </w:p>
    <w:p>
      <w:pPr>
        <w:pStyle w:val="Normal"/>
        <w:ind w:firstLine="708"/>
        <w:jc w:val="both"/>
        <w:rPr/>
      </w:pPr>
      <w:r>
        <w:rPr/>
        <w:t>-Петрова Людмила Николаевна Чурачикское сельское поселение</w:t>
      </w:r>
    </w:p>
    <w:p>
      <w:pPr>
        <w:pStyle w:val="Normal"/>
        <w:ind w:firstLine="708"/>
        <w:jc w:val="both"/>
        <w:rPr/>
      </w:pPr>
      <w:r>
        <w:rPr/>
        <w:t>-Иванова Таисия Михайловна Цивильское городское посел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 финансового отдела</w:t>
      </w:r>
    </w:p>
    <w:p>
      <w:pPr>
        <w:pStyle w:val="Normal"/>
        <w:ind w:firstLine="708"/>
        <w:jc w:val="both"/>
        <w:rPr/>
      </w:pPr>
      <w:r>
        <w:rPr/>
        <w:t>администрации Цивильского района                                    Р.И.Семенов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9:00Z</dcterms:created>
  <dc:creator>econom10</dc:creator>
  <dc:description/>
  <cp:keywords/>
  <dc:language>en-US</dc:language>
  <cp:lastModifiedBy>econom10</cp:lastModifiedBy>
  <cp:lastPrinted>2012-06-08T14:44:00Z</cp:lastPrinted>
  <dcterms:modified xsi:type="dcterms:W3CDTF">2012-06-28T12:49:00Z</dcterms:modified>
  <cp:revision>2</cp:revision>
  <dc:subject/>
  <dc:title>ПРОТОКОЛ</dc:title>
</cp:coreProperties>
</file>