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дел образования администрации Цивильского район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ИКА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.06.2008г.</w:t>
        <w:tab/>
        <w:tab/>
        <w:tab/>
        <w:tab/>
        <w:tab/>
        <w:tab/>
        <w:t xml:space="preserve">                 </w:t>
        <w:tab/>
        <w:tab/>
        <w:tab/>
        <w:t xml:space="preserve">  № 8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Об утверждении решений педагогических советов </w:t>
      </w:r>
    </w:p>
    <w:p>
      <w:pPr>
        <w:pStyle w:val="TextBody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щеобразовательных учреждений о награждении</w:t>
      </w:r>
    </w:p>
    <w:p>
      <w:pPr>
        <w:pStyle w:val="TextBody"/>
        <w:ind w:first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выпускников </w:t>
      </w:r>
      <w:r>
        <w:rPr>
          <w:rFonts w:cs="Arial" w:ascii="Arial" w:hAnsi="Arial"/>
          <w:b/>
          <w:bCs/>
          <w:sz w:val="20"/>
          <w:lang w:val="en-US"/>
        </w:rPr>
        <w:t>XI</w:t>
      </w:r>
      <w:r>
        <w:rPr>
          <w:rFonts w:cs="Arial" w:ascii="Arial" w:hAnsi="Arial"/>
          <w:b/>
          <w:bCs/>
          <w:sz w:val="20"/>
        </w:rPr>
        <w:t xml:space="preserve"> классов серебряной медалью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«За особые успехи в учении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ответствии с Положением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, утвержденным приказом Министерства образования Российской Федерации от 03.12.1999 года №1076, зарегистрирован в Министерстве юстиции Российской Федерации от 17.02.2000 года, регистрационный номер №2113,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Утвердить решения педагогических советов общеобразовательных учреждений района о награждении серебряной медалью «За особые успехи в учении» следующих выпускников </w:t>
      </w:r>
      <w:r>
        <w:rPr>
          <w:rFonts w:cs="Arial" w:ascii="Arial" w:hAnsi="Arial"/>
          <w:sz w:val="20"/>
          <w:lang w:val="en-US"/>
        </w:rPr>
        <w:t>XI</w:t>
      </w:r>
      <w:r>
        <w:rPr>
          <w:rFonts w:cs="Arial" w:ascii="Arial" w:hAnsi="Arial"/>
          <w:sz w:val="20"/>
        </w:rPr>
        <w:t xml:space="preserve">  классов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883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 выпуск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школы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 Олег Борис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вильская СОШ №2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тина Екатерина Михайл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вильская СОШ №2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выденко Юлия Владими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вильская СОШ №2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горова Алена Витал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вильская СОШ №2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олева Елена Владислав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вильская СОШ №2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харева Екатерина Борис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вильская СОШ №2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а Анастасия Юр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 п.Опытный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кова Ольга Александ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 п.Опытный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ыдова Виктория Леонид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 п.Опытный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натьева Елена Алекс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 п.Опытный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чукова Юлия Андр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 п.Опытный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а  Екатерина Владими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 п.Опытный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иппова Анна Александ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 п.Опытный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дринцев Алексей Владимир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 п.Опытный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овлев Алексей Евген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 п.Опытный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овлева Ирина Григор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 п.Опытный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а Татьяна Юр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арская СОШ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омидов Алексей Валер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арская СОШ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ьвова Татьяна Геннад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майская СОШ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а Алина  Алекс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рачикская СОШ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фимова Надежда Виноград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рачикская СОШ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лова Елена Льв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всинская СО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хайлова Ольга Никола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ричкасинская СОШ</w:t>
            </w:r>
          </w:p>
        </w:tc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ание: заключение комиссии по рассмотрению материалов, представленных к утверждению на награждение выпускников общеобразовательных учреждений Цивильского района серебряной медалью «За особые успехи в учении» от 17 июня 2008 год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отдела образован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ции Цивильского района                                            Г.А.Калашни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41:00Z</dcterms:created>
  <dc:creator>Aleksander Grigoryev</dc:creator>
  <dc:description/>
  <dc:language>en-US</dc:language>
  <cp:lastModifiedBy>Александр Григорьев</cp:lastModifiedBy>
  <cp:lastPrinted>2008-06-17T15:00:00Z</cp:lastPrinted>
  <dcterms:modified xsi:type="dcterms:W3CDTF">2008-06-20T05:41:00Z</dcterms:modified>
  <cp:revision>2</cp:revision>
  <dc:subject/>
  <dc:title>Отдел образования администрации Цивильского района</dc:title>
</cp:coreProperties>
</file>