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7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08 № 992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 утверждении решений педагогических сов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образовательных учреждений о награждении выпускников</w:t>
      </w:r>
    </w:p>
    <w:p>
      <w:pPr>
        <w:pStyle w:val="Normal"/>
        <w:jc w:val="both"/>
        <w:rPr/>
      </w:pPr>
      <w:r>
        <w:rPr>
          <w:sz w:val="22"/>
          <w:lang w:val="en-US"/>
        </w:rPr>
        <w:t>XI</w:t>
      </w:r>
      <w:r>
        <w:rPr>
          <w:sz w:val="22"/>
        </w:rPr>
        <w:t xml:space="preserve"> (</w:t>
      </w:r>
      <w:r>
        <w:rPr>
          <w:sz w:val="22"/>
          <w:lang w:val="en-US"/>
        </w:rPr>
        <w:t>XII</w:t>
      </w:r>
      <w:r>
        <w:rPr>
          <w:sz w:val="22"/>
        </w:rPr>
        <w:t>) классов золотой и серебряной медалями «За особые успехи в учени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оответствии с Положением о формах получения выпускниками образовательных учреждений золотой и серебряной медалей «За особые успехи в учении», утвержденным приказом Министерства образования и науки Российской Федерации от 09.01.2007 г. № 1, зарегистрирован в Министерстве юстиции Российской Федерации от 08.02.2007 г., регистрационный № 8920, п р и к а з ы в а ю:</w:t>
      </w:r>
    </w:p>
    <w:p>
      <w:pPr>
        <w:pStyle w:val="Normal"/>
        <w:jc w:val="both"/>
        <w:rPr/>
      </w:pPr>
      <w:r>
        <w:rPr>
          <w:sz w:val="22"/>
        </w:rPr>
        <w:tab/>
        <w:t xml:space="preserve">1.Утвердить решения педагогических советов общеобразовательных учреждений республики о награждении золотой медалью «За особые успехи в учении» следующих выпускников </w:t>
      </w:r>
      <w:r>
        <w:rPr>
          <w:sz w:val="22"/>
          <w:lang w:val="en-US"/>
        </w:rPr>
        <w:t>XI</w:t>
      </w:r>
      <w:r>
        <w:rPr>
          <w:sz w:val="22"/>
        </w:rPr>
        <w:t xml:space="preserve"> (</w:t>
      </w:r>
      <w:r>
        <w:rPr>
          <w:sz w:val="22"/>
          <w:lang w:val="en-US"/>
        </w:rPr>
        <w:t>XII</w:t>
      </w:r>
      <w:r>
        <w:rPr>
          <w:sz w:val="22"/>
        </w:rPr>
        <w:t>)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3492"/>
        <w:gridCol w:w="24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Светла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Цивиль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фанасьева Ан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Цивиль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дышева Екатер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Цивиль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олаева Татья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Цивиль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льина Анжел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Цивиль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юшников Дмитр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Цивиль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ов Владими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Цивиль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Ан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рачикская средняя шко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лисеева Валент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рачикская средняя шко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а Татья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рачикская средняя шко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орова Екатер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рачикская средняя шко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ковлева Валент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рачикская средняя шко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Ант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яя школа п. Опыт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кторов Алекс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п. Опыт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Екатер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п. Опыт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ва Ал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п. Опытны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вильский райо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ститель министра</w:t>
        <w:tab/>
        <w:tab/>
        <w:tab/>
        <w:tab/>
        <w:tab/>
        <w:tab/>
        <w:tab/>
        <w:tab/>
        <w:t>С.В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0:00Z</dcterms:created>
  <dc:creator>Aleksander Grigoryev</dc:creator>
  <dc:description/>
  <dc:language>en-US</dc:language>
  <cp:lastModifiedBy>Александр Григорьев</cp:lastModifiedBy>
  <cp:lastPrinted>2008-06-20T08:36:00Z</cp:lastPrinted>
  <dcterms:modified xsi:type="dcterms:W3CDTF">2008-06-20T05:40:00Z</dcterms:modified>
  <cp:revision>2</cp:revision>
  <dc:subject/>
  <dc:title>Ч`ваш Республикин</dc:title>
</cp:coreProperties>
</file>