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 xml:space="preserve">РЕКОМЕНДАЦИИ </w:t>
      </w:r>
    </w:p>
    <w:p>
      <w:pPr>
        <w:pStyle w:val="Default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по производству и заготовке кормов 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32"/>
          <w:szCs w:val="32"/>
        </w:rPr>
        <w:t>1. П</w:t>
      </w:r>
      <w:r>
        <w:rPr>
          <w:b/>
          <w:bCs/>
          <w:sz w:val="26"/>
          <w:szCs w:val="26"/>
        </w:rPr>
        <w:t xml:space="preserve">РОИЗВОДСТВО КОРМОВ 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культивирования лугов и пастбищ является выращивание, уборка и закладка травяных кормов, которые имеют: </w:t>
      </w:r>
    </w:p>
    <w:p>
      <w:pPr>
        <w:pStyle w:val="Default"/>
        <w:numPr>
          <w:ilvl w:val="0"/>
          <w:numId w:val="2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сокое гигиеническое качество; </w:t>
      </w:r>
    </w:p>
    <w:p>
      <w:pPr>
        <w:pStyle w:val="Default"/>
        <w:numPr>
          <w:ilvl w:val="0"/>
          <w:numId w:val="2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сокую энергетическую ценность; </w:t>
      </w:r>
    </w:p>
    <w:p>
      <w:pPr>
        <w:pStyle w:val="Default"/>
        <w:numPr>
          <w:ilvl w:val="0"/>
          <w:numId w:val="2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сокое содержание усваиваемого протеина; </w:t>
      </w:r>
    </w:p>
    <w:p>
      <w:pPr>
        <w:pStyle w:val="Default"/>
        <w:numPr>
          <w:ilvl w:val="0"/>
          <w:numId w:val="2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хорошие вкусовые свойства. 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е важное при производстве травяных кормов — это хорошее гигиеническое качество. Кормление животных грубыми кормами низкого качества отрицательно сказывается на состоянии животных и эффективности животноводческой отрасли. 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довлетворительные в гигиеническом отношении корма приводят к низкой усвояемости, ухудшению здоровья животных, а, в конечном итоге, к плохим экономическим показателям при производстве молока. 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ым по значимости после гигиенического качества стоит показатель перевариваемости животными грубых кормов. Целью кормопроизводства является получение грубых кормов с энергетическим показателем приблизительно в 11,0 МДж (мегаджоулей) на килограмм сухого вещества. Содержание энергии в траве зависит, прежде всего, от стадии развития растений и времени уборки. В начале колошения наши луговые травы содержат 11-11,5 МДж на кг сухого вещества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 энергетической ценностью следует добиваться получения достаточного содержания сырого протеина. Обычно достаточно 150-170 г сырого протеина на 1 кг сухого вещества. Более высокое содержание протеина плохо переваривается животными. Низкое содержание приводит к тому, что требуется добавлять дорогостоящие белковые корма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роки эксплуатации поля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Поле эксплуатируется до тех пор, пока кормовые травы дают хороший урожай, и пока оно не начинает зарастать сорняками. Со временем урожайность падает, и питательная ценность корма становится хуже. Поскольку уборка плохого урожая стоит почти столько же, сколько и хорошего, то для улучшения экономики лучше убирать поля с хорошим урожаем. Обычно урожайность и питательная ценность большинства типов кормовых трав на поле падают после 3 лет, за исключением, полей с ежой, которые могут эксплуатироваться до 7 лет и козлятником восточным – до 15 лет. </w:t>
      </w:r>
      <w:r>
        <w:rPr>
          <w:b/>
          <w:bCs/>
          <w:i/>
          <w:iCs/>
          <w:sz w:val="28"/>
          <w:szCs w:val="28"/>
        </w:rPr>
        <w:t xml:space="preserve">Не эксплуатируйте поля слишком долго! </w:t>
      </w:r>
      <w:r>
        <w:rPr>
          <w:sz w:val="28"/>
          <w:szCs w:val="28"/>
        </w:rPr>
        <w:t xml:space="preserve">Засеянное поле, как правило, эксплуатируется несколько лет. Чтобы поле было в хорошем состоянии, нужно вкладывать достаточно средств на подсев. Неухоженное засеянное поле — одна из обычных причин низкой урожайност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2. ПРОГНОЗНЫЙ ПЛАН ПРОВЕДЕНИЯ РАБОТ ПО КОРМОЗАГОТОВКЕ </w:t>
      </w:r>
    </w:p>
    <w:p>
      <w:pPr>
        <w:pStyle w:val="Default"/>
        <w:ind w:firstLine="72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В 2007 ГОДУ. </w:t>
      </w:r>
    </w:p>
    <w:p>
      <w:pPr>
        <w:pStyle w:val="Defaul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Default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ля успешной и быстрой заготовки кормов в оптимальные сроки необходимо, подготовить и отладить кормоуборочную технику, мобилизовать все необходимые машинно-тракторные единицы и людские ресурсы, а также выдерживать все звенья технологической цепочки по заготовке кормов. Только в этом случае можно получить качественный травяной корм, и не вкладывать большие средства в использование дорогостоящего фуража. </w:t>
      </w:r>
    </w:p>
    <w:p>
      <w:pPr>
        <w:pStyle w:val="Default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 предварительному прогнозу фаза начала колошения злаковых трав наступит в 1-ой декаде июня, фаза цветения бобовых во 2-ой декаде июня. Соответственно, к закладке сенажа следует приступать в 1 декаде, а к заготовке сена во второй декаде июня. </w:t>
      </w:r>
    </w:p>
    <w:p>
      <w:pPr>
        <w:pStyle w:val="Default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заготовке качественных кормов необходимым условием является сухая солнечная погода на протяжении 8-10 дней, чтобы пройти все технологические стадии заготовки. </w:t>
      </w:r>
    </w:p>
    <w:p>
      <w:pPr>
        <w:pStyle w:val="Default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3. ТЕХНОЛОГИЯ ЗАГОТОВКИ КОРМОВ </w:t>
      </w:r>
    </w:p>
    <w:p>
      <w:pPr>
        <w:pStyle w:val="Default"/>
        <w:jc w:val="center"/>
        <w:rPr/>
      </w:pPr>
      <w:r>
        <w:rPr>
          <w:b/>
          <w:bCs/>
          <w:i/>
          <w:iCs/>
          <w:color w:val="000000"/>
          <w:sz w:val="28"/>
        </w:rPr>
        <w:t>3.1. Технология заготовки сенажа и силоса</w:t>
      </w:r>
      <w:r>
        <w:rPr>
          <w:color w:val="000000"/>
          <w:sz w:val="28"/>
        </w:rPr>
        <w:t xml:space="preserve">. </w:t>
      </w:r>
    </w:p>
    <w:p>
      <w:pPr>
        <w:pStyle w:val="Default"/>
        <w:ind w:firstLine="68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енаж и силос – наиболее используемые корма в кормлении крупного рогатого скота в нашей республике. В процесс заготовки кормов вовлекаются большие энергетические мощности и ошибки при закладке кормов могут повлечь значительный экономический ущерб. Здесь мы подробно разберем весь технологический цикл заготовки сенажа и силоса. </w:t>
      </w:r>
    </w:p>
    <w:p>
      <w:pPr>
        <w:pStyle w:val="Default"/>
        <w:ind w:firstLine="68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ля заготовки сенажа подходят многолетние бобовые и злаковые травы, а также травосмеси из них. Для закладки силоса лучше всего использовать кукурузу в молочно-восковой спелости початков. </w:t>
      </w:r>
    </w:p>
    <w:p>
      <w:pPr>
        <w:pStyle w:val="Default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и заготовке сенажа важными являются все звенья технологической цепочки: </w:t>
      </w:r>
    </w:p>
    <w:p>
      <w:pPr>
        <w:pStyle w:val="Default"/>
        <w:numPr>
          <w:ilvl w:val="0"/>
          <w:numId w:val="3"/>
        </w:numPr>
        <w:ind w:left="108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 xml:space="preserve">подготовка кормоуборочной техники; </w:t>
      </w:r>
    </w:p>
    <w:p>
      <w:pPr>
        <w:pStyle w:val="Default"/>
        <w:numPr>
          <w:ilvl w:val="0"/>
          <w:numId w:val="3"/>
        </w:numPr>
        <w:ind w:left="108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 xml:space="preserve">сроки начала скашивания трав; </w:t>
      </w:r>
    </w:p>
    <w:p>
      <w:pPr>
        <w:pStyle w:val="Default"/>
        <w:numPr>
          <w:ilvl w:val="0"/>
          <w:numId w:val="3"/>
        </w:numPr>
        <w:ind w:left="108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 xml:space="preserve">подвяливание; </w:t>
      </w:r>
    </w:p>
    <w:p>
      <w:pPr>
        <w:pStyle w:val="Default"/>
        <w:numPr>
          <w:ilvl w:val="0"/>
          <w:numId w:val="3"/>
        </w:numPr>
        <w:ind w:left="108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 xml:space="preserve">измельчение; </w:t>
      </w:r>
    </w:p>
    <w:p>
      <w:pPr>
        <w:pStyle w:val="Default"/>
        <w:numPr>
          <w:ilvl w:val="0"/>
          <w:numId w:val="3"/>
        </w:numPr>
        <w:ind w:left="108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 xml:space="preserve">транспортировка; </w:t>
      </w:r>
    </w:p>
    <w:p>
      <w:pPr>
        <w:pStyle w:val="Default"/>
        <w:numPr>
          <w:ilvl w:val="0"/>
          <w:numId w:val="3"/>
        </w:numPr>
        <w:ind w:left="108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 xml:space="preserve">закладка и закрытие сенажных траншей. </w:t>
      </w:r>
    </w:p>
    <w:p>
      <w:pPr>
        <w:pStyle w:val="Defaul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Default"/>
        <w:ind w:firstLine="7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ля заготовки силоса технологическая цепочка короче: </w:t>
      </w:r>
    </w:p>
    <w:p>
      <w:pPr>
        <w:pStyle w:val="Default"/>
        <w:numPr>
          <w:ilvl w:val="0"/>
          <w:numId w:val="5"/>
        </w:numPr>
        <w:ind w:left="108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 xml:space="preserve">подготовка кормоуборочной техники; </w:t>
      </w:r>
    </w:p>
    <w:p>
      <w:pPr>
        <w:pStyle w:val="Default"/>
        <w:numPr>
          <w:ilvl w:val="0"/>
          <w:numId w:val="5"/>
        </w:numPr>
        <w:ind w:left="108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 xml:space="preserve">уборка трав прямым комбайнированием; </w:t>
      </w:r>
    </w:p>
    <w:p>
      <w:pPr>
        <w:pStyle w:val="Default"/>
        <w:numPr>
          <w:ilvl w:val="0"/>
          <w:numId w:val="5"/>
        </w:numPr>
        <w:ind w:left="108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 xml:space="preserve">транспортировка; </w:t>
      </w:r>
    </w:p>
    <w:p>
      <w:pPr>
        <w:pStyle w:val="Default"/>
        <w:numPr>
          <w:ilvl w:val="0"/>
          <w:numId w:val="5"/>
        </w:numPr>
        <w:ind w:left="108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 xml:space="preserve">закладка и закрытие силосных траншей. </w:t>
      </w:r>
    </w:p>
    <w:p>
      <w:pPr>
        <w:pStyle w:val="Defaul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Default"/>
        <w:ind w:left="720" w:hanging="0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 xml:space="preserve">Сроки начала уборки </w:t>
      </w:r>
    </w:p>
    <w:p>
      <w:pPr>
        <w:pStyle w:val="Default"/>
        <w:ind w:firstLine="7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Чувашской Республике около 80% всех площадей, отводящихся под кормовые угодья, занимают многолетние травы, преобладает в которых люцерна. При условии их своевременной уборки при минимальных потерях можно полностью обеспечить потребности животноводства в белковых кормах. </w:t>
      </w:r>
    </w:p>
    <w:p>
      <w:pPr>
        <w:pStyle w:val="Default"/>
        <w:ind w:firstLine="7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Многолетние злаковые травы следует убирать в фазе выхода в трубку, начало колошения, для бобовых — в фазе бутонизации. В этот период оптимальное содержание сырой клетчатки в 1кг сухого вещества (СВ) растений (22%). Задержка с началом уборки, с одной стороны, приводит к увеличению урожайности зелёной массы и валового объёма энергии и протеина с единицы площади, с другой стороны, снижает качественные показатели в 1 кг СВ корма: увеличивается содержания сырой клетчатки, лигнина, снижается концентрация обменной энергии (ОЭ) и сырого протеина (СП) и, как следствие, снижается поедаемость корма, его усвояемость. </w:t>
      </w:r>
    </w:p>
    <w:p>
      <w:pPr>
        <w:pStyle w:val="Default"/>
        <w:ind w:firstLine="70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</w:rPr>
        <w:t xml:space="preserve">Вот, что ежедневно происходит с травяной массой на луговом пастбище после достижения оптимальной фазы уборки </w:t>
      </w:r>
    </w:p>
    <w:p>
      <w:pPr>
        <w:pStyle w:val="Default"/>
        <w:ind w:firstLine="70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57"/>
      </w:tblGrid>
      <w:tr>
        <w:trPr>
          <w:trHeight w:val="373" w:hRule="atLeast"/>
        </w:trPr>
        <w:tc>
          <w:tcPr>
            <w:tcW w:w="4248" w:type="dxa"/>
            <w:tcBorders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32"/>
                <w:highlight w:val="yellow"/>
              </w:rPr>
            </w:pPr>
            <w:r>
              <w:rPr>
                <w:b/>
                <w:bCs/>
                <w:color w:val="000000"/>
                <w:sz w:val="32"/>
                <w:highlight w:val="yellow"/>
              </w:rPr>
              <w:t>Урожайность на га*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32"/>
                <w:highlight w:val="yellow"/>
              </w:rPr>
            </w:pPr>
            <w:r>
              <w:rPr>
                <w:b/>
                <w:bCs/>
                <w:color w:val="000000"/>
                <w:sz w:val="32"/>
                <w:highlight w:val="yellow"/>
              </w:rPr>
              <w:t>+ 3 см роста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32"/>
                <w:highlight w:val="yellow"/>
              </w:rPr>
            </w:pPr>
            <w:r>
              <w:rPr>
                <w:b/>
                <w:bCs/>
                <w:color w:val="000000"/>
                <w:sz w:val="32"/>
                <w:highlight w:val="yellow"/>
              </w:rPr>
              <w:t>+ 300 г орг. массы/м2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32"/>
                <w:highlight w:val="yellow"/>
              </w:rPr>
            </w:pPr>
            <w:r>
              <w:rPr>
                <w:b/>
                <w:bCs/>
                <w:color w:val="000000"/>
                <w:sz w:val="32"/>
                <w:highlight w:val="yellow"/>
              </w:rPr>
              <w:t>+ 15 ц зеленой массы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32"/>
                <w:highlight w:val="yellow"/>
              </w:rPr>
            </w:pPr>
            <w:r>
              <w:rPr>
                <w:b/>
                <w:bCs/>
                <w:color w:val="000000"/>
                <w:sz w:val="32"/>
                <w:highlight w:val="yellow"/>
              </w:rPr>
              <w:t>+ 3-5 ц сухого вещества</w:t>
            </w:r>
          </w:p>
        </w:tc>
        <w:tc>
          <w:tcPr>
            <w:tcW w:w="5657" w:type="dxa"/>
            <w:tcBorders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32"/>
                <w:highlight w:val="yellow"/>
              </w:rPr>
            </w:pPr>
            <w:r>
              <w:rPr>
                <w:b/>
                <w:bCs/>
                <w:color w:val="000000"/>
                <w:sz w:val="32"/>
                <w:highlight w:val="yellow"/>
              </w:rPr>
              <w:t>Кормовая ценность на кг СВ*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32"/>
                <w:highlight w:val="yellow"/>
              </w:rPr>
            </w:pPr>
            <w:r>
              <w:rPr>
                <w:b/>
                <w:bCs/>
                <w:color w:val="000000"/>
                <w:sz w:val="32"/>
                <w:highlight w:val="yellow"/>
              </w:rPr>
              <w:t>+ 4,5 г сырая клечатка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32"/>
                <w:highlight w:val="yellow"/>
              </w:rPr>
            </w:pPr>
            <w:r>
              <w:rPr>
                <w:b/>
                <w:bCs/>
                <w:color w:val="000000"/>
                <w:sz w:val="32"/>
                <w:highlight w:val="yellow"/>
              </w:rPr>
              <w:t>+ 3,5 г целлюлоза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32"/>
                <w:highlight w:val="yellow"/>
              </w:rPr>
            </w:pPr>
            <w:r>
              <w:rPr>
                <w:b/>
                <w:bCs/>
                <w:color w:val="000000"/>
                <w:sz w:val="32"/>
                <w:highlight w:val="yellow"/>
              </w:rPr>
              <w:t>+ 0,9 г лигнин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8"/>
                <w:highlight w:val="yellow"/>
              </w:rPr>
            </w:pPr>
            <w:r>
              <w:rPr>
                <w:b/>
                <w:bCs/>
                <w:color w:val="000000"/>
                <w:sz w:val="32"/>
                <w:highlight w:val="yellow"/>
              </w:rPr>
              <w:t>- 6 г сырой протеин+- 3 г сырая зола</w:t>
            </w:r>
          </w:p>
        </w:tc>
      </w:tr>
      <w:tr>
        <w:trPr/>
        <w:tc>
          <w:tcPr>
            <w:tcW w:w="9905" w:type="dxa"/>
            <w:gridSpan w:val="2"/>
            <w:tcBorders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32"/>
                <w:highlight w:val="yellow"/>
              </w:rPr>
            </w:pPr>
            <w:r>
              <w:rPr>
                <w:b/>
                <w:bCs/>
                <w:color w:val="000000"/>
                <w:sz w:val="32"/>
                <w:highlight w:val="yellow"/>
              </w:rPr>
              <w:t>Продуктивность на корову *</w:t>
            </w:r>
          </w:p>
          <w:p>
            <w:pPr>
              <w:pStyle w:val="Default"/>
              <w:numPr>
                <w:ilvl w:val="0"/>
                <w:numId w:val="6"/>
              </w:numPr>
              <w:jc w:val="center"/>
              <w:rPr>
                <w:b/>
                <w:b/>
                <w:bCs/>
                <w:color w:val="000000"/>
                <w:sz w:val="32"/>
                <w:highlight w:val="yellow"/>
              </w:rPr>
            </w:pPr>
            <w:r>
              <w:rPr>
                <w:b/>
                <w:bCs/>
                <w:color w:val="000000"/>
                <w:sz w:val="32"/>
                <w:highlight w:val="yellow"/>
              </w:rPr>
              <w:t>300 г СВ/ день</w:t>
            </w:r>
          </w:p>
          <w:p>
            <w:pPr>
              <w:pStyle w:val="Default"/>
              <w:numPr>
                <w:ilvl w:val="0"/>
                <w:numId w:val="6"/>
              </w:numPr>
              <w:jc w:val="center"/>
              <w:rPr>
                <w:b/>
                <w:b/>
                <w:bCs/>
                <w:color w:val="000000"/>
                <w:sz w:val="32"/>
                <w:highlight w:val="yellow"/>
              </w:rPr>
            </w:pPr>
            <w:r>
              <w:rPr>
                <w:b/>
                <w:bCs/>
                <w:color w:val="000000"/>
                <w:sz w:val="32"/>
                <w:highlight w:val="yellow"/>
              </w:rPr>
              <w:t>- 2 МДж ЧЭ/ день</w:t>
            </w:r>
          </w:p>
          <w:p>
            <w:pPr>
              <w:pStyle w:val="Default"/>
              <w:numPr>
                <w:ilvl w:val="0"/>
                <w:numId w:val="6"/>
              </w:numPr>
              <w:jc w:val="center"/>
              <w:rPr>
                <w:b/>
                <w:b/>
                <w:bCs/>
                <w:color w:val="000000"/>
                <w:sz w:val="32"/>
                <w:highlight w:val="yellow"/>
              </w:rPr>
            </w:pPr>
            <w:r>
              <w:rPr>
                <w:b/>
                <w:bCs/>
                <w:color w:val="000000"/>
                <w:sz w:val="32"/>
                <w:highlight w:val="yellow"/>
              </w:rPr>
              <w:t>-0,6 кг молока/ год</w:t>
            </w:r>
          </w:p>
          <w:p>
            <w:pPr>
              <w:pStyle w:val="Default"/>
              <w:numPr>
                <w:ilvl w:val="0"/>
                <w:numId w:val="6"/>
              </w:numPr>
              <w:jc w:val="center"/>
              <w:rPr>
                <w:b/>
                <w:b/>
                <w:bCs/>
                <w:color w:val="000000"/>
                <w:sz w:val="28"/>
                <w:highlight w:val="yellow"/>
              </w:rPr>
            </w:pPr>
            <w:r>
              <w:rPr>
                <w:b/>
                <w:bCs/>
                <w:color w:val="000000"/>
                <w:sz w:val="32"/>
                <w:highlight w:val="yellow"/>
              </w:rPr>
              <w:t>+ 0,5 цент затраты/кг. молока</w:t>
            </w:r>
          </w:p>
        </w:tc>
      </w:tr>
    </w:tbl>
    <w:p>
      <w:pPr>
        <w:pStyle w:val="Default"/>
        <w:ind w:firstLine="7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Default"/>
        <w:ind w:left="7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* - по данным ООО «Молоко-плюс» (г.Казань) </w:t>
      </w:r>
    </w:p>
    <w:p>
      <w:pPr>
        <w:pStyle w:val="Default"/>
        <w:ind w:left="7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Питательные вещества, потерянные из-за задержки начала уборки, нельзя восполнить последующими операциями. Иногда из-за погодных условий (слишком жарко, слишком холодно) растения не набирают необходимую массу. Однако их физиологическое развитие проходит нормально. Что делать? Косить или ждать, пока нарастёт масса? Ответ однозначный — косить! Приоритет необходимо отдать качеству в ущерб количеству. Следующая вегетация растений даст новый урожай с высокой концентрацией энергии. В результате мы не потеряем ни объём, ни качество.</w:t>
      </w:r>
    </w:p>
    <w:p>
      <w:pPr>
        <w:pStyle w:val="Default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Default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jc w:val="right"/>
        <w:rPr/>
      </w:pP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en-US"/>
        </w:rPr>
        <w:t>1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тимальные сроки для заготовки кормов*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48070" cy="3474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Кошение трав лучше проводить в ранние утренние часы. Рекомендуемая высота среза скашиваемой травы – 4-6 см. Это позволяет не загрязнять ее частичками почвы во время валкования и подбора. Использование косилок-плющилок (для бобовых – вальцовые, для злаковых – пальцевые) способствуют более быстрому и равномерному испарению из всего растения. Особенно оправдывают себя косилки-плющилки в дождливых регионах или в дождливую погоду, позволяя значительно сократить срок подвяливания растений. При скашивании помимо максимального сбора урожая, необходимо учитывать и влияние плющения на отрастание растений и их последующую вегетацию.</w:t>
      </w:r>
    </w:p>
    <w:p>
      <w:pPr>
        <w:pStyle w:val="Default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Default"/>
        <w:ind w:firstLine="720"/>
        <w:rPr>
          <w:color w:val="000000"/>
          <w:sz w:val="28"/>
        </w:rPr>
      </w:pPr>
      <w:r>
        <w:rPr>
          <w:color w:val="000000"/>
          <w:sz w:val="28"/>
        </w:rPr>
        <w:t xml:space="preserve">При заготовке силоса лучше использовать самоходные или прицепные кормоуборочные комбайны. Уборку трав прямым комбайнированием можно проводить в особо жаркие дни. В случае, если погода складывается в пределах среднегодовых норм, то лучше скошенную траву подвялить в течение 1-2 часов в поле и лишь потом укладывать в траншею. В ненастную погоду, при невозможности  проведения подвяливания трав, также лучше провести уборку прямым комбайнированием с обязательным внесением бактериальной закваски. </w:t>
      </w:r>
    </w:p>
    <w:p>
      <w:pPr>
        <w:pStyle w:val="Default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Желательно, чтобы в комплектацию комбайна входит дозирующее устройство для впрыскивания бактериальной закваски. В противном случае ее нужно вносить в траншее. </w:t>
      </w:r>
    </w:p>
    <w:p>
      <w:pPr>
        <w:pStyle w:val="Default"/>
        <w:ind w:left="720" w:hanging="0"/>
        <w:jc w:val="center"/>
        <w:rPr>
          <w:b/>
          <w:b/>
          <w:bCs/>
          <w:color w:val="000000"/>
          <w:sz w:val="28"/>
          <w:lang w:val="en-US"/>
        </w:rPr>
      </w:pPr>
      <w:r>
        <w:rPr>
          <w:b/>
          <w:bCs/>
          <w:color w:val="000000"/>
          <w:sz w:val="28"/>
          <w:lang w:val="en-US"/>
        </w:rPr>
      </w:r>
    </w:p>
    <w:p>
      <w:pPr>
        <w:pStyle w:val="Default"/>
        <w:ind w:left="720" w:hanging="0"/>
        <w:jc w:val="center"/>
        <w:rPr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Подвяливание скошенной массы </w:t>
      </w:r>
    </w:p>
    <w:p>
      <w:pPr>
        <w:pStyle w:val="Default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двяливанием содержание сухого вещества в скошенной массе доводят до 35-40%. Для достижения однородности массы по содержанию сухого вещества подсушивание трав проводится в разбросанном состоянии. Оптимальное время подвяливания не превышает 24 часа. Пересушивание подвяливаемой массы, когда содержание сухого вещества более 40%, приводит к недостаточной плотности в процессе трамбовки. Формирование валков следует проводить незадолго до начала подбора массы. </w:t>
      </w:r>
    </w:p>
    <w:p>
      <w:pPr>
        <w:pStyle w:val="Default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и использовании консервантов равномерное их распределение в зеленой массе достигается внесением во время подбора и измельчения валков. Для определения степени подвяленности в поле существует следующий классический ручной метод: </w:t>
      </w:r>
    </w:p>
    <w:p>
      <w:pPr>
        <w:pStyle w:val="Default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0-25% сухого вещества – при отжимании растений руки становятся мокрыми, и из пучка капает выжатая вода; </w:t>
      </w:r>
    </w:p>
    <w:p>
      <w:pPr>
        <w:pStyle w:val="Default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0% - появление влаги на руках только после скручивания пучка растений; </w:t>
      </w:r>
    </w:p>
    <w:p>
      <w:pPr>
        <w:pStyle w:val="Default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5% - только ощущение влаги на руках; </w:t>
      </w:r>
    </w:p>
    <w:p>
      <w:pPr>
        <w:pStyle w:val="Default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40% и более – после скручивания растений руки остаются сухими </w:t>
      </w:r>
    </w:p>
    <w:p>
      <w:pPr>
        <w:pStyle w:val="Default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змельчение и транспортировка массы </w:t>
      </w:r>
    </w:p>
    <w:p>
      <w:pPr>
        <w:pStyle w:val="Default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Default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лина резки должна составлять 4-6 см. Это обеспечивает более свободный доступ бактерий к сахарам растений. Оптимальной считается плотность 200-230 кг сухого вещества в кубическом метре сенажа. В этом случае потери питательности массы минимальны. Более того, искореняются условия для возникновения плесени.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Мелкоизмельченная масса менее упруга и хорошо уплотняется в траншее, наиболее удобна она при выемке и раздаче корма скоту.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>Необходимо правильно отрегулировать противорежущие пластины и иметь острые ножи, затачивая их после каждого дня работы.</w:t>
      </w:r>
    </w:p>
    <w:p>
      <w:pPr>
        <w:pStyle w:val="Default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Эффективность использования плющильного аппарата </w:t>
      </w:r>
    </w:p>
    <w:p>
      <w:pPr>
        <w:pStyle w:val="Default"/>
        <w:jc w:val="center"/>
        <w:rPr/>
      </w:pPr>
      <w:r>
        <w:rPr>
          <w:b/>
          <w:bCs/>
          <w:color w:val="000000"/>
          <w:sz w:val="28"/>
        </w:rPr>
        <w:t>(по данным ООО «Молоко-Плюс»)</w:t>
      </w:r>
      <w:r>
        <w:rPr>
          <w:color w:val="000000"/>
          <w:sz w:val="28"/>
        </w:rPr>
        <w:t xml:space="preserve"> </w:t>
      </w:r>
    </w:p>
    <w:p>
      <w:pPr>
        <w:pStyle w:val="Default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механизированных технологиях заготовки сенажа из провяленных трав наиболее энергоемкая операция — транспортировка измельченной травы к траншеям или башням. Так, при затратах топлива на весь технологический процесс заготовки сенажа 45-55 кг/га около 20 кг/га расходуется при транспортировке массы на расстояние 2-3 км. При удаленности полей от хранилища на 10 км расход топлива при перевозке увеличивается в 5 раз. </w:t>
      </w:r>
    </w:p>
    <w:p>
      <w:pPr>
        <w:pStyle w:val="Default"/>
        <w:ind w:firstLine="72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</w:rPr>
        <w:t xml:space="preserve">Основной фактор, влияющий на экономию топливных ресурсов, — максимальное использование грузоподъемности транспортных средств. Хорошо показывают себя саморазгружающиеся прицепы производства РУПП «Бобруйскагромаш» ПС-30, ПС-45 или ПС-60. </w:t>
      </w:r>
    </w:p>
    <w:p>
      <w:pPr>
        <w:pStyle w:val="Default"/>
        <w:ind w:firstLine="72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Default"/>
        <w:ind w:left="720" w:hanging="0"/>
        <w:jc w:val="center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 xml:space="preserve">Подготовка сенажных и силосных траншей </w:t>
      </w:r>
    </w:p>
    <w:p>
      <w:pPr>
        <w:pStyle w:val="Default"/>
        <w:ind w:firstLine="72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</w:rPr>
        <w:t>Требования к состоянию траншей достаточно высокие. Траншея должна быть наземной, со сквозным проездом, иметь уклон либо от середины к краям, либо от стен к середине. В обоих случаях в нижних точках дна траншеи устанавливаются желобки для приёма и отвода в отстойник лишней влаги. Имеющиеся ямы и выбоины на дне траншеи необходимо забетонировать, трещины и щели в стенах заштукатурить цементным раствором, перед приёмом кормов траншею тщательно вымыть. Не допускается закладка кормов в грязные, разбитые траншеи. Подъезды должны иметь твёрдое основание.</w:t>
      </w:r>
    </w:p>
    <w:p>
      <w:pPr>
        <w:pStyle w:val="Default"/>
        <w:ind w:firstLine="72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Default"/>
        <w:ind w:firstLine="700"/>
        <w:jc w:val="center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 xml:space="preserve">Трамбовка </w:t>
      </w:r>
    </w:p>
    <w:p>
      <w:pPr>
        <w:pStyle w:val="Default"/>
        <w:ind w:firstLine="7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лотность трамбовки зависит не только от влажности и степени измельчения, но и от того, чем и как вы будете трамбовать. Гусеничные тракторы, которые ещё часто можно встретить на трамбовке силосной массы, по своей сути для этой работы не подходят из-за большой площади гусениц и низкого давления на единицу площади. На трамбовке нужно использовать тяжёлый колёсный трактор с максимальным давлением внутри шин, например К-700, Т-150К и др. Для увеличения давления рекомендуем наполнять шины тракторов водой. Слой уплотняемой сенажной массы не должен быть более 25 см при скорости движения трактора 2-5 км/час. </w:t>
      </w:r>
    </w:p>
    <w:p>
      <w:pPr>
        <w:pStyle w:val="Default"/>
        <w:ind w:firstLine="700"/>
        <w:jc w:val="both"/>
        <w:rPr/>
      </w:pPr>
      <w:r>
        <w:rPr>
          <w:color w:val="000000"/>
          <w:sz w:val="28"/>
        </w:rPr>
        <w:t>Показателем правильного уплотнения является температура массы, которая не должна превышать 35-37ºС. При содержании в сенажной массе 35-40% сухого вещества массу трактора ориентировочно можно определить, разделив производительность уборочной техники (т/ч) на 2,8. В среднем для достижения плотности массы более 200 кг/м</w:t>
      </w:r>
      <w:r>
        <w:rPr>
          <w:color w:val="000000"/>
          <w:sz w:val="28"/>
          <w:vertAlign w:val="superscript"/>
        </w:rPr>
        <w:t xml:space="preserve">3 </w:t>
      </w:r>
      <w:r>
        <w:rPr>
          <w:color w:val="000000"/>
          <w:sz w:val="28"/>
        </w:rPr>
        <w:t xml:space="preserve">на 1 т массы затрачивается 2-3 тракторо-минуты. </w:t>
      </w:r>
    </w:p>
    <w:p>
      <w:pPr>
        <w:pStyle w:val="Default"/>
        <w:ind w:firstLine="7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пример, при содержании сухого вещества сенажной массы 40% и производительности кормоуборочной техники 40 т/ч («ДОН-680»), то масса </w:t>
      </w:r>
    </w:p>
    <w:p>
      <w:pPr>
        <w:sectPr>
          <w:type w:val="continuous"/>
          <w:pgSz w:w="12240" w:h="15840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Default"/>
        <w:ind w:firstLine="70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</w:rPr>
        <w:t xml:space="preserve">трамбующего трактора должна быть 14,3 т (К-700), а при производительности 20 т/ч – масса трактора должна быть не менее 7 т (Т-150К). </w:t>
      </w:r>
    </w:p>
    <w:p>
      <w:pPr>
        <w:pStyle w:val="Default"/>
        <w:ind w:firstLine="70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Default"/>
        <w:ind w:left="720" w:hanging="0"/>
        <w:jc w:val="center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 xml:space="preserve">Герметичность хранилища </w:t>
      </w:r>
    </w:p>
    <w:p>
      <w:pPr>
        <w:pStyle w:val="Default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 завершающем этапе важно правильно укрыть траншеи плёнкой. К сожалению, далеко не все хозяйства её используют, что приводит к порче части сенажа. Потери могут достигать 25—30%. Для укрытия траншеи необходимы две плёнки. Первая — прозрачная, толщиной 150 микрон — напускается по внутренним стенкам хранилища и герметично укрывает массу сверху. Вторая плёнка — непрозрачная, толщиной 250—300 микрон — защищает от ультрафиолетовых лучей, от повреждения первой пленки птицами и во время укладки сверху груза. Груз (гнёт) располагают плотно по всей поверхности плёнки, не давая возможности подняться верхнему слою сенажной массы, иначе корм сгниёт. В качестве груза могут быть использованы старые автомобильные покрышки, ленточные транспортёры, тюки прессованной соломы и т.д. Земля, торф, песок для этих целей нежелательны, так как во время вскрытия траншеи всё это может с кормом попасть в желудок коровы. </w:t>
      </w:r>
    </w:p>
    <w:p>
      <w:pPr>
        <w:pStyle w:val="Default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сле каждого дня закладки массы траншея накрывается пленкой. В дальнейшем пленки поднимают и продолжают закладку массы до верхнего уровня. Вечером снова укрывают и так далее, пока не заполнится вся траншея. Таким образом, закладка массы в траншею происходит не слоями, а как бы буртами, стыкующимися по дням закладки в одну массу. Это исключает доступ воздуха и, как следствие, предотвращает потери питательных веществ корма, особенно при перерывах в процессе уборки урожая и заготовки сенажа. </w:t>
      </w:r>
    </w:p>
    <w:p>
      <w:pPr>
        <w:pStyle w:val="Default"/>
        <w:ind w:firstLine="720"/>
        <w:rPr>
          <w:b/>
          <w:b/>
          <w:bCs/>
          <w:i/>
          <w:i/>
          <w:iCs/>
          <w:color w:val="000000"/>
          <w:sz w:val="28"/>
          <w:lang w:val="en-US"/>
        </w:rPr>
      </w:pPr>
      <w:r>
        <w:rPr>
          <w:b/>
          <w:bCs/>
          <w:i/>
          <w:iCs/>
          <w:color w:val="000000"/>
          <w:sz w:val="28"/>
          <w:lang w:val="en-US"/>
        </w:rPr>
      </w:r>
    </w:p>
    <w:p>
      <w:pPr>
        <w:pStyle w:val="Default"/>
        <w:ind w:firstLine="720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 xml:space="preserve">Особенности заготовки кукурузы на силос </w:t>
      </w:r>
    </w:p>
    <w:p>
      <w:pPr>
        <w:pStyle w:val="Default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и правильной заготовке, кукурузный силос является практически идеальным кормом для жвачных животных, поскольку имеет не только высокую питательную ценность, но и требуемую жвачным животным структуру. Кормовая ценность кукурузы заключается в том, что значительная часть ее крахмала в рубце не расщепляется. </w:t>
      </w:r>
    </w:p>
    <w:p>
      <w:pPr>
        <w:pStyle w:val="Default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иготовление кукурузного силоса высокого качества производится аналогично заготовки травяного сенажа с учетом следующих основных особенностей: </w:t>
      </w:r>
    </w:p>
    <w:p>
      <w:pPr>
        <w:pStyle w:val="Default"/>
        <w:numPr>
          <w:ilvl w:val="0"/>
          <w:numId w:val="4"/>
        </w:numPr>
        <w:ind w:left="72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− </w:t>
      </w:r>
      <w:r>
        <w:rPr>
          <w:color w:val="000000"/>
          <w:sz w:val="28"/>
        </w:rPr>
        <w:t xml:space="preserve">уборку проводят прямым комбайнированием без подвяливания, при этом сокращается количество операций и упрощается контроль за процессом заготовки; </w:t>
      </w:r>
    </w:p>
    <w:p>
      <w:pPr>
        <w:pStyle w:val="Default"/>
        <w:numPr>
          <w:ilvl w:val="0"/>
          <w:numId w:val="4"/>
        </w:numPr>
        <w:ind w:left="72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− </w:t>
      </w:r>
      <w:r>
        <w:rPr>
          <w:color w:val="000000"/>
          <w:sz w:val="28"/>
        </w:rPr>
        <w:t xml:space="preserve">высота среза растений кукурузы должна составлять 40-50 см, при этом снижается содержание клетчатки в силосе, увеличивается концентрация энергии в корме; </w:t>
      </w:r>
    </w:p>
    <w:p>
      <w:pPr>
        <w:pStyle w:val="Default"/>
        <w:numPr>
          <w:ilvl w:val="0"/>
          <w:numId w:val="4"/>
        </w:numPr>
        <w:ind w:left="72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− </w:t>
      </w:r>
      <w:r>
        <w:rPr>
          <w:color w:val="000000"/>
          <w:sz w:val="28"/>
        </w:rPr>
        <w:t xml:space="preserve">длина резки должна составлять от 5 до 7 см (при содержании сухого вещества 40%), этим достигаются высокая плотность при трамбовке массы, оптимальные условия для микробиологических процессов, а также повышение переваримости корма при одновременном сохранении достаточной структуры рациона; </w:t>
      </w:r>
    </w:p>
    <w:p>
      <w:pPr>
        <w:sectPr>
          <w:type w:val="continuous"/>
          <w:pgSz w:w="12240" w:h="15840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7"/>
        </w:numPr>
        <w:ind w:left="72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− </w:t>
      </w:r>
      <w:r>
        <w:rPr>
          <w:color w:val="000000"/>
          <w:sz w:val="28"/>
        </w:rPr>
        <w:t xml:space="preserve">при уборке переувлажненной кукурузы (при содержании сухого вещества 30% и менее), длина резки должна составлять от 10 до 12 см, что предотвращает повышенное образование силосного сока; </w:t>
      </w:r>
    </w:p>
    <w:p>
      <w:pPr>
        <w:pStyle w:val="Default"/>
        <w:numPr>
          <w:ilvl w:val="0"/>
          <w:numId w:val="7"/>
        </w:numPr>
        <w:ind w:left="72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− </w:t>
      </w:r>
      <w:r>
        <w:rPr>
          <w:color w:val="000000"/>
          <w:sz w:val="28"/>
        </w:rPr>
        <w:t xml:space="preserve">во избежание потерь энергии при скармливании, кукурузное зерно должно быть полностью раздроблено, для этого использовать современные комбайны, обеспечивающие требуемое измельчение зеленой массы и плющение зерна. </w:t>
      </w:r>
    </w:p>
    <w:p>
      <w:pPr>
        <w:pStyle w:val="Default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укурузный силос относится к кормам с низким содержанием протеина, минеральных веществ и витаминов, поэтому при его скармливании особое внимание следует уделить оптимизации рационов. </w:t>
      </w:r>
    </w:p>
    <w:p>
      <w:pPr>
        <w:pStyle w:val="Default"/>
        <w:ind w:firstLine="72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</w:rPr>
        <w:t xml:space="preserve">При выемке массы из траншеи желательно пользоваться фрезой или специальным ковшом, чтобы не разрыхлять слой, в котором начинается вторичная ферментация, ведущая к порче кормов. </w:t>
      </w:r>
    </w:p>
    <w:p>
      <w:pPr>
        <w:pStyle w:val="Default"/>
        <w:ind w:firstLine="720"/>
        <w:jc w:val="right"/>
        <w:rPr/>
      </w:pPr>
      <w:r>
        <w:rPr>
          <w:color w:val="000000"/>
          <w:sz w:val="28"/>
        </w:rPr>
        <w:t xml:space="preserve">Таблица </w:t>
      </w:r>
      <w:r>
        <w:rPr>
          <w:color w:val="000000"/>
          <w:sz w:val="28"/>
          <w:lang w:val="en-US"/>
        </w:rPr>
        <w:t>2</w:t>
      </w:r>
    </w:p>
    <w:p>
      <w:pPr>
        <w:pStyle w:val="Default"/>
        <w:ind w:firstLine="720"/>
        <w:jc w:val="right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Default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</w:rPr>
        <w:t xml:space="preserve">Питательность кукурузного силоса </w:t>
      </w:r>
    </w:p>
    <w:p>
      <w:pPr>
        <w:pStyle w:val="Default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tbl>
      <w:tblPr>
        <w:tblW w:w="8771" w:type="dxa"/>
        <w:jc w:val="left"/>
        <w:tblInd w:w="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60"/>
        <w:gridCol w:w="583"/>
        <w:gridCol w:w="644"/>
        <w:gridCol w:w="629"/>
        <w:gridCol w:w="939"/>
        <w:gridCol w:w="567"/>
        <w:gridCol w:w="502"/>
        <w:gridCol w:w="644"/>
        <w:gridCol w:w="582"/>
      </w:tblGrid>
      <w:tr>
        <w:trPr>
          <w:trHeight w:val="592" w:hRule="atLeast"/>
        </w:trPr>
        <w:tc>
          <w:tcPr>
            <w:tcW w:w="3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Фазы развития кукурузы </w:t>
            </w:r>
          </w:p>
        </w:tc>
        <w:tc>
          <w:tcPr>
            <w:tcW w:w="57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одержание в 1 кг сухого вещества </w:t>
            </w:r>
          </w:p>
        </w:tc>
      </w:tr>
      <w:tr>
        <w:trPr>
          <w:trHeight w:val="592" w:hRule="atLeast"/>
        </w:trPr>
        <w:tc>
          <w:tcPr>
            <w:tcW w:w="3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В, % 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З, г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П, г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К, г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Э, МДж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а, г 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, г 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g, г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a, г</w:t>
            </w:r>
          </w:p>
        </w:tc>
      </w:tr>
      <w:tr>
        <w:trPr>
          <w:trHeight w:val="316" w:hRule="atLeast"/>
        </w:trPr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чало образования початков 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7 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71 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90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77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9,61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,6 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3,0 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,6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,9 </w:t>
            </w:r>
          </w:p>
        </w:tc>
      </w:tr>
      <w:tr>
        <w:trPr>
          <w:trHeight w:val="592" w:hRule="atLeast"/>
        </w:trPr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олочная спелость (масса початков ок. 30%) 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2 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9 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91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33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3,9 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,6 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,3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,4 </w:t>
            </w:r>
          </w:p>
        </w:tc>
      </w:tr>
      <w:tr>
        <w:trPr>
          <w:trHeight w:val="592" w:hRule="atLeast"/>
        </w:trPr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олочно-восковая спелость (масса початков ок. 40%) 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7 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2 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89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12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,8 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,2 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,0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 </w:t>
            </w:r>
          </w:p>
        </w:tc>
      </w:tr>
      <w:tr>
        <w:trPr>
          <w:trHeight w:val="592" w:hRule="atLeast"/>
        </w:trPr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осковая спелость (масса початков ок. 50%) 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32 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8 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90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85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,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,8 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,2 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,0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 </w:t>
            </w:r>
          </w:p>
        </w:tc>
      </w:tr>
    </w:tbl>
    <w:p>
      <w:pPr>
        <w:pStyle w:val="Default"/>
        <w:ind w:left="720" w:hanging="0"/>
        <w:rPr>
          <w:color w:val="000000"/>
          <w:sz w:val="28"/>
          <w:u w:val="single"/>
          <w:lang w:val="en-US"/>
        </w:rPr>
      </w:pPr>
      <w:r>
        <w:rPr>
          <w:color w:val="000000"/>
          <w:sz w:val="28"/>
          <w:u w:val="single"/>
          <w:lang w:val="en-US"/>
        </w:rPr>
      </w:r>
    </w:p>
    <w:p>
      <w:pPr>
        <w:pStyle w:val="Default"/>
        <w:ind w:left="720" w:hanging="0"/>
        <w:rPr>
          <w:color w:val="000000"/>
          <w:sz w:val="28"/>
          <w:u w:val="single"/>
          <w:lang w:val="en-US"/>
        </w:rPr>
      </w:pPr>
      <w:r>
        <w:rPr>
          <w:color w:val="000000"/>
          <w:sz w:val="28"/>
          <w:u w:val="single"/>
          <w:lang w:val="en-US"/>
        </w:rPr>
      </w:r>
    </w:p>
    <w:p>
      <w:pPr>
        <w:pStyle w:val="Default"/>
        <w:ind w:left="720" w:hanging="0"/>
        <w:rPr>
          <w:color w:val="000000"/>
          <w:sz w:val="28"/>
        </w:rPr>
      </w:pPr>
      <w:r>
        <w:rPr>
          <w:color w:val="000000"/>
          <w:sz w:val="28"/>
          <w:u w:val="single"/>
        </w:rPr>
        <w:t xml:space="preserve">Примечения: </w:t>
      </w:r>
    </w:p>
    <w:p>
      <w:pPr>
        <w:pStyle w:val="Default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 xml:space="preserve">СВ – сухое вещество, г СК – сырая клетчатка, г </w:t>
      </w:r>
    </w:p>
    <w:p>
      <w:pPr>
        <w:pStyle w:val="Default"/>
        <w:ind w:firstLine="720"/>
        <w:rPr>
          <w:color w:val="000000"/>
          <w:sz w:val="28"/>
        </w:rPr>
      </w:pPr>
      <w:r>
        <w:rPr>
          <w:color w:val="000000"/>
          <w:sz w:val="28"/>
        </w:rPr>
        <w:t xml:space="preserve">СЗ – сырая зола, г ОЭ – обменная энергия, МДж </w:t>
      </w:r>
    </w:p>
    <w:p>
      <w:pPr>
        <w:pStyle w:val="Default"/>
        <w:ind w:firstLine="720"/>
        <w:rPr>
          <w:color w:val="000000"/>
          <w:sz w:val="28"/>
          <w:lang w:val="en-US"/>
        </w:rPr>
      </w:pPr>
      <w:r>
        <w:rPr>
          <w:color w:val="000000"/>
          <w:sz w:val="28"/>
        </w:rPr>
        <w:t xml:space="preserve">СП – сырой протеин, г </w:t>
      </w:r>
    </w:p>
    <w:p>
      <w:pPr>
        <w:pStyle w:val="Default"/>
        <w:ind w:firstLine="72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Default"/>
        <w:ind w:firstLine="72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Default"/>
        <w:ind w:firstLine="72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Default"/>
        <w:ind w:firstLine="72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Default"/>
        <w:ind w:firstLine="72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Default"/>
        <w:ind w:firstLine="72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Default"/>
        <w:ind w:firstLine="72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Default"/>
        <w:ind w:firstLine="72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Default"/>
        <w:jc w:val="right"/>
        <w:rPr/>
      </w:pPr>
      <w:r>
        <w:rPr>
          <w:color w:val="000000"/>
          <w:sz w:val="28"/>
        </w:rPr>
        <w:t xml:space="preserve">Таблица </w:t>
      </w:r>
      <w:r>
        <w:rPr>
          <w:color w:val="000000"/>
          <w:sz w:val="28"/>
          <w:lang w:val="en-US"/>
        </w:rPr>
        <w:t>3</w:t>
      </w:r>
    </w:p>
    <w:p>
      <w:pPr>
        <w:pStyle w:val="Default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</w:rPr>
        <w:t xml:space="preserve">Энергетические потери брутто при силосовании (по Циммерману, 1990 г.) </w:t>
      </w:r>
    </w:p>
    <w:p>
      <w:pPr>
        <w:pStyle w:val="Default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tbl>
      <w:tblPr>
        <w:tblW w:w="8731" w:type="dxa"/>
        <w:jc w:val="left"/>
        <w:tblInd w:w="10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1040"/>
        <w:gridCol w:w="2515"/>
      </w:tblGrid>
      <w:tr>
        <w:trPr>
          <w:trHeight w:val="368" w:hRule="atLeast"/>
        </w:trPr>
        <w:tc>
          <w:tcPr>
            <w:tcW w:w="5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чина потерь </w:t>
            </w:r>
          </w:p>
        </w:tc>
        <w:tc>
          <w:tcPr>
            <w:tcW w:w="3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близительная потеря, % </w:t>
            </w:r>
          </w:p>
        </w:tc>
      </w:tr>
      <w:tr>
        <w:trPr>
          <w:trHeight w:val="368" w:hRule="atLeast"/>
        </w:trPr>
        <w:tc>
          <w:tcPr>
            <w:tcW w:w="5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ыхание клеток 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-2 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еизбежна </w:t>
            </w:r>
          </w:p>
        </w:tc>
      </w:tr>
      <w:tr>
        <w:trPr>
          <w:trHeight w:val="368" w:hRule="atLeast"/>
        </w:trPr>
        <w:tc>
          <w:tcPr>
            <w:tcW w:w="5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Аэробные бактерии 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-4 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еизбежна </w:t>
            </w:r>
          </w:p>
        </w:tc>
      </w:tr>
      <w:tr>
        <w:trPr>
          <w:trHeight w:val="368" w:hRule="atLeast"/>
        </w:trPr>
        <w:tc>
          <w:tcPr>
            <w:tcW w:w="5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Жомопрессовая вода при прямой уборке 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-&gt;7 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ожно избежать </w:t>
            </w:r>
          </w:p>
        </w:tc>
      </w:tr>
      <w:tr>
        <w:trPr>
          <w:trHeight w:val="368" w:hRule="atLeast"/>
        </w:trPr>
        <w:tc>
          <w:tcPr>
            <w:tcW w:w="5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Брожение 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-&gt;5 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ожно избежать </w:t>
            </w:r>
          </w:p>
        </w:tc>
      </w:tr>
      <w:tr>
        <w:trPr>
          <w:trHeight w:val="368" w:hRule="atLeast"/>
        </w:trPr>
        <w:tc>
          <w:tcPr>
            <w:tcW w:w="5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Аэробное разложение при хранении 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-&gt;10 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ожно избежать </w:t>
            </w:r>
          </w:p>
        </w:tc>
      </w:tr>
      <w:tr>
        <w:trPr>
          <w:trHeight w:val="368" w:hRule="atLeast"/>
        </w:trPr>
        <w:tc>
          <w:tcPr>
            <w:tcW w:w="5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Аэробное разложение при выемке силоса 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-&gt;15 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ожно избежать </w:t>
            </w:r>
          </w:p>
        </w:tc>
      </w:tr>
      <w:tr>
        <w:trPr>
          <w:trHeight w:val="368" w:hRule="atLeast"/>
        </w:trPr>
        <w:tc>
          <w:tcPr>
            <w:tcW w:w="5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левые потери при подсушке 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-&gt;5 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еизбежна </w:t>
            </w:r>
          </w:p>
        </w:tc>
      </w:tr>
      <w:tr>
        <w:trPr>
          <w:trHeight w:val="373" w:hRule="atLeast"/>
        </w:trPr>
        <w:tc>
          <w:tcPr>
            <w:tcW w:w="5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сего </w:t>
            </w:r>
          </w:p>
        </w:tc>
        <w:tc>
          <w:tcPr>
            <w:tcW w:w="3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7-&gt;40 </w:t>
            </w:r>
          </w:p>
        </w:tc>
      </w:tr>
    </w:tbl>
    <w:p>
      <w:pPr>
        <w:sectPr>
          <w:type w:val="continuous"/>
          <w:pgSz w:w="12240" w:h="15840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Default"/>
        <w:ind w:firstLine="7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сновные ошибки, допускаемые при сенажировании и силосовании и отрицательно влияющие на качество сенажной и силосной массы: </w:t>
      </w:r>
    </w:p>
    <w:p>
      <w:pPr>
        <w:pStyle w:val="Default"/>
        <w:numPr>
          <w:ilvl w:val="0"/>
          <w:numId w:val="1"/>
        </w:numPr>
        <w:ind w:left="72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 xml:space="preserve">Травы скосили поздно - сенажаривание затруднено, т.к. стебли растений загрубели и в них понижено содержание сахара; </w:t>
      </w:r>
    </w:p>
    <w:p>
      <w:pPr>
        <w:pStyle w:val="Default"/>
        <w:numPr>
          <w:ilvl w:val="0"/>
          <w:numId w:val="1"/>
        </w:numPr>
        <w:ind w:left="72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 xml:space="preserve">Травы скосили слишком низко - опасность попадания частичек земли, при этом развиваются масляно-кислые бактерии; </w:t>
      </w:r>
    </w:p>
    <w:p>
      <w:pPr>
        <w:pStyle w:val="Default"/>
        <w:numPr>
          <w:ilvl w:val="0"/>
          <w:numId w:val="1"/>
        </w:numPr>
        <w:ind w:left="72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 xml:space="preserve">Крупная резка - возникают трудности при трамбовке; </w:t>
      </w:r>
    </w:p>
    <w:p>
      <w:pPr>
        <w:pStyle w:val="Default"/>
        <w:numPr>
          <w:ilvl w:val="0"/>
          <w:numId w:val="1"/>
        </w:numPr>
        <w:ind w:left="72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 xml:space="preserve">Пересохшее сырье - его трудно трамбовать, оптимальная влажность сырья должна составлять 70 %; </w:t>
      </w:r>
    </w:p>
    <w:p>
      <w:pPr>
        <w:pStyle w:val="Default"/>
        <w:numPr>
          <w:ilvl w:val="0"/>
          <w:numId w:val="1"/>
        </w:numPr>
        <w:ind w:left="72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 xml:space="preserve">Плохая трамбовка - в зеленой массе осталось много воздуха, идет разогревание и появляется плесень; </w:t>
      </w:r>
    </w:p>
    <w:p>
      <w:pPr>
        <w:pStyle w:val="Default"/>
        <w:numPr>
          <w:ilvl w:val="0"/>
          <w:numId w:val="1"/>
        </w:numPr>
        <w:ind w:left="72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 xml:space="preserve">Плохое укрытие - в массу попадает снаружи кислород, из-за которого верхний слой сенажа оказывается испорченным; </w:t>
      </w:r>
    </w:p>
    <w:p>
      <w:pPr>
        <w:pStyle w:val="Default"/>
        <w:numPr>
          <w:ilvl w:val="0"/>
          <w:numId w:val="1"/>
        </w:numPr>
        <w:ind w:left="72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 xml:space="preserve">При выемке сняли укрывающую пленку с большой поверхности – сенаж или силос сильно разогревается из-за поступления кислорода в больших количествах; </w:t>
      </w:r>
    </w:p>
    <w:p>
      <w:pPr>
        <w:pStyle w:val="Default"/>
        <w:numPr>
          <w:ilvl w:val="0"/>
          <w:numId w:val="1"/>
        </w:numPr>
        <w:ind w:left="72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 xml:space="preserve">На пастбище было много сорняков - их трудно консервировать; </w:t>
      </w:r>
    </w:p>
    <w:p>
      <w:pPr>
        <w:pStyle w:val="Default"/>
        <w:numPr>
          <w:ilvl w:val="0"/>
          <w:numId w:val="1"/>
        </w:numPr>
        <w:ind w:left="72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 xml:space="preserve">Низкая производительность при заготовке - скошенная масса поглотила много тепла, и снизилось количество сахара; </w:t>
      </w:r>
    </w:p>
    <w:p>
      <w:pPr>
        <w:pStyle w:val="Default"/>
        <w:numPr>
          <w:ilvl w:val="0"/>
          <w:numId w:val="1"/>
        </w:numPr>
        <w:ind w:left="72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 xml:space="preserve">Растительная масса переувлажнена - заготовка сырья происходила в дождливую погоду. </w:t>
      </w:r>
    </w:p>
    <w:p>
      <w:pPr>
        <w:pStyle w:val="Defaul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3.2. Технология заготовки сена </w:t>
      </w:r>
    </w:p>
    <w:p>
      <w:pPr>
        <w:pStyle w:val="Default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 различных типах сенокосов рекомендуется следующая очередность скашивания. В лесолуговой зоне в первую очередь скашивают суходольные мелкотравные луга и пойменные луга на возвышенных частях в поймах рек; во вторую – пойменные луга высокого и среднего уровня, низинные луга, сенокосы на лесных полянах и сеяные многолетние травы; в третью - пойменные луга низкого уровня, болотистые и торфянистые луга и однолетние травы. В лесостепной сначала следует скашивать высокие части пойм, острецовые и пырейные залежи, мелкобурьянистые залежи, низинные осоковые, лисохвостовые участки и сеяные многолетние травы; в последнюю очередь – крупнобурьянистые залежи, пойменные луга низкого уровня, сенокосы по глубоким балкам и однолетние травы. Продолжительность скашивания трав каждого типа сенокоса не должна превышать 5-10 дней. Сроки начала скашивания и конца сеноуборки необходимо уточнять применительно к местным условиям. </w:t>
      </w:r>
    </w:p>
    <w:p>
      <w:pPr>
        <w:pStyle w:val="Default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Default"/>
        <w:ind w:firstLine="700"/>
        <w:jc w:val="both"/>
        <w:rPr>
          <w:b/>
          <w:b/>
          <w:bCs/>
          <w:color w:val="000000"/>
          <w:sz w:val="28"/>
        </w:rPr>
      </w:pPr>
      <w:r>
        <w:rPr>
          <w:color w:val="000000"/>
          <w:sz w:val="28"/>
        </w:rPr>
        <w:t>Кошение трав необходимо проводить в утренние часы — до 8-9 час, высота среза 4-6 см. В таком случае значительно ускоряется их сушка, а содержание каротина в 1,5-2 раза выше. Процесс сушки зависит и от способа укладки массы в прокос или валок. При увеличении массы валка до 8-10 кг на один погонный метр скорость сушки уменьшается в 3-4 раза в сравнении с  сушкой этой травы, уложенной в прокос на ширину захвата косилки.</w:t>
      </w:r>
    </w:p>
    <w:p>
      <w:pPr>
        <w:pStyle w:val="Default"/>
        <w:ind w:firstLine="7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этому при заготовке сена на участках, с урожайностью более 200 ц/га зеленой массы с гектара необходимо производить скашивание травостоя ротационными косилками с шириной захвата не более трех метров, чтобы укладка скошенной травы не превышала 4 кг на погонном метре валка, или на одном квадратном метре прокоса. </w:t>
      </w:r>
    </w:p>
    <w:p>
      <w:pPr>
        <w:pStyle w:val="Default"/>
        <w:ind w:firstLine="7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 участках с урожайностью менее 100 ц/га лучше всего применять самоходные косилки с укладкой скошенной травы в широкополосные валки шириной до двух метров. Скашивать траву на сено, особенно в хорошую погоду, при наличии самоходных косилок-плющилок надо с обязательным применением плющильных аппаратов (см. рис.). </w:t>
      </w:r>
    </w:p>
    <w:p>
      <w:pPr>
        <w:pStyle w:val="Default"/>
        <w:ind w:firstLine="70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</w:rPr>
        <w:t xml:space="preserve">Плющение сокращает время сушки многолетних злаковых трав на 25%, а бобовых — на 33%. </w:t>
      </w:r>
    </w:p>
    <w:p>
      <w:pPr>
        <w:pStyle w:val="Default"/>
        <w:ind w:firstLine="70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Default"/>
        <w:ind w:firstLine="720"/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 xml:space="preserve">Вторые укосы </w:t>
      </w:r>
    </w:p>
    <w:p>
      <w:pPr>
        <w:pStyle w:val="Default"/>
        <w:ind w:firstLine="72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</w:rPr>
        <w:t xml:space="preserve">От своевременного проведения первого укоса зависит получение полноценного второго укоса на сено. При втором укосе (отава) получается сена от 25 до 50% по сравнению с урожаем первого укоса, а иногда и более. Сено при втором укосе по качеству обычно выше первого, что объясняется более нежной массой. Отава содержит белка в 1,5-2 раза больше, чем трава основного укоса. Ботанический состав травостоя вторых укосов отличается от первого; в нем больше бобовых и разнотравья. Сено из отавы, как правило, хорошо поедается скотом и имеет высокую переваримость. На некоторых типах сенокосов при двуукосной системе использования происходит снижение урожая в последующие годы, что объясняется большим потреблением растениями элементов питания из почвы. Поэтому двуукосную уборку трав следует применять на достаточно влажных и сырых, заливаемых, низинных лугах, на сеяных сенокосах, а также на орошаемых лугах. Для восстановления питательных веществ при двуукосном использовании сенокосов необходимо вносить минеральные и органические удобрения. </w:t>
      </w:r>
    </w:p>
    <w:p>
      <w:pPr>
        <w:pStyle w:val="Default"/>
        <w:ind w:firstLine="72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Default"/>
        <w:ind w:firstLine="720"/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 xml:space="preserve">Высота скашивания </w:t>
      </w:r>
    </w:p>
    <w:p>
      <w:pPr>
        <w:pStyle w:val="Default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т высоты среза различных травостоев зависит как величина выхода сена, так и его качество. Недобор сена при высоте скашивания 12 см (по сравнению с высотой скашивания 4-6 см) составляет 45%, а на заливных – 20%. Потеря питательных веществ (белка) при высоте скашивания 12 см достигает на степных сенокосах 46%, а на заливных – 19,5%. Высокая кормовая ценность нижней части травостоя подтверждается химическим анализом различных злаковых трав. Так, у злаковых трав при скашивании на высоте 2-4 см содержит 4,2% белка, на высоте 4-8 см-3,4%, на высоте 8-12 см-3,3%. Это происходит </w:t>
      </w:r>
    </w:p>
    <w:p>
      <w:pPr>
        <w:sectPr>
          <w:type w:val="continuous"/>
          <w:pgSz w:w="12240" w:h="15840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тому, что в нижней части растений очень много прикорневых листочков, содержащих большое количество белка. </w:t>
      </w:r>
    </w:p>
    <w:p>
      <w:pPr>
        <w:pStyle w:val="Default"/>
        <w:ind w:firstLine="72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</w:rPr>
        <w:t xml:space="preserve">Согласно исследованиям, наиболее высокие и устойчивые урожаи трав получаются при скашивании их на высоте 4 см от поверхности почвы. Как правило, можно рекомендовать скашивание травостоя на высоте 4-6 см. Более высокое скашивание (на 6-7 см) следует применять на естественных сенокосах при большом количестве в нижнем ярусе сухой прошлогодней травы или на неровном, кочковатом сенокосном участке, а также на высокотравных субальпийских лугах. Кроме того, на высоте 6-7 см целесообразно скашивать травы при вторых укосах, так как при более низком скашивании растения не смогут накопить необходимого количества запасных пластических веществ и уйдут под зиму неокрепшими. </w:t>
      </w:r>
    </w:p>
    <w:p>
      <w:pPr>
        <w:pStyle w:val="Default"/>
        <w:ind w:firstLine="72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Default"/>
        <w:ind w:firstLine="700"/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 xml:space="preserve">Сушка сена </w:t>
      </w:r>
    </w:p>
    <w:p>
      <w:pPr>
        <w:pStyle w:val="Default"/>
        <w:ind w:firstLine="7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Зеленая трава содержит значительное количество воды (до 80% своего веса, в степных травостоях как минимум 50-55%). При сушке скошенной травы вода испаряется главным образом через листья. Если листья высохнут раньше стеблей, то высыхание последних затянется, в результате чего сухие листочки при ворошении и сгребании будут обламываться и теряться. Особенно это наблюдается при ворошении бобовых растений. </w:t>
      </w:r>
    </w:p>
    <w:p>
      <w:pPr>
        <w:pStyle w:val="Default"/>
        <w:ind w:firstLine="7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о время сушки обычно более медленно высыхают стебли: например, когда листья высыхают примерно до влажности 15-20%, стебли содержат еще 35-40% влаги. Ускорение сушки стеблей достигается плющением их, что особенно важно при уборке толстостебельных растений. В настоящее время имеются косилки, которые одновременно со скашиванием трав плющат стебли при прохождении скошенной растительной массы через вальцы. </w:t>
      </w:r>
    </w:p>
    <w:p>
      <w:pPr>
        <w:pStyle w:val="Default"/>
        <w:ind w:firstLine="7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Так, бобовые травы (клевер, люцерна, эспарцет, вика) сохнут медленнее, чем злаковые, убранные в той же фазе развития. </w:t>
      </w:r>
    </w:p>
    <w:p>
      <w:pPr>
        <w:pStyle w:val="Default"/>
        <w:ind w:firstLine="7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месте с тем водоудерживающая сила у растений в ранние фазы развития больше, чем у вполне развитых растений, вследствие меньшего содержания в молодых растениях клетчатки и большего количества коллоидных веществ. </w:t>
      </w:r>
    </w:p>
    <w:p>
      <w:pPr>
        <w:pStyle w:val="Default"/>
        <w:ind w:firstLine="7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процессе сушки обязательно своевременное качественное ворошение трав, что также увеличивает скорость сушки. Первое ворошение скошенной травы проводят по мере подсыхания верхнего слоя до влажности 60-65%, но не ранее, чем через 2-4 часа после скашивания, последующие — через 3-4 часа (в зависимости от погодных условий) до достижения массой влажности 40-45%. Потом сгребают в валки и подсушивают в них до влажности, соответствующей технологии заготовки сена. </w:t>
      </w:r>
    </w:p>
    <w:p>
      <w:pPr>
        <w:pStyle w:val="Default"/>
        <w:ind w:firstLine="70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</w:rPr>
        <w:t xml:space="preserve">Использование ротационных грабель для ворошения валка бобово-злаковых трав с влажностью менее 40% не рекомендуется из-за потерь кормовой ценности листьев, соцветий и бутонов. </w:t>
      </w:r>
    </w:p>
    <w:p>
      <w:pPr>
        <w:pStyle w:val="Default"/>
        <w:ind w:firstLine="70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sectPr>
          <w:type w:val="continuous"/>
          <w:pgSz w:w="12240" w:h="15840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firstLine="700"/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 xml:space="preserve">Способы сушки травы на сено </w:t>
      </w:r>
    </w:p>
    <w:p>
      <w:pPr>
        <w:pStyle w:val="Default"/>
        <w:ind w:firstLine="7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ушка травы в хорошую погоду. При хорошей погоде скошенная трава за короткий срок провяливается в прокосах до содержания влаги 50-55%, после чего ее сгребают граблями в валки. Скошенную траву на суходольных и долинных лугах можно сгребать в валки через 5-6 ч, а на заливных и низинных лугах – через 10-12 ч. В валках скошенная трава подсыхает в течение 1-2 дней (до содержания влаги в траве 25-30%), после чего сено складывают в копны весом 1,5-2 ц на пойменных лугах и 3-5 ц на суходольных. В копнах сено окончательно досушивается в течение примерно 3-5 дней, после чего его укладывают в стога и скирды при влажности 16-17%. </w:t>
      </w:r>
    </w:p>
    <w:p>
      <w:pPr>
        <w:pStyle w:val="Default"/>
        <w:ind w:firstLine="7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ушка травы в ненастную погоду. Чтобы не допустить порчи сена от дождей, скошенная трава как можно меньше должна находиться в прокосах и валках. В дождливую погоду, а также на сырых сенокосах скошенную траву подсушивают на особых приспособлениях – вешалах, которые делают в виде шатров, козел, пирамид и т. д. Провяленную в валках или свежескошенную во время дождя траву навешивают на них для просушивания. Укладывать траву надо, начиная с нижних перекладин вешал, так, чтобы нижний ряд травы не касался земли. </w:t>
      </w:r>
    </w:p>
    <w:p>
      <w:pPr>
        <w:pStyle w:val="Default"/>
        <w:ind w:firstLine="7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ушка травы в жаркую погоду. Сушка травы в жаркую и солнечную погоду должна сводиться в основном к тому, чтобы уберечь просыхающую траву от губительного действия солнечных лучей. Не следует допускать, чтобы трава досыхала полностью в прокосах, так как при этом снижается качество сена и, кроме того, во время сгребания будет потеряно много листьев. Траву в прокосах следует только провяливать, а досушивать нужно в валках и копнах. </w:t>
      </w:r>
    </w:p>
    <w:p>
      <w:pPr>
        <w:pStyle w:val="Default"/>
        <w:ind w:firstLine="700"/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Default"/>
        <w:ind w:firstLine="700"/>
        <w:jc w:val="both"/>
        <w:rPr>
          <w:b/>
          <w:b/>
          <w:bCs/>
          <w:i/>
          <w:i/>
          <w:iCs/>
          <w:color w:val="000000"/>
          <w:sz w:val="28"/>
          <w:lang w:val="en-US"/>
        </w:rPr>
      </w:pPr>
      <w:r>
        <w:rPr>
          <w:b/>
          <w:bCs/>
          <w:i/>
          <w:iCs/>
          <w:color w:val="000000"/>
          <w:sz w:val="28"/>
          <w:lang w:val="en-US"/>
        </w:rPr>
      </w:r>
    </w:p>
    <w:p>
      <w:pPr>
        <w:pStyle w:val="Default"/>
        <w:ind w:firstLine="700"/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 xml:space="preserve">Прессование сена </w:t>
      </w:r>
    </w:p>
    <w:p>
      <w:pPr>
        <w:pStyle w:val="Default"/>
        <w:ind w:firstLine="7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ессованное сено в сравнении с рассыпным позволяет в 2,5 – 3 раза повысить объемную массу, и сократить расходы на его перевозку. При этом способе повышается и качество полученного корма. Так, для обеспечения максимальной пропускной способности пресс-подборщиков тюков или рулонов при уборке трав на сено и экономии энергоресурсов необходимо, чтобы валки сена имели массу 2 – 3 кг на одном погонном метре. Такой валок можно сформировать трехметровыми граблями при урожайности зеленой массы более 160 ц/га </w:t>
      </w:r>
    </w:p>
    <w:p>
      <w:pPr>
        <w:pStyle w:val="Default"/>
        <w:ind w:firstLine="7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Заготовка сена в прессованном виде в сравнении с приготовлением рассыпного сена позволяет снизить на 15 – 20% потери корма, в 2 – 2,5 раза уменьшить емкости для перевозки и хранения сена. Однако на уборке малоценных травостоев и там, где невозможно по рельефу сенокосов применить пресс-подборщик, по-прежнему лучше всего заготавливать рассыпное сено. </w:t>
      </w:r>
    </w:p>
    <w:p>
      <w:pPr>
        <w:pStyle w:val="Default"/>
        <w:ind w:left="70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Хранение сена </w:t>
      </w:r>
    </w:p>
    <w:p>
      <w:pPr>
        <w:pStyle w:val="Default"/>
        <w:ind w:firstLine="7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кладывать на хранение надо хорошо высушенное сено с влажностью не более 15-17%. Сено, уложенное на хранение с большей влажностью, быстро </w:t>
      </w:r>
    </w:p>
    <w:p>
      <w:pPr>
        <w:sectPr>
          <w:type w:val="continuous"/>
          <w:pgSz w:w="12240" w:h="15840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firstLine="7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огревается, теряет зеленый цвет, плесневеет, в результате чего может испортиться. </w:t>
      </w:r>
    </w:p>
    <w:p>
      <w:pPr>
        <w:pStyle w:val="Default"/>
        <w:ind w:firstLine="7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Готовность сена для укладки на хранение определяют следующим образом. Если при скручивании стебли несколько хрупки, а часть ломается и влага не выступает, то сено можно укладывать на хранение; если же скрученный пучок сена прочен и на месте скручивания стеблей выступает влага, такое сено слишком влажно и укладывать его на длительное хранение нельзя. </w:t>
      </w:r>
    </w:p>
    <w:p>
      <w:pPr>
        <w:pStyle w:val="Default"/>
        <w:ind w:firstLine="7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ено складывают в стога круглой формы или в скирды четырехугольной продолговатой формы. Скирды класть легче, и из них удобнее брать сено по частям. Сено при хранении в стогах или скирдах может портиться на поверхности от соприкосновения с воздухом, внизу от соприкосновения с почвой. Особенно сильно уменьшается содержание белка в сене в течение первого месяца хранения. </w:t>
      </w:r>
    </w:p>
    <w:p>
      <w:pPr>
        <w:pStyle w:val="Default"/>
        <w:ind w:firstLine="7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противопожарных целях стога и скирды надо ставить на расстоянии друг от друга не менее 30 м. </w:t>
      </w:r>
    </w:p>
    <w:p>
      <w:pPr>
        <w:pStyle w:val="Default"/>
        <w:ind w:firstLine="7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Чтобы уменьшить потери, кладку стога нужно начинать и завершать худшим сеном (крупная осока, тростник, бурьян и т. д.), а сверху укрыть соломой. В скирды или стога сено надо укладывать так, чтобы середина их была выше краев. Середину необходимо хорошо уплотнять чтобы в дальнейшем не образовалась седловина, через которую может затекать вода внутрь стога или скирды. В середину стога укладывают самое лучшее сено. Сено с несколько повышенной влажностью можно укладывать только на наружные части стога. Ни в коем случае нельзя допускать кладку стога с прикладками, так как в прикладках сено обычно промачивается. </w:t>
      </w:r>
    </w:p>
    <w:p>
      <w:pPr>
        <w:pStyle w:val="Default"/>
        <w:ind w:firstLine="72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3.3. Прогрессивные способы заготовки кормов </w:t>
      </w:r>
    </w:p>
    <w:p>
      <w:pPr>
        <w:pStyle w:val="Default"/>
        <w:ind w:firstLine="700"/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 xml:space="preserve">Сенаж в упаковке </w:t>
      </w:r>
    </w:p>
    <w:p>
      <w:pPr>
        <w:pStyle w:val="Default"/>
        <w:ind w:firstLine="7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ля получения кормов высокого качества необходимо максимально загрузить технологический комплекс по заготовке кормов «сенаж в упаковке», количество которых в республике составляет 13 единиц. Данная технология позволяет заготавливать корма даже при неблагоприятных погодных условиях, обеспечивает минимальные потери при уборке, хранении и скармливании. Использование одного комплекта этой техники уменьшает процесс заготовки сенажа в 2 раза, чем при традиционной технологии и за 20 дней обеспечит заготовку корма в объеме 2 тыс. тонн. </w:t>
      </w:r>
    </w:p>
    <w:p>
      <w:pPr>
        <w:pStyle w:val="Default"/>
        <w:ind w:firstLine="7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едостатком данных комплексов является высокая стоимость расходных материалов, которая значительно влияет на себестоимость конечного корма. Поэтому по данной технологии сенаж нужно заготавливать лишь на сравнительно небольшое поголовье (не более 200-250 голов дойного стада), </w:t>
      </w:r>
    </w:p>
    <w:p>
      <w:pPr>
        <w:sectPr>
          <w:type w:val="continuous"/>
          <w:pgSz w:w="12240" w:h="15840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firstLine="70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</w:rPr>
        <w:t xml:space="preserve">либо для определенных групп животных (для телок 12-18 мес. возраста, группа раздоя и др.). </w:t>
      </w:r>
    </w:p>
    <w:p>
      <w:pPr>
        <w:pStyle w:val="Default"/>
        <w:ind w:firstLine="70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Default"/>
        <w:ind w:firstLine="720"/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 xml:space="preserve">Зерносенаж </w:t>
      </w:r>
    </w:p>
    <w:p>
      <w:pPr>
        <w:pStyle w:val="Default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последние годы, как в нашей республике, так и за рубежом для приготовления консервированных кормов используют зернофуражные культуры, убираемые безобмолотным способом. Однако в корме, заготовленном из одних злаков (ячмень, овес), содержание сырого протеина составляет не более 100-110 г в 1 кг сухого вещества.. При включении в смесь бобового компонента обеспеченность консервированного корма белком резко увеличивается и достигает 130-140 г сырого протеина на 1 кг сухого вещества. Особенно широко следует применять вико-тритикалиевые смеси. Оптимальной фазой уборки зернофуражных культур является молочно-восковая спелость зерна, поскольку эта фаза характеризуется высокими показателями содержания питательных веществ в одном килограмме сухого вещества корма. Более ранняя уборка – в фазе молочной спелости зерна приводит к недобору корма с единицы площади, а более поздняя способствует ухудшению биологической ценности корма из-за повышения в нем клетчатки и снижения белка, что приводит к потерям зерновой части урожая. </w:t>
      </w:r>
    </w:p>
    <w:p>
      <w:pPr>
        <w:pStyle w:val="Default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период молочно-восковой спелости во всей вегетационной массе зернофуражных культур содержится наименьшее количество клетчатки и повышенное содержание крахмала и сахара, что указывает на высокую обеспеченность этого корма легкоусвояемой энергией. </w:t>
      </w:r>
    </w:p>
    <w:p>
      <w:pPr>
        <w:pStyle w:val="Default"/>
        <w:ind w:firstLine="720"/>
        <w:jc w:val="both"/>
        <w:rPr>
          <w:b/>
          <w:b/>
          <w:bCs/>
          <w:color w:val="000000"/>
          <w:sz w:val="28"/>
        </w:rPr>
      </w:pPr>
      <w:r>
        <w:rPr>
          <w:color w:val="000000"/>
          <w:sz w:val="28"/>
        </w:rPr>
        <w:t xml:space="preserve">Технология безобмолотной уборки зернофуражных культур в молочно-восковой спелости зерна позволяет получать с гектара на 25-30% больше обменной энергии, чем в молочной спелости, и на 15-20 % больше, чем в полной спелости зерна. Такая технология позволяет заготавливать корм независимо от колебаний температуры и не требует больших энергетических затрат. По этой технологии вся надземная часть в молочно восковой спелости зерна скашивается, измельчается без предварительного провяливания и доставляется в хранилище (траншеи). Технология приготовления такого корма в период заготовки соответствует технологии заготовки силоса. </w:t>
      </w:r>
    </w:p>
    <w:p>
      <w:pPr>
        <w:pStyle w:val="Default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Default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Силосование трав в полимерные рукава (шланги) </w:t>
      </w:r>
    </w:p>
    <w:p>
      <w:pPr>
        <w:pStyle w:val="Default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Default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Технология заготовки силоса в мешки-рукава популярнее в животноводческих хозяйствах, специализирующихся на производстве молока с продуктивностью от одной коровы 6-8 т/год. Затраты на заготовку и хранение кормов уменьшаются в более чем в 2 раза. Потери кормов составляют 2-5%. </w:t>
      </w:r>
    </w:p>
    <w:p>
      <w:pPr>
        <w:pStyle w:val="Default"/>
        <w:ind w:firstLine="720"/>
        <w:jc w:val="both"/>
        <w:rPr>
          <w:sz w:val="28"/>
        </w:rPr>
      </w:pPr>
      <w:r>
        <w:rPr>
          <w:sz w:val="28"/>
        </w:rPr>
        <w:t xml:space="preserve">В рукавах консервируют такие грубые корма как сенаж, силос из кукурузы и измельченных початков кукурузы, влажный свекловичный жом, влажное фуражное зерно, сухое зерно, барду. Метод позволяет получать корма очень высокого качества как по питательности, так и по степени его сохранности.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continuous"/>
      <w:pgSz w:w="12240" w:h="15840"/>
      <w:pgMar w:left="1701" w:right="850" w:gutter="0" w:header="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8:10:00Z</dcterms:created>
  <dc:creator>agro1</dc:creator>
  <dc:description/>
  <dc:language>en-US</dc:language>
  <cp:lastModifiedBy>agro1</cp:lastModifiedBy>
  <dcterms:modified xsi:type="dcterms:W3CDTF">2007-06-25T05:54:00Z</dcterms:modified>
  <cp:revision>3</cp:revision>
  <dc:subject/>
  <dc:title>РЕКОМЕНДАЦИИ </dc:title>
</cp:coreProperties>
</file>