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вщики техн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446"/>
        <w:gridCol w:w="2887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ставляемой продук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грокомплект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течественная и импортная под заказ, запч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ер ОАО «Агромашхолдинг», ОАО «Крестьянский Дом», ООО «БДМ–Агро», ООО «ТД «ХТЗ», ООО «СП «Кировец-Ландтехник» СПб», ЗАО «Колнаг», ООО «Клевер», ОАО «Тверьсельмаш», ЗАО «Ярославское РТП», ОАО «Кузембетьевский РМЗ», ЗАО «Петербургский тракторный завод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3; тел.63-28-73; 63-14-4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техкомплект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 зерно и кормоуборочные, оборудование дл обработки зерна, Тракторы Беларус. Дилер ООО «КЗ «Ростсельмаш», ООО «ТД «МТЗ-ЕлАЗ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3; тел.28-21-77; 63-33-7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про-Сервис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отечественная и импорт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ер ПО «Гомсельмаш», ПО «МТЗ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роезд, 1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1-00-16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трейдинг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ая техника и оборудование для животно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ер: ООО «ЛБР-Групп», ООО «Агродок», ООО «Созидание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Иванова, д.71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2-11-20,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угеси, ул. Механизаторов, 13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8 (240) 2-25-71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тотехимпорт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рмы</w:t>
            </w:r>
            <w:r>
              <w:rPr>
                <w:sz w:val="22"/>
                <w:szCs w:val="22"/>
                <w:lang w:val="en-US"/>
              </w:rPr>
              <w:t xml:space="preserve"> CLAAS, Amazone, Lemken, Grimme, Westfalia, Manitou, Fliegl, G.Besson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(8312)66-70-43; 66-97-32, Ульяновск (8422)44-29-79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М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ортная техника ведущих производителе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703-18-08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Эконива»,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Джон Ди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2)37-58-2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брая земля», Н.Новгород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ая и отечественная техника (весь комплекс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2)62-94-02;62-94-53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гроторг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ая и отечественная техника (весь комплекс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 (8312)29-60-17; 73-03-76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я (236)5-61-22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Евротехника», г. Самар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ортная техника </w:t>
            </w:r>
            <w:r>
              <w:rPr>
                <w:sz w:val="22"/>
                <w:szCs w:val="22"/>
                <w:lang w:val="en-US"/>
              </w:rPr>
              <w:t>Amazo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mk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rimm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62)92-41-83;92-41-62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жевская сельхозтехника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техника (весь комплекс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2)51-59-65; 51-62-11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ьмаш» г.Сызран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ой почвообрабатывающий агрегат АУП-18.05, культиватор ОПО-4.25, Подборщик-полуприцеп ТПФ-45, измельчитель соломы «РИС-2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64)98-05-56; 98-71-05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РАСХН ОАО «Сибирский Агропромышленный Дом»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ой почвообрабатывающий агрегат «Обь», культиватор «Лидер», сушилка зерна «СЗ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Новосибирс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83-2)48-12-92; 48-02-34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» г.Кемеров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ой комплекс «Кузбасс», опрыскиватель А-24, протравлива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42) 28-59-91;28-68-44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инсксельмаш», г. Камен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 (КНК-4;6-аналог Смарагд; КПЭ-3,8; КПС-4 и т.д.), сеялки (СШЗ-5,4; СЗ-3,6; стерневая СТС-2,1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-56)2-22-01; 4-18-81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язинский культиваторный завод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обработка (КСУ-6-аналог Смарагд, АКШ-6 и т.д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461)3-12-45;3-16-8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занская сельхозтехника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аторы, опрыскиватели, сеялки точного высева, кормотехника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65)2-03-85; 2-15-39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за-Агро»,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Новгоро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овые установки «Доза», плющилка зерна, шне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2) 64-58-19,43-01-47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наб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ортна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техника. </w:t>
            </w:r>
            <w:r>
              <w:rPr>
                <w:sz w:val="22"/>
                <w:szCs w:val="22"/>
                <w:lang w:val="en-US"/>
              </w:rPr>
              <w:t>Challenger VN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 28-19-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0:00Z</dcterms:created>
  <dc:creator>agro1</dc:creator>
  <dc:description/>
  <dc:language>en-US</dc:language>
  <cp:lastModifiedBy>agro1</cp:lastModifiedBy>
  <dcterms:modified xsi:type="dcterms:W3CDTF">2007-06-21T11:02:00Z</dcterms:modified>
  <cp:revision>1</cp:revision>
  <dc:subject/>
  <dc:title>Поставщики техники</dc:title>
</cp:coreProperties>
</file>