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-14605</wp:posOffset>
            </wp:positionV>
            <wp:extent cx="802640" cy="401320"/>
            <wp:effectExtent l="0" t="0" r="0" b="0"/>
            <wp:wrapTight wrapText="bothSides">
              <wp:wrapPolygon edited="0">
                <wp:start x="9253" y="509"/>
                <wp:lineTo x="250" y="8738"/>
                <wp:lineTo x="-253" y="11310"/>
                <wp:lineTo x="-2" y="15415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5345</wp:posOffset>
            </wp:positionH>
            <wp:positionV relativeFrom="paragraph">
              <wp:posOffset>-14605</wp:posOffset>
            </wp:positionV>
            <wp:extent cx="802640" cy="401320"/>
            <wp:effectExtent l="0" t="0" r="0" b="0"/>
            <wp:wrapTight wrapText="bothSides">
              <wp:wrapPolygon edited="0">
                <wp:start x="9253" y="509"/>
                <wp:lineTo x="250" y="8738"/>
                <wp:lineTo x="-253" y="11310"/>
                <wp:lineTo x="-2" y="15415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92" r="-44" b="-9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2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 xml:space="preserve">    </w:t>
      </w:r>
      <w:r>
        <w:rPr>
          <w:b/>
          <w:sz w:val="48"/>
        </w:rPr>
        <w:t>9 июня 2007 года                    Начало в 10.00 часов</w:t>
      </w:r>
    </w:p>
    <w:p>
      <w:pPr>
        <w:pStyle w:val="Normal"/>
        <w:jc w:val="center"/>
        <w:rPr>
          <w:b/>
          <w:b/>
          <w:sz w:val="48"/>
          <w:lang w:val="en-US" w:eastAsia="en-US"/>
        </w:rPr>
      </w:pPr>
      <w:r>
        <w:rPr>
          <w:b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7155</wp:posOffset>
            </wp:positionH>
            <wp:positionV relativeFrom="paragraph">
              <wp:posOffset>92075</wp:posOffset>
            </wp:positionV>
            <wp:extent cx="401320" cy="802640"/>
            <wp:effectExtent l="0" t="0" r="0" b="0"/>
            <wp:wrapTight wrapText="bothSides">
              <wp:wrapPolygon edited="0">
                <wp:start x="9253" y="509"/>
                <wp:lineTo x="250" y="8738"/>
                <wp:lineTo x="-2" y="11310"/>
                <wp:lineTo x="-2" y="15926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2" r="-44" b="-9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13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932545</wp:posOffset>
            </wp:positionH>
            <wp:positionV relativeFrom="paragraph">
              <wp:posOffset>92075</wp:posOffset>
            </wp:positionV>
            <wp:extent cx="401320" cy="802640"/>
            <wp:effectExtent l="0" t="0" r="0" b="0"/>
            <wp:wrapTight wrapText="bothSides">
              <wp:wrapPolygon edited="0">
                <wp:start x="9253" y="509"/>
                <wp:lineTo x="250" y="8738"/>
                <wp:lineTo x="-2" y="11310"/>
                <wp:lineTo x="-2" y="15926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18145</wp:posOffset>
            </wp:positionH>
            <wp:positionV relativeFrom="paragraph">
              <wp:posOffset>92075</wp:posOffset>
            </wp:positionV>
            <wp:extent cx="850900" cy="1270000"/>
            <wp:effectExtent l="0" t="0" r="0" b="0"/>
            <wp:wrapTight wrapText="bothSides">
              <wp:wrapPolygon edited="0">
                <wp:start x="9218" y="0"/>
                <wp:lineTo x="7763" y="157"/>
                <wp:lineTo x="3390" y="2108"/>
                <wp:lineTo x="2667" y="3404"/>
                <wp:lineTo x="1203" y="5192"/>
                <wp:lineTo x="-2" y="7791"/>
                <wp:lineTo x="-242" y="10390"/>
                <wp:lineTo x="-242" y="12989"/>
                <wp:lineTo x="721" y="15589"/>
                <wp:lineTo x="2667" y="18182"/>
                <wp:lineTo x="2667" y="18510"/>
                <wp:lineTo x="5818" y="20781"/>
                <wp:lineTo x="8486" y="21436"/>
                <wp:lineTo x="8727" y="21436"/>
                <wp:lineTo x="12610" y="21436"/>
                <wp:lineTo x="12861" y="21436"/>
                <wp:lineTo x="15529" y="20781"/>
                <wp:lineTo x="19171" y="18182"/>
                <wp:lineTo x="20867" y="15589"/>
                <wp:lineTo x="21599" y="12989"/>
                <wp:lineTo x="21599" y="7791"/>
                <wp:lineTo x="20385" y="5192"/>
                <wp:lineTo x="18439" y="3083"/>
                <wp:lineTo x="18198" y="2108"/>
                <wp:lineTo x="14074" y="320"/>
                <wp:lineTo x="12129" y="0"/>
                <wp:lineTo x="9218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60"/>
        </w:rPr>
        <w:t xml:space="preserve"> </w:t>
      </w:r>
      <w:r>
        <w:rPr>
          <w:b/>
          <w:sz w:val="60"/>
          <w:lang w:val="en-US"/>
        </w:rPr>
        <w:t xml:space="preserve">           </w:t>
      </w:r>
      <w:r>
        <w:rPr>
          <w:b/>
          <w:sz w:val="60"/>
        </w:rPr>
        <w:t>на Цивильском городском стадионе</w:t>
      </w:r>
    </w:p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1471930" cy="981075"/>
            <wp:effectExtent l="0" t="0" r="0" b="0"/>
            <wp:wrapTight wrapText="bothSides">
              <wp:wrapPolygon edited="0">
                <wp:start x="9474" y="0"/>
                <wp:lineTo x="7801" y="208"/>
                <wp:lineTo x="2781" y="2716"/>
                <wp:lineTo x="2362" y="3770"/>
                <wp:lineTo x="553" y="6496"/>
                <wp:lineTo x="-2" y="9014"/>
                <wp:lineTo x="-144" y="11105"/>
                <wp:lineTo x="-2" y="13412"/>
                <wp:lineTo x="1387" y="16775"/>
                <wp:lineTo x="4733" y="20128"/>
                <wp:lineTo x="5152" y="20338"/>
                <wp:lineTo x="8079" y="21383"/>
                <wp:lineTo x="9054" y="21383"/>
                <wp:lineTo x="12678" y="21383"/>
                <wp:lineTo x="13375" y="21383"/>
                <wp:lineTo x="16438" y="20338"/>
                <wp:lineTo x="16716" y="20128"/>
                <wp:lineTo x="19926" y="16984"/>
                <wp:lineTo x="20062" y="16775"/>
                <wp:lineTo x="21457" y="13412"/>
                <wp:lineTo x="21600" y="11322"/>
                <wp:lineTo x="21600" y="9641"/>
                <wp:lineTo x="21037" y="6706"/>
                <wp:lineTo x="19506" y="4397"/>
                <wp:lineTo x="18809" y="2716"/>
                <wp:lineTo x="13931" y="208"/>
                <wp:lineTo x="12258" y="0"/>
                <wp:lineTo x="947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54.35pt;margin-top:23.3pt;width:494.95pt;height:40.95pt;mso-wrap-style:none;v-text-anchor:middle" type="_x0000_t136">
            <v:path textpathok="t"/>
            <v:textpath on="t" fitshape="t" string="состоится традиционный районный праздник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sz w:val="40"/>
        </w:rPr>
        <w:tab/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46545</wp:posOffset>
            </wp:positionH>
            <wp:positionV relativeFrom="paragraph">
              <wp:posOffset>327660</wp:posOffset>
            </wp:positionV>
            <wp:extent cx="2743200" cy="1767205"/>
            <wp:effectExtent l="0" t="0" r="0" b="0"/>
            <wp:wrapTight wrapText="bothSides">
              <wp:wrapPolygon edited="0">
                <wp:start x="9009" y="0"/>
                <wp:lineTo x="7146" y="236"/>
                <wp:lineTo x="2171" y="2908"/>
                <wp:lineTo x="2171" y="3880"/>
                <wp:lineTo x="1394" y="5090"/>
                <wp:lineTo x="153" y="7517"/>
                <wp:lineTo x="-155" y="9945"/>
                <wp:lineTo x="-155" y="11644"/>
                <wp:lineTo x="616" y="15526"/>
                <wp:lineTo x="616" y="16008"/>
                <wp:lineTo x="3880" y="19899"/>
                <wp:lineTo x="7608" y="21353"/>
                <wp:lineTo x="8547" y="21353"/>
                <wp:lineTo x="12119" y="21353"/>
                <wp:lineTo x="13206" y="21353"/>
                <wp:lineTo x="16779" y="19899"/>
                <wp:lineTo x="20507" y="15526"/>
                <wp:lineTo x="21600" y="12854"/>
                <wp:lineTo x="21600" y="10671"/>
                <wp:lineTo x="20976" y="7999"/>
                <wp:lineTo x="21600" y="7272"/>
                <wp:lineTo x="21438" y="4608"/>
                <wp:lineTo x="13669" y="236"/>
                <wp:lineTo x="11651" y="0"/>
                <wp:lineTo x="9009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column">
                  <wp:posOffset>-97155</wp:posOffset>
                </wp:positionH>
                <wp:positionV relativeFrom="paragraph">
                  <wp:posOffset>213360</wp:posOffset>
                </wp:positionV>
                <wp:extent cx="6766560" cy="1371600"/>
                <wp:effectExtent l="0" t="0" r="400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1371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Акатуй-2007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-9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t" o:allowincell="f" style="position:absolute;margin-left:-7.65pt;margin-top:16.8pt;width:532.75pt;height:10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Акатуй-2007"</w:t>
                      </w:r>
                    </w:p>
                  </w:txbxContent>
                </v:textbox>
                <v:path textpathok="t"/>
                <v:textpath on="t" fitshape="t" string="&quot;Акатуй-2007&quot;" style="font-family:&quot;Times New Roman&quot;;font-size:12pt"/>
                <v:fill o:detectmouseclick="t" color2="#009999"/>
                <v:stroke color="blue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В программе: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708" w:firstLine="708"/>
        <w:jc w:val="both"/>
        <w:rPr>
          <w:sz w:val="44"/>
          <w:szCs w:val="44"/>
        </w:rPr>
      </w:pPr>
      <w:r>
        <w:rPr>
          <w:sz w:val="44"/>
          <w:szCs w:val="44"/>
        </w:rPr>
        <w:t>1. Чествование работников сельского хозяйства.</w:t>
      </w:r>
    </w:p>
    <w:p>
      <w:pPr>
        <w:pStyle w:val="Normal"/>
        <w:ind w:left="708" w:firstLine="708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6075045</wp:posOffset>
            </wp:positionH>
            <wp:positionV relativeFrom="paragraph">
              <wp:posOffset>172085</wp:posOffset>
            </wp:positionV>
            <wp:extent cx="2057400" cy="1381760"/>
            <wp:effectExtent l="0" t="0" r="0" b="0"/>
            <wp:wrapTight wrapText="bothSides">
              <wp:wrapPolygon edited="0">
                <wp:start x="9184" y="0"/>
                <wp:lineTo x="6924" y="472"/>
                <wp:lineTo x="2250" y="2871"/>
                <wp:lineTo x="2250" y="3835"/>
                <wp:lineTo x="1609" y="4797"/>
                <wp:lineTo x="158" y="7432"/>
                <wp:lineTo x="-162" y="9596"/>
                <wp:lineTo x="-162" y="11995"/>
                <wp:lineTo x="639" y="15357"/>
                <wp:lineTo x="3701" y="19674"/>
                <wp:lineTo x="7733" y="21355"/>
                <wp:lineTo x="8702" y="21355"/>
                <wp:lineTo x="12727" y="21355"/>
                <wp:lineTo x="13697" y="21355"/>
                <wp:lineTo x="17728" y="19674"/>
                <wp:lineTo x="17889" y="19192"/>
                <wp:lineTo x="20951" y="15357"/>
                <wp:lineTo x="21600" y="11995"/>
                <wp:lineTo x="21600" y="9832"/>
                <wp:lineTo x="21432" y="7678"/>
                <wp:lineTo x="20142" y="5270"/>
                <wp:lineTo x="19500" y="3116"/>
                <wp:lineTo x="14346" y="236"/>
                <wp:lineTo x="12406" y="0"/>
                <wp:lineTo x="9184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2. Концерт с участием лучших коллективов художественной самодеятельности района.</w:t>
      </w:r>
    </w:p>
    <w:p>
      <w:pPr>
        <w:pStyle w:val="Normal"/>
        <w:ind w:left="708" w:firstLine="708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16865</wp:posOffset>
            </wp:positionV>
            <wp:extent cx="401320" cy="802640"/>
            <wp:effectExtent l="0" t="0" r="0" b="0"/>
            <wp:wrapTight wrapText="bothSides">
              <wp:wrapPolygon edited="0">
                <wp:start x="9253" y="509"/>
                <wp:lineTo x="250" y="8738"/>
                <wp:lineTo x="-253" y="11310"/>
                <wp:lineTo x="-2" y="15415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3. Детская игровая программа.</w:t>
      </w:r>
    </w:p>
    <w:p>
      <w:pPr>
        <w:pStyle w:val="Normal"/>
        <w:ind w:left="708" w:firstLine="708"/>
        <w:jc w:val="both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533130</wp:posOffset>
            </wp:positionH>
            <wp:positionV relativeFrom="paragraph">
              <wp:posOffset>8255</wp:posOffset>
            </wp:positionV>
            <wp:extent cx="401320" cy="802640"/>
            <wp:effectExtent l="0" t="0" r="0" b="0"/>
            <wp:wrapTight wrapText="bothSides">
              <wp:wrapPolygon edited="0">
                <wp:start x="9253" y="509"/>
                <wp:lineTo x="250" y="8738"/>
                <wp:lineTo x="-2" y="11310"/>
                <wp:lineTo x="-2" y="15926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92" r="-44" b="-9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0132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4. Спортивные соревн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9540</wp:posOffset>
            </wp:positionH>
            <wp:positionV relativeFrom="paragraph">
              <wp:posOffset>297815</wp:posOffset>
            </wp:positionV>
            <wp:extent cx="802640" cy="401320"/>
            <wp:effectExtent l="0" t="0" r="0" b="0"/>
            <wp:wrapTight wrapText="bothSides">
              <wp:wrapPolygon edited="0">
                <wp:start x="9253" y="509"/>
                <wp:lineTo x="250" y="8738"/>
                <wp:lineTo x="-253" y="11310"/>
                <wp:lineTo x="-2" y="15415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757160</wp:posOffset>
            </wp:positionH>
            <wp:positionV relativeFrom="paragraph">
              <wp:posOffset>297815</wp:posOffset>
            </wp:positionV>
            <wp:extent cx="802640" cy="401320"/>
            <wp:effectExtent l="0" t="0" r="0" b="0"/>
            <wp:wrapTight wrapText="bothSides">
              <wp:wrapPolygon edited="0">
                <wp:start x="9253" y="509"/>
                <wp:lineTo x="250" y="8738"/>
                <wp:lineTo x="-253" y="11310"/>
                <wp:lineTo x="-2" y="15415"/>
                <wp:lineTo x="2566" y="17477"/>
                <wp:lineTo x="11569" y="20561"/>
                <wp:lineTo x="13110" y="20561"/>
                <wp:lineTo x="14137" y="20561"/>
                <wp:lineTo x="20049" y="20561"/>
                <wp:lineTo x="21599" y="20050"/>
                <wp:lineTo x="21599" y="15926"/>
                <wp:lineTo x="21337" y="12332"/>
                <wp:lineTo x="20049" y="8738"/>
                <wp:lineTo x="10280" y="509"/>
                <wp:lineTo x="9253" y="509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92" r="-44" b="-9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0264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szCs w:val="52"/>
        </w:rPr>
        <w:t xml:space="preserve">Приглашаем всех на праздник! </w:t>
      </w:r>
    </w:p>
    <w:p>
      <w:pPr>
        <w:pStyle w:val="Normal"/>
        <w:ind w:left="708"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8"/>
          <w:szCs w:val="44"/>
        </w:rPr>
      </w:pPr>
      <w:r>
        <w:rPr>
          <w:b/>
          <w:i/>
          <w:sz w:val="8"/>
          <w:szCs w:val="4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18:00Z</dcterms:created>
  <dc:creator>Евгений Профоров</dc:creator>
  <dc:description/>
  <dc:language>en-US</dc:language>
  <cp:lastModifiedBy>Александр Григорьев</cp:lastModifiedBy>
  <cp:lastPrinted>2006-05-29T15:30:00Z</cp:lastPrinted>
  <dcterms:modified xsi:type="dcterms:W3CDTF">2007-06-05T05:19:00Z</dcterms:modified>
  <cp:revision>3</cp:revision>
  <dc:subject/>
  <dc:title>    8 июня 2007 года                    Начало в 10</dc:title>
</cp:coreProperties>
</file>