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37"/>
        <w:gridCol w:w="1113"/>
        <w:gridCol w:w="2231"/>
        <w:gridCol w:w="3349"/>
        <w:gridCol w:w="2464"/>
        <w:gridCol w:w="1761"/>
        <w:gridCol w:w="2292"/>
      </w:tblGrid>
      <w:tr>
        <w:trPr>
          <w:trHeight w:val="53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Наименование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Врем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Место прове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Республиканская информацион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Районная информационная 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Автомаш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Информационная группа поселения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Встреча групп в администрации Цивиль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45</w:t>
            </w:r>
            <w:r>
              <w:rPr>
                <w:sz w:val="20"/>
              </w:rPr>
              <w:t xml:space="preserve"> - 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Прием граждан по личным вопрос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рачикское  сельское посе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рачикское сельское посе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рачикская СО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Шимин Л.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руководитель Государственной службы занятости населения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Цивильского района Н.В.Евдоки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Чурачикского сельского поселения Федотова Г.Л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вильское городское посел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ое городское посе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ая СОШ № 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имофеева С.Т. - директор Управления федеральной почтовой связи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главы по соц. политике Т.В.Тюлене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втомашина </w:t>
            </w:r>
            <w:r>
              <w:rPr>
                <w:color w:val="000000"/>
                <w:sz w:val="20"/>
              </w:rPr>
              <w:t>Тимофеевой С.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Цивильского городского поселения Ашмарин О.Д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вильское городское  посе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ое городское посе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ая СОШ № 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Федоров Ю.Е. - директор казенного унитарного предприятия Чувашской Республики «Продовольственный фонд Чувашской Республ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яющий делами адм. Цивильского района Солоденова Г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шина Федорова Ю.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ытное  сельское посе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ытное сельское посе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п. Опыт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фимова И.П.  главный врач ГУЗ «Республиканская клиническая боль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образования адм. района Калашникова Г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Автомашина отдела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Опытного сельского поселения Данилов Н.В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арское  сельское посе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арское сельское посе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арская СО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итов Ю.А. - руководитель Управления государственного автомобильно-дорожного надзора по Чувашской Республике Федеральной службы по надзору в сфере транспо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главы по экономике О.С.Ферапонт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шин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това Ю.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Конарского сельского поселения Петров А.П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Подведение ито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6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Цивильск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</w:rPr>
        <w:t> </w:t>
      </w:r>
      <w:r>
        <w:rPr>
          <w:b/>
          <w:bCs/>
          <w:color w:val="0000FF"/>
        </w:rPr>
        <w:t xml:space="preserve">План проведения </w:t>
      </w:r>
      <w:r>
        <w:rPr>
          <w:b/>
          <w:bCs/>
          <w:color w:val="0000FF"/>
          <w:szCs w:val="32"/>
        </w:rPr>
        <w:t>Единого информационного дня</w:t>
      </w:r>
      <w:r>
        <w:rPr>
          <w:b/>
          <w:bCs/>
          <w:color w:val="0000FF"/>
        </w:rPr>
        <w:t xml:space="preserve"> в Цивильском районе Чувашской Республики. 16 апреля 2008 г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rPr/>
      </w:pPr>
      <w:r>
        <w:rPr/>
        <w:t>Темы Единого информационного дня: Указ Президента Чувашской Республики от 21.03.2008 № 25 "О Стратегии развития образования в Чувашской Республике до 2040 года"; о ходе  проведения весенне-полевых сельскохозяйственных работ и о принимаемых мерах по эффективному использованию земель сельскохозяйственного назначения в республике; о профилактике правонарушений и преступлений в общественных местах районов, городов, поселений Чувашской Республики: итоги работы 2007 г., задачи на предстоящий период 2008 года; задачи органов местного самоуправления по решению вопросов экологической безопасности, благоустройству и санитарному содержанию населенных пунктов, придорожных территорий, проведению весеннего этапа Дня дерева.</w:t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color w:val="CC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Arial" w:hAnsi="Arial" w:cs="Arial"/>
      <w:b/>
      <w:i/>
      <w:iCs/>
      <w:color w:val="CC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3:00Z</dcterms:created>
  <dc:creator>info3</dc:creator>
  <dc:description/>
  <dc:language>en-US</dc:language>
  <cp:lastModifiedBy>info3</cp:lastModifiedBy>
  <cp:lastPrinted>2008-04-15T08:58:00Z</cp:lastPrinted>
  <dcterms:modified xsi:type="dcterms:W3CDTF">2008-04-15T05:13:00Z</dcterms:modified>
  <cp:revision>2</cp:revision>
  <dc:subject/>
  <dc:title> </dc:title>
</cp:coreProperties>
</file>