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1"/>
        <w:rPr>
          <w:rFonts w:ascii="Arial" w:hAnsi="Arial" w:cs="Arial"/>
          <w:i/>
          <w:i/>
          <w:iCs/>
          <w:color w:val="800080"/>
          <w:sz w:val="20"/>
        </w:rPr>
      </w:pPr>
      <w:r>
        <w:rPr>
          <w:rFonts w:cs="Arial" w:ascii="Arial" w:hAnsi="Arial"/>
          <w:i/>
          <w:iCs/>
          <w:color w:val="800080"/>
          <w:sz w:val="20"/>
        </w:rPr>
        <w:t xml:space="preserve">П л а н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color w:val="800080"/>
          <w:sz w:val="20"/>
          <w:szCs w:val="26"/>
        </w:rPr>
      </w:pPr>
      <w:r>
        <w:rPr>
          <w:rFonts w:cs="Arial" w:ascii="Arial" w:hAnsi="Arial"/>
          <w:b/>
          <w:bCs/>
          <w:i/>
          <w:iCs/>
          <w:color w:val="800080"/>
          <w:sz w:val="20"/>
          <w:szCs w:val="26"/>
        </w:rPr>
        <w:t xml:space="preserve">основных мероприятий, проводимых в 2008 году в Цивильском районе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color w:val="800080"/>
          <w:sz w:val="20"/>
          <w:szCs w:val="26"/>
        </w:rPr>
      </w:pPr>
      <w:r>
        <w:rPr>
          <w:rFonts w:cs="Arial" w:ascii="Arial" w:hAnsi="Arial"/>
          <w:b/>
          <w:bCs/>
          <w:i/>
          <w:iCs/>
          <w:color w:val="800080"/>
          <w:sz w:val="20"/>
          <w:szCs w:val="26"/>
        </w:rPr>
        <w:t xml:space="preserve">Чувашской Республики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color w:val="800080"/>
          <w:sz w:val="20"/>
          <w:szCs w:val="26"/>
        </w:rPr>
      </w:pPr>
      <w:r>
        <w:rPr>
          <w:rFonts w:cs="Arial" w:ascii="Arial" w:hAnsi="Arial"/>
          <w:b/>
          <w:bCs/>
          <w:i/>
          <w:iCs/>
          <w:color w:val="800080"/>
          <w:sz w:val="20"/>
          <w:szCs w:val="26"/>
        </w:rPr>
        <w:t>в рамках Года семьи в Российской Федерации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800080"/>
          <w:sz w:val="20"/>
          <w:szCs w:val="26"/>
        </w:rPr>
      </w:pPr>
      <w:r>
        <w:rPr>
          <w:rFonts w:cs="Arial" w:ascii="Arial" w:hAnsi="Arial"/>
          <w:b/>
          <w:bCs/>
          <w:i/>
          <w:iCs/>
          <w:color w:val="800080"/>
          <w:sz w:val="20"/>
          <w:szCs w:val="26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47"/>
        <w:gridCol w:w="1563"/>
        <w:gridCol w:w="3009"/>
      </w:tblGrid>
      <w:tr>
        <w:trPr>
          <w:trHeight w:val="29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пп</w:t>
            </w:r>
          </w:p>
        </w:tc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Наименование меропри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 xml:space="preserve">Сроки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проведения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Ответственны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исполнители</w:t>
            </w:r>
          </w:p>
        </w:tc>
      </w:tr>
      <w:tr>
        <w:trPr>
          <w:trHeight w:val="29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color w:val="0000FF"/>
          <w:sz w:val="20"/>
          <w:szCs w:val="2"/>
        </w:rPr>
      </w:pPr>
      <w:r>
        <w:rPr>
          <w:rFonts w:cs="Arial" w:ascii="Arial" w:hAnsi="Arial"/>
          <w:i/>
          <w:iCs/>
          <w:color w:val="0000FF"/>
          <w:sz w:val="20"/>
          <w:szCs w:val="2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47"/>
        <w:gridCol w:w="1563"/>
        <w:gridCol w:w="3009"/>
      </w:tblGrid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4</w:t>
            </w:r>
          </w:p>
        </w:tc>
      </w:tr>
      <w:tr>
        <w:trPr/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6"/>
              </w:rPr>
              <w:t>1. Семья и общество</w:t>
            </w:r>
          </w:p>
        </w:tc>
      </w:tr>
      <w:tr>
        <w:trPr>
          <w:trHeight w:val="6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Проведение районного слета трудовых династ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феврал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Отдел социального развития</w:t>
            </w:r>
          </w:p>
        </w:tc>
      </w:tr>
      <w:tr>
        <w:trPr>
          <w:trHeight w:val="6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Работа телефона доверия для консультирования детей, родителей,  общественных организац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феврал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Центр социального обслуживания населения*</w:t>
            </w:r>
          </w:p>
        </w:tc>
      </w:tr>
      <w:tr>
        <w:trPr>
          <w:trHeight w:val="6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Проведение диспутов «Духовные традиции моей семь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апрел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Кл.руководители школ*</w:t>
            </w:r>
          </w:p>
        </w:tc>
      </w:tr>
      <w:tr>
        <w:trPr>
          <w:trHeight w:val="6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Проведение диспутов «Духовные традиции моей семь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апрел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Кл.руководители школ*</w:t>
            </w:r>
          </w:p>
        </w:tc>
      </w:tr>
      <w:tr>
        <w:trPr>
          <w:trHeight w:val="6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Проведение «Недели семьи в ОУ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 xml:space="preserve">май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Администрации школ, зам. дир. по ВР ст.вожатые*</w:t>
            </w:r>
          </w:p>
        </w:tc>
      </w:tr>
      <w:tr>
        <w:trPr>
          <w:trHeight w:val="6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Проведение «Недели семьи в ОУ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 xml:space="preserve">май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Администрации школ, зам. дир. по ВР ст.вожатые*</w:t>
            </w:r>
          </w:p>
        </w:tc>
      </w:tr>
      <w:tr>
        <w:trPr>
          <w:trHeight w:val="6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Участие в республиканском фестивале клубов молодых сем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ма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Отдел социального развития</w:t>
            </w:r>
          </w:p>
        </w:tc>
      </w:tr>
      <w:tr>
        <w:trPr>
          <w:trHeight w:val="6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Участие во Всероссийском собрании родителей учащихся сельских школ (интернет-конференция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сентябр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Отдел образования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Районная конференция по теме «Значение современной семьи в духовно-нравственном воспитании подрастающего поколения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октябр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Отдел образования</w:t>
            </w:r>
          </w:p>
        </w:tc>
      </w:tr>
      <w:tr>
        <w:trPr>
          <w:trHeight w:val="6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1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Организация работы «Школы приемных родителей, опекунов и попечителей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Ежеквартальн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Отдел социальной защиты населения*</w:t>
            </w:r>
          </w:p>
        </w:tc>
      </w:tr>
      <w:tr>
        <w:trPr>
          <w:trHeight w:val="4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1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 xml:space="preserve">Проведение в общеобразовательных учреждениях открытых уроков, посвященных Году семь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постоянн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Отдел образования</w:t>
            </w:r>
          </w:p>
        </w:tc>
      </w:tr>
      <w:tr>
        <w:trPr>
          <w:trHeight w:val="16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1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Торжественные мероприятия для семей, отмечающих «золотую свадьбу» и «бриллиантовую свадьбу»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в течение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Отдел социального развития, МУК РСДО, отдел ЗАГС*, отдел социальной защиты  населения*, отдел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1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Проведение торжественных обрядов бракосочетания и имянареч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В течение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МУК РСДО</w:t>
            </w:r>
          </w:p>
        </w:tc>
      </w:tr>
      <w:tr>
        <w:trPr>
          <w:trHeight w:val="12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1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 xml:space="preserve">Организация проведения открытых уроков на тему «Думай о пенсии, пока молодой» в выпускных классах с вручением учащимся свидетельств обязательного пенсионного страхован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в течение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ОПФР Цивильского района*, отдел образования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1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Психолого-педагогическое сопровождение семей «Группы риска» и отдельной личности в кризисной ситуаци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Специалисты отд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психолого-педагогической помощи семье и детям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Организация работы Подросткового клуба «Ты не оди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Специалисты отд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психолого-педагогической помощи семье и детям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1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 xml:space="preserve">Диагностическая работа. Диагностика межличностных отношений детей и их родителей в семьях, состоящих на учете в отделении. Диагностика несовершеннолетних, состоящих на учете в ПДН. Диагностика пожилых людей.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В течение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Психолог РГУ ЦСОН*</w:t>
            </w:r>
          </w:p>
        </w:tc>
      </w:tr>
      <w:tr>
        <w:trPr/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6"/>
              </w:rPr>
              <w:t>2. Семья и устойчивое развит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1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0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Проведение  акции «Весенняя неделя добра» (по отдельному плану)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апрел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Отдел социального развития, отдел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1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Организация благотворительного марафона «Все дети – наш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апрель–ма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Фонд защиты детей «Эгида»*, отдел образования, районный женсовет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2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Проведение благотворительной акции «Многодетная семья – забота общая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сентябр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Отдел социальной защиты населения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2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Организация торжественного вручения государственных сертификатов на материнский (семейный) капитал женщинам, родившим второго, третьего и последующих дет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в течение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ОПФР Цивильского района*, отдел социального развит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2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Выявление родителей и законных представителей несовершеннолетних, не исполняющих обязанности по их воспитанию и обучению, принятие к ним мер в соответствии с действующим законодательств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в течение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КДН, ПДН*, отдел образования, отдел социальной защиты населения*, органы опеки и попечительст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2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 xml:space="preserve">Обеспечение трудоустройства несовершеннолетних  учащихся, состоящих на ВШУ и КДН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В течение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Отдел образования, центр занятости населения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2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Организация рейдов по выявлению семей с детьми, находящимися в социально опасном положении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в течение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КДН, ПДН*, отдел образования, отдел социальной защиты населения*, органы опеки и попечительства, МУЗ «Цивильская ЦРБ»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2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Обеспечение развития системы социального патронажа семей, имеющих детей-инвалидов с тяжелой патологи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в течение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отдел социальной защиты населения*, органы опеки и попечительства, МУЗ «Цивильская ЦРБ»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2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- Формирование единого районного банка данных малоимущих семей, осуществление мер по поддержке семей, имеющих детей, оказание единовременной материальной, натуральной помощи семьям, оказавшимся в трудной жизненной ситу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В течение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Отдел социальной защиты населения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2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4"/>
              </w:rPr>
              <w:t>Проведение психолого - педа-гогических семинаров по темам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 xml:space="preserve">«Построение взаимоотношений между детьми в семье»;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«Влияние семьи на психологическое благополучие ребенка»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 xml:space="preserve">«Метод активного слушания один из способов построения взаимоотношений в семье» и др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В течение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Специалисты отд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психолого-педагогической помощи семье и детям*</w:t>
            </w:r>
          </w:p>
        </w:tc>
      </w:tr>
      <w:tr>
        <w:trPr/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6"/>
              </w:rPr>
              <w:t>3. Семья и культур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2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Районный смотр-конкурс детского и юношеского народного самодеятельного творчества «Зажги свою звезду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Январь-мар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Методисты ПКУ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2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Районный смотр-конкурс агитбригад в рамках Года семь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1-2 кварта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Методисты ПКУ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3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Районный фестиваль фольклорных коллектив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феврал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МУК РСД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3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Районный конкурс детского певческого творчества «Уса сасла ачалах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феврал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МУК РСД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3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Игровая программа «Сказочная поляна» в рамках Года семь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Феврал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МУК РСД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3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 xml:space="preserve">Участие в республиканском конкурсе на лучший обряд бракосочетан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февраль–ноябр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Отдел ЗАГС по Цивильскому району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3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Участие в республиканском  конкурсе детского творчества «Моя семья» (номинации: фотография, рисунок, поэзия, прикладное народное творчество, эссе, сочинени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февраль–июнь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Отдел образовани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3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Выставка детских работ «Подарок маме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5 мар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МУК РСД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3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Литературно-музыкальная композиция «Самая красивая, добрая и милая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мар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ПКУ*, МУК МЦБ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3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Районный праздник «Прощай, Зимушка-Зим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мар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ПКУ*, МУК РСД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3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Зональный конкурс детских и юношеских хореографических коллективов «Здравствуй, мир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мар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МУК РСД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3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Выставка детских работ «А вам слаб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мар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МУК РСД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4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Конкурсная программа «Берег моего детства» между детскими садам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мар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МУК РСД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4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Участие в республиканском конкурсе детского рисунка на приз им. Э.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  <w:lang w:val="en-US"/>
              </w:rPr>
              <w:t> 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Юрье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мар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ДШИ, отдел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4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Конкурс творческих работ учащихся «Родительский дом – начало начал» (рассказы, рефераты, сочинения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мар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Зам. директоров школ по ВР, ст. вожатые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4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Районный фестиваль национальной культуры «Искорка дружб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мар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Методкабинет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отдела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4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 xml:space="preserve">Проведение районного фестиваля художественного творчества учащейся молодежи «Молодые таланты» по теме </w:t>
              <w:br/>
              <w:t>«Я, ты, он, она – вместе дружная семья!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март–апрел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Отдел образования, отдел социального развит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4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Районный фестиваль детской поэзии «Костры Сеспеля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апрел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Методкабинет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отдела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4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Проведение районного  фестиваля семейного художественного творчества «Я, ты, он, она – вместе дружная семья!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апрел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Отдел социального развития, МУК РСД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4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Проведение выставки-конкурса современной рукотворной игруш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апрел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Отдел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4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Краеведческий час, книжная выставка «Патриарх просвещения», «Великий просветитель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апрел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МУК МЦБ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4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Районная выставка детских рисунков «Воинский подвиг глазами детей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апрел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МУК РСД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5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en-US"/>
              </w:rPr>
              <w:t>VI</w:t>
            </w: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 xml:space="preserve"> районный фестиваль «Танцевальный бриз», посвященный Международному Дню танц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25 апрел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ПКУ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5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Литературно-музыкальная композиция «Память сердц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5 ма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ПКУ*, МУК МЦБ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5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Вечер «Далекому мужеству верность храня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5 ма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ПКУ*, МУК МЦБ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5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Ко Дню Победы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 xml:space="preserve">- Урок мужества «Дети военной поры»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 xml:space="preserve">- Книжная выставка «Минувших лет святая память»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 xml:space="preserve">- Музыкально-поэтический час «Салют и слава  годовщине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5мая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5 мая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7 ма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МУК МЦБ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5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Фестиваль патриотической песни «И честь осмелюсь предпочесть!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7 ма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ПКУ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5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Выставка детских рисунков «И ежели вы вежлив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ма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МУК РСД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5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en-US"/>
              </w:rPr>
              <w:t>III</w:t>
            </w: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 xml:space="preserve"> городской фестиваль детского народного и самодеятельного творчества «Звонкоголосое детство» ко Дню защиты дет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1 июн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ПКУ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5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 xml:space="preserve">Тематическая программа, посв. Дню молодеж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 xml:space="preserve">июнь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ПКУ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5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Игровая программа ко дню защиты детей «Нечаянная радость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июн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МУК РСД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5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Районный праздник «Акатуй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июн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Учреждения культуры района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6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Районный праздник «Ярмарка 2008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июл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Отдел соц. развит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6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Выставка цветов, плодов и овоще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авгус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МУК РСД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6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Развлекательная программа «Школа мелких пакостников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авгус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МУК РСД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6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Выставка самодеятельных   мастеров художественного творче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сентябр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МУК РСД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6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«Кто хочет стать отличником»  игровая программ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сентябр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МУК РСД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6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Районный фестиваль художественного детского творчества «Черчен чечексем»  «Цветы Чуваши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4 кварта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МУК РСД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6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День матер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4 кварта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МУК РСДО, ПКУ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6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Подготовка и проведение заключительной шоу-программы  «Мы вместе» (в рамках Года семьи и Года добрых дел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4 кварта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ПКУ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6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Театрализованная программа посвященная «Дню пожилых людей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1 октябр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ПКУ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6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День пожилы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1 октябр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МУК РСД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7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К международному дню пожилых людей, для людей преклонного возраста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- Вечер – отдыха «Блеск очей давно минувших дней»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- Тематич. вечер «Вальс листопад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1 октябр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МУК МЦБ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7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Конкурс бабушек «Супер-стар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24 октябр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ПКУ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7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Вечер общения «Ветеранам посвящается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25 октябр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ПКУ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7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День памяти жертв политических репрессий, вечер-реквием «Расстрелянное слов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30 октябр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ПКУ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7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Праздничная программа ко Дню учите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октябр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МУК РСД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7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Районный фестиваль детского театрального творчества «Юмах селкусе» («Сказочный фестиваль»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октябр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МУК РСД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7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Районный конкурс исполнителей народных песен «Ай, юрлар – и» (Пой, душа) им. И. Вдовино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октябр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МУК РСД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7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Районный конкурс хоров, вокальных,  ансамблей, солисто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октябр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МУК РСД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7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Районный фестиваль композиторского, песенно-поэтического и народного творчества «Юх, Савал, савранс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ноябр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МУК РСД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7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Районная выставка народных умельце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ноябр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МУК РСД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8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Участие в Республиканском слете многодетных сем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ноябр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Отдел социальной защиты населения*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8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Проведение районного конкурса «Семья год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ноябр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Отдел социальной защиты населения*, отдел социального развит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8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Литературно-музыкальный вечер «Женщина с ребенком на руках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30 ноябр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ПКУ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8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Проведение республиканского фестиваля чтения «Вместе с книгой – в новый Год!» под девизом «Читаем всей семьей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декабр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Отдел социального развит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8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Новогодний карнава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31 декабр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МУК РСД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8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Организация тематических выставок и мероприятий, оформление стендов в учреждениях культуры, посвященных Году семь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 xml:space="preserve">В течение года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Отдел социального развития, администрации сельских поселений*, учреждения культуры*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</w:r>
          </w:p>
        </w:tc>
      </w:tr>
      <w:tr>
        <w:trPr/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6"/>
              </w:rPr>
              <w:t>4. Семья и здоровь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8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Проведение медицинского патронажа семей, имеющих детей-инвалидов, а также диспансерный осмотр на дому по показа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в течение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МУЗ «Цивильская ЦРБ»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8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 xml:space="preserve">Организация оздоровления детей 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в течение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Отдел образования, отдел социальной защиты населения*</w:t>
            </w:r>
          </w:p>
        </w:tc>
      </w:tr>
      <w:tr>
        <w:trPr/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6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6"/>
              </w:rPr>
              <w:t>5. Семейный спорт и отды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8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Организация отдельных этапов состязаний среди семейных команд во время проведения Всероссийской лыжной гонки «Лыжня России - 2008» и Всероссийского дня бега «Кросс наций - 2008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феврал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ДЮСШ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администрации школ, учителя физкультуры*, отдел социального развит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8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 xml:space="preserve">Игры юнармейского движения «Орленок» и «Зарница»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ма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Отдел образования, отдел социального развит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9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Районное соревнование среди семей «Всей семьёй - на старт!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ма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Администрации школ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ДЮСШ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9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 xml:space="preserve">Соревнования среди семейных команд в рамках Республиканских летних сельских спортивных игр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июн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Отдел социального развит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9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 xml:space="preserve">Конкурс на лучшую семейную спортивную площадку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июнь–октябр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Отдел социального развития, отдел строительства и ЖК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9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 xml:space="preserve">Организация в ДЮСШ и учреждениях семейных групп физкультурно-оздоровительной направленност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в течение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Отдел образования, отдел социального развити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9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Участие в республиканских соревнованиях среди семей: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в течение года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Отдел социального развити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9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«Папа, мама, я – спортивная семья!»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9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«Всей семьей – на старт!» (для семей военнослужащих)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9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«День спортивной семьи» (для многодетных семей и семей с детьми-инвалидами)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9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Содействие развитию семейного отдыха и семейного туризма,  формирование  семейных туристических троп и семейных туристических маршрутов «Семейный отдых на родных просторах», и семейные встречи в жемчужинах родного кр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 xml:space="preserve">в течение года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ЦДЮ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9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Смотры-конкурсы учреждений социального обслуживания семьи и детей, образовательных и досуговых учреждений, семейных клубов на лучшую работу с семьей по месту житель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в течение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Отдел социальной защиты населения*, отдел образования, отдел социального развития</w:t>
            </w:r>
          </w:p>
          <w:p>
            <w:pPr>
              <w:pStyle w:val="Normal"/>
              <w:widowControl w:val="false"/>
              <w:spacing w:lineRule="auto" w:line="242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</w:r>
          </w:p>
        </w:tc>
      </w:tr>
      <w:tr>
        <w:trPr/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6"/>
              </w:rPr>
            </w:r>
          </w:p>
          <w:p>
            <w:pPr>
              <w:pStyle w:val="Normal"/>
              <w:widowControl w:val="false"/>
              <w:spacing w:lineRule="auto" w:line="24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6"/>
              </w:rPr>
              <w:t>6. Информационное обеспечение Года семь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10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Открытие тематических интернет-страниц на сайт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январь</w:t>
            </w:r>
          </w:p>
          <w:p>
            <w:pPr>
              <w:pStyle w:val="Normal"/>
              <w:widowControl w:val="false"/>
              <w:spacing w:lineRule="auto" w:line="242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Информационный отдел, администрации поселений*, образовательных учрежде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10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 xml:space="preserve">Организация  вечеров вопросов и ответов, выступлений, публикаций в СМИ по вопросам семейной политики, по разъяснению порядка назначения и выплаты государственных пособий гражданам, имеющим детей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Ежеквартальн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Отдел социальной защиты населения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10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Оказание содействия открытию в районной газете «Цивильский вестник» специальных семейных страниц, приложений, рубрик, посвященных Году семь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в течение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Информационный отде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10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 xml:space="preserve">Информационная поддержка и пропаганда семейных ценносте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в течение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6"/>
              </w:rPr>
              <w:t>Информационный отдел, редакция газеты «Цивильский вестник»*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i/>
          <w:i/>
          <w:iCs/>
          <w:color w:val="0000FF"/>
          <w:szCs w:val="26"/>
        </w:rPr>
      </w:pPr>
      <w:r>
        <w:rPr>
          <w:rFonts w:cs="Arial" w:ascii="Arial" w:hAnsi="Arial"/>
          <w:i/>
          <w:iCs/>
          <w:color w:val="0000FF"/>
          <w:szCs w:val="26"/>
        </w:rPr>
        <w:t>_______</w:t>
      </w:r>
    </w:p>
    <w:p>
      <w:pPr>
        <w:pStyle w:val="ConsPlusNonformat"/>
        <w:jc w:val="both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0000FF"/>
        </w:rPr>
        <w:t>* Мероприятия реализуются по согласованию с исполнителями.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0"/>
        </w:rPr>
      </w:pPr>
      <w:r>
        <w:rPr>
          <w:rFonts w:cs="Arial" w:ascii="Arial" w:hAnsi="Arial"/>
          <w:i/>
          <w:iCs/>
          <w:color w:val="0000FF"/>
          <w:sz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Arial Unicode MS"/>
      <w:b/>
      <w:bCs/>
      <w:cap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4:32:00Z</dcterms:created>
  <dc:creator>Евгений Профоров</dc:creator>
  <dc:description/>
  <dc:language>en-US</dc:language>
  <cp:lastModifiedBy>Александр Григорьев</cp:lastModifiedBy>
  <dcterms:modified xsi:type="dcterms:W3CDTF">2008-04-09T04:32:00Z</dcterms:modified>
  <cp:revision>2</cp:revision>
  <dc:subject/>
  <dc:title>УТВЕРЖДЕН</dc:title>
</cp:coreProperties>
</file>