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30" w:hanging="0"/>
        <w:jc w:val="center"/>
        <w:rPr>
          <w:rFonts w:ascii="Times New Roman" w:hAnsi="Times New Roman" w:cs="Times New Roman"/>
          <w:caps/>
          <w:sz w:val="24"/>
          <w:szCs w:val="26"/>
        </w:rPr>
      </w:pPr>
      <w:r>
        <w:rPr>
          <w:rFonts w:cs="Times New Roman" w:ascii="Times New Roman" w:hAnsi="Times New Roman"/>
          <w:caps/>
          <w:sz w:val="24"/>
          <w:szCs w:val="26"/>
        </w:rPr>
        <w:t>Утвержден</w:t>
      </w:r>
    </w:p>
    <w:p>
      <w:pPr>
        <w:pStyle w:val="ConsPlusNormal"/>
        <w:ind w:left="483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поряжением Главы Цивильского района</w:t>
      </w:r>
    </w:p>
    <w:p>
      <w:pPr>
        <w:pStyle w:val="ConsPlusNormal"/>
        <w:ind w:left="561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от 31.01.2008 г.  № 21-р</w:t>
      </w:r>
    </w:p>
    <w:p>
      <w:pPr>
        <w:pStyle w:val="ConsPlusNormal"/>
        <w:ind w:left="561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 Н.В. Евдоки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 л а н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основных мероприятий, проводимых в 2008 году в Цивильском район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Чувашской Республик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в рамках Года семьи 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563"/>
        <w:gridCol w:w="3009"/>
      </w:tblGrid>
      <w:tr>
        <w:trPr>
          <w:trHeight w:val="2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п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сполнители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563"/>
        <w:gridCol w:w="300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1. Семья и общество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слета трудовых динас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абота телефона доверия для консультирования детей, родителей,  обществен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Центр социального обслуживания населения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диспутов «Духовные традиции моей семь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руководители школ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диспутов «Духовные традиции моей семь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.руководители школ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«Недели семьи в О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школ, зам. дир. по ВР ст.вожатые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«Недели семьи в О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школ, зам. дир. по ВР ст.вожатые*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фестивале клубов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t>Отдел социального развития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о Всероссийском собрании родителей учащихся сельских школ (интернет-конферен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конференция по теме «Значение современной семьи в духовно-нравственном воспитании подрастающего поко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«Школы приемных родителей, опекунов и попечител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*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в общеобразовательных учреждениях открытых уроков, посвященных Году семь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стоян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</w:t>
            </w:r>
          </w:p>
        </w:tc>
      </w:tr>
      <w:tr>
        <w:trPr>
          <w:trHeight w:val="1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Торжественные мероприятия для семей, отмечающих «золотую свадьбу» и «бриллиантовую свадьбу»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, МУК РСДО, отдел ЗАГС*, отдел социальной защиты  населения*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торжественных обрядов бракосочетания и имянар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К РСДО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рганизация проведения открытых уроков на тему «Думай о пенсии, пока молодой» в выпускных классах с вручением учащимся свидетельств обязательного пенсионного страхов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ПФР Цивильского района*, отдел образова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Психолого-педагогическое сопровождение семей «Группы риска» и отдельной личности в кризисной ситу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Специалисты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психолого-педагогической помощи семье и детям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Организация работы Подросткового клуба «Ты не оди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Специалисты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психолого-педагогической помощи семье и детям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Диагностическая работа. Диагностика межличностных отношений детей и их родителей в семьях, состоящих на учете в отделении. Диагностика несовершеннолетних, состоящих на учете в ПДН. Диагностика пожилых людей.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Психолог РГУ ЦСОН*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2. Семья и устойчивое развит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 акции «Весенняя неделя добра» (по отдельному плану)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благотворительного марафона «Все дети – наш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–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онд защиты детей «Эгида»*, отдел образования, районный женсовет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благотворительной акции «Многодетная семья – забота общ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й защиты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торжественного вручения государственных сертификатов на материнский (семейный) капитал женщинам, родившим второго, третьего и последующи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ПФР Цивильского района*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явление родителей и законных представителей несовершеннолетних, не исполняющих обязанности по их воспитанию и обучению, принятие к ним мер в соответствии с действующим законодатель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ДН, ПДН*, отдел образования, отдел социальной защиты населения*, органы опеки и попеч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беспечение трудоустройства несовершеннолетних  учащихся, состоящих на ВШУ и КД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центр занятости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рейдов по выявлению семей с детьми, находящимися в социально опасном положении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ДН, ПДН*, отдел образования, отдел социальной защиты населения*, органы опеки и попечительства, МУЗ «Цивильская ЦРБ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беспечение развития системы социального патронажа семей, имеющих детей-инвалидов с тяжелой патологи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й защиты населения*, органы опеки и попечительства, МУЗ «Цивильская ЦРБ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единого районного банка данных малоимущих семей, осуществление мер по поддержке семей, имеющих детей, оказание единовременной материальной, натуральной помощи семьям, оказавшим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ведение психолого - педа-гогических семинаров по тем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«Построение взаимоотношений между детьми в семье»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«Влияние семьи на психологическое благополучие ребен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«Метод активного слушания один из способов построения взаимоотношений в семье»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Специалисты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психолого-педагогической помощи семье и детям*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3. Семья и культу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смотр-конкурс детского и юношеского народного самодеятельного творчества «Зажги свою звезд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сты 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смотр-конкурс агитбригад в рамках Года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сты 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фестиваль фольклорных коллекти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конкурс детского певческого творчества «Уса сасла ачал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ая программа «Сказочная поляна» в рамках Года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частие в республиканском конкурсе на лучший обряд бракосочет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евраль–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ЗАГС по Цивильскому район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 конкурсе детского творчества «Моя семья» (номинации: фотография, рисунок, поэзия, прикладное народное творчество, эссе, сочин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евраль–июн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 детских работ «Подарок мам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а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-музыкальная композиция «Самая красивая, добрая и мил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, 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праздник «Прощай, Зимушка-Зим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, 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льный конкурс детских и юношеских хореографических коллективов «Здравствуй, ми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 детских работ «А вам слаб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ная программа «Берег моего детства» между детскими сад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конкурсе детского рисунка на приз им. Э.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6"/>
              </w:rPr>
              <w:t>Юрь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Ш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нкурс творческих работ учащихся «Родительский дом – начало начал» (рассказы, рефераты, сочин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. директоров школ по ВР, ст. вожатые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йонный фестиваль национальной культуры «Искорка дружб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каби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районного фестиваля художественного творчества учащейся молодежи «Молодые таланты» по теме </w:t>
              <w:br/>
              <w:t>«Я, ты, он, она – вместе дружная семья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–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йонный фестиваль детской поэзии «Костры Сеспел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каби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 фестиваля семейного художественного творчества «Я, ты, он, она – вместе дружная семья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, 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выставки-конкурса современной рукотворной игруш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еведческий час, книжная выставка «Патриарх просвещения», «Великий просветител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выставка детских рисунков «Воинский подвиг глазам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</w:rPr>
              <w:t xml:space="preserve"> районный фестиваль «Танцевальный бриз», посвященный Международному Дню тан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апр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-музыкальная композиция «Память серд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, 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чер «Далекому мужеству верность хран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, 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 Дню Побе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Урок мужества «Дети военной поры»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нижная выставка «Минувших лет святая память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Музыкально-поэтический час «Салют и слава  годовщине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патриотической песни «И честь осмелюсь предпочест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 детских рисунков «И ежели вы вежлив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городской фестиваль детского народного и самодеятельного творчества «Звонкоголосое детство» ко Дню защиты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ию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атическая программа, посв. Дню молодеж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июн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ая программа ко дню защиты детей «Нечаянная радост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праздник «Акату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культуры района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праздник «Ярмарка 2008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оц.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 цветов, плодов и овощ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лекательная программа «Школа мелких пакостник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ка самодеятельных   мастеров художественного твор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Кто хочет стать отличником»  игровая програм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фестиваль художественного детского творчества «Черчен чечексем»  «Цветы Чуваш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мат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, 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заключительной шоу-программы  «Мы вместе» (в рамках Года семьи и Года добрых де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кварт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атрализованная программа посвященная «Дню пожилых люд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пожил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международному дню пожилых людей, для людей преклонного возрас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ечер – отдыха «Блеск очей давно минувших дне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матич. вечер «Вальс листопа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МЦ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бабушек «Супер-ста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чер общения «Ветеранам посвящаетс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памяти жертв политических репрессий, вечер-реквием «Расстрелянное сло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ок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ая программа ко Дню уч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фестиваль детского театрального творчества «Юмах селкусе» («Сказочный фестиваль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конкурс исполнителей народных песен «Ай, юрлар – и» (Пой, душа) им. И. Вдови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конкурс хоров, вокальных,  ансамблей, солис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ый фестиваль композиторского, песенно-поэтического и народного творчества «Юх, Савал, савранс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ная выставка народных ум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слете многодетн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й защиты населения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конкурса «Семья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й защиты населения*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итературно-музыкальный вечер «Женщина с ребенком на рук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но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У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еспубликанского фестиваля чтения «Вместе с книгой – в новый Год!» под девизом «Читаем всей семь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годний карнав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дека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К РС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тематических выставок и мероприятий, оформление стендов в учреждениях культуры, посвященных Году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, администрации сельских поселений*, учреждения культуры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. Семья и здоровь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медицинского патронажа семей, имеющих детей-инвалидов, а также диспансерный осмотр на дому по показа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З «Цивильская ЦРБ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рганизация оздоровления детей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отдел социальной защиты населения*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5. Семейный спорт и отд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отдельных этапов состязаний среди семейных команд во время проведения Всероссийской лыжной гонки «Лыжня России - 2008» и Всероссийского дня бега «Кросс наций - 2008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и школ, учителя физкультуры*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Игры юнармейского движения «Орленок» и «Зарница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йонное соревнование среди семей «Всей семьёй - на старт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ЮСШ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Соревнования среди семейных команд в рамках Республиканских летних сельских спортивных иг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Конкурс на лучшую семейную спортивную площадку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юнь–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, отдел строительства и ЖК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рганизация в ДЮСШ и учреждениях семейных групп физкультурно-оздоровительной направлен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отдел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их соревнованиях среди семей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«Папа, мама, я – спортивная семья!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«Всей семьей – на старт!» (для семей военнослужащих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«День спортивной семьи» (для многодетных семей и семей с детьми-инвалидами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действие развитию семейного отдыха и семейного туризма,  формирование  семейных туристических троп и семейных туристических маршрутов «Семейный отдых на родных просторах», и семейные встречи в жемчужинах родн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ечение год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ДЮ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мотры-конкурсы учреждений социального обслуживания семьи и детей, образовательных и досуговых учреждений, семейных клубов на лучшую работу с семьей по месту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й защиты населения*, отдел образования, отдел социального развития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6. Информационное обеспечение Года семь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крытие тематических интернет-страниц на сайт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январь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нформационный отдел, администрации поселений*, образовательных учрежд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 вечеров вопросов и ответов, выступлений, публикаций в СМИ по вопросам семейной политики, по разъяснению порядка назначения и выплаты государственных пособий гражданам, имеющим дете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казание содействия открытию в районной газете «Цивильский вестник» специальных семейных страниц, приложений, рубрик, посвященных Году 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нформационный отд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Информационная поддержка и пропаганда семейных ценност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нформационный отдел, редакция газеты «Цивильский вестник»*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* Мероприятия реализуются по согласованию с исполнителями.</w:t>
      </w:r>
    </w:p>
    <w:p>
      <w:pPr>
        <w:pStyle w:val="ConsPlusNonformat"/>
        <w:widowControl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8:00Z</dcterms:created>
  <dc:creator>Евгений Профоров</dc:creator>
  <dc:description/>
  <dc:language>en-US</dc:language>
  <cp:lastModifiedBy>Александр Григорьев</cp:lastModifiedBy>
  <dcterms:modified xsi:type="dcterms:W3CDTF">2008-01-31T05:58:00Z</dcterms:modified>
  <cp:revision>2</cp:revision>
  <dc:subject/>
  <dc:title>УТВЕРЖДЕН</dc:title>
</cp:coreProperties>
</file>