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 Второвурманкасинского сельского поселения Цивильского района Чувашской Республики «О внесении изменений в решение Собрания депутатов  Второвурманкасинского сельского поселения Цивильского района Чувашской Республики от 06 декабря 2017 года № 28-01 «О бюджете  Второвурманкасинского сельского поселения Цивильского района Чувашской Республики на 2018 год и на плановый период 2019 и 2020 годов» (с изменениями от 30.01.2018 № 30-03, от 06.04.2018 № 32 -02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03 августа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Второвурманкасинского сельского поселения Цивильского района Чувашской Республики «О внесении изменений в решение Собрания депутатов  Второвурманкасинского сельского поселения Цивильского района Чувашской Республики от 06 декабря 2017 года № 28-01 «О бюджете  Второвурманкасинского сельского поселения Цивильского района Чувашской Республики на 2018 год и на плановый период 2019 и 2020 годов» (с изменениями от 30.01.2018 № 30-03, от 06.04.2018 № 32 -02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 Второвурманкас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 Второвурманкас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 575 514,24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ивается поступление прочих неналоговых доходов от оказания услуг (работ) получателями средств бюджета поселения на сумму 252 998,06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ся дополнительные поступления из бюджетов иных уровней на сумму 3 327 424,66 руб. (прочие субсидии бюджету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тся запланированная сумма денежных пожертвований от физических лиц на сумму 4 908,48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8 994 006,24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 759 516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0-03 – 4 992 837 руб., от 06.04.2018 № 32 -02 – 5 418 492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3 575 514,2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>9 268 140,9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4 759 5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0-03 – 5 240 738,66 руб., от 06.04.2018 № 32-02 – 5 692 626,71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 116,41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на сумму 556,41 руб. (увеличиваются расходы на уплату иных платежей в части обеспечения функций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на сумму 2560 руб. (расходы на прочую закупку товаров, работ и услуг в рамках проведения мероприятия, связанного с празднованием годовщины Победы в Великой Отечественной войне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экономика», подразделу «Дорожное хозяйство (дорожные фонды)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3 473 779 руб.</w:t>
      </w:r>
      <w:r>
        <w:rPr>
          <w:rFonts w:cs="Times New Roman" w:ascii="Times New Roman" w:hAnsi="Times New Roman"/>
          <w:sz w:val="28"/>
          <w:szCs w:val="28"/>
        </w:rPr>
        <w:t xml:space="preserve"> (планируются расходы на капитальный ремонт и ремонт автомобильных дорог общего пользования местного значения в границах населенных пунктов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96 968,87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величиваются на сумму 340 889,77 руб. (предусматриваются расходы на прочую закупку товаров, работ и услуг в сумме 5 610 руб., на уплату налога на имущество организаций и земельного налога в сумме 81 481,71 руб., на уплату иных платежей в сумме 800 руб. в части осуществления функций по использованию и содержанию объектов коммунального хозяйства, а также расходы на прочую закупку товаров, работ и услуг в сумме 229 699,37 руб., исполнение судебных актов в сумме 23 298,69 руб. в части эксплуатации, технического содержания и обслуживания сетей водопровода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меньшаются на сумму 243 920,9 руб. (уменьшаются расходы на реализацию проектов развития общественной инфраструктуры, основанных на местных инициативах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 649,93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274 134,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инансирования дефицита бюджета согласно проекту является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Второвурманкасинского сельского поселения Цивильского района Чувашской Республики «О внесении изменений в решение Собрания депутатов  Второвурманкасинского сельского поселения Цивильского района Чувашской Республики от 06 декабря 2017 года № 28-01 «О бюджете  Второвурманкасинского сельского поселения Цивильского района Чувашской Республики на 2018 год и на плановый период 2019 и 2020 годов» (с изменениями от 30.01.2018 № 30-03, от 06.04.2018 № 32 -02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 Второвурманкас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3:00Z</dcterms:created>
  <dc:creator>kso1</dc:creator>
  <dc:description/>
  <cp:keywords/>
  <dc:language>en-US</dc:language>
  <cp:lastModifiedBy>zivil_kso</cp:lastModifiedBy>
  <cp:lastPrinted>2018-01-30T13:45:00Z</cp:lastPrinted>
  <dcterms:modified xsi:type="dcterms:W3CDTF">2018-08-03T10:33:00Z</dcterms:modified>
  <cp:revision>5</cp:revision>
  <dc:subject/>
  <dc:title/>
</cp:coreProperties>
</file>