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Тувсинского сельского поселения Цивильского района Чувашской Республики «О внесении изменений в решение Собрания депутатов  Тувсинского сельского поселения Цивильского района Чувашской Республики от 07 декабря 2017 года № 31/1 «О бюджете  Тувсинского сельского поселения Цивильского района Чувашской Республики на 2018 год и на плановый период 2019 и 2020 годов» (с изменениями от 30.01.2018 № 34/1, от 10.04.2018 № 36/3, от 16.05.2018 № 37/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10 августа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Тувсинского сельского поселения Цивильского района Чувашской Республики «О внесении изменений в решение Собрания депутатов  Тувсинского сельского поселения Цивильского района Чувашской Республики от 07 декабря 2017 года № 31/1 «О бюджете  Тувсинского сельского поселения Цивильского района Чувашской Республики на 2018 год и на плановый период 2019 и 2020 годов» (с изменениями от 30.01.2018 № 34/1, от 10.04.2018 № 36/3, от 16.05.2018 № 37/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Тувс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 Тувс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55 675,12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ется поступление собственных неналоговых доходов на сумму 160 000 руб. (ожидается дополнительное поступление прочих доходов от оказания платных услуг (работ) получателями средств бюджета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ся дополнительные безвозмездные поступления из бюджетов иных уровней и негосударственных организаций на сумму 95 675,12 руб. (прочие субсидии в сумме 45 675,12 руб., денежные пожертвования, предоставляемые негосударственными организациями, в сумме 50 000 руб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в сумме </w:t>
      </w:r>
      <w:r>
        <w:rPr>
          <w:rFonts w:cs="Times New Roman" w:ascii="Times New Roman" w:hAnsi="Times New Roman"/>
          <w:b/>
          <w:sz w:val="28"/>
          <w:szCs w:val="28"/>
        </w:rPr>
        <w:t>4 615 380,12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 163 435</w:t>
      </w:r>
      <w:r>
        <w:rPr>
          <w:color w:val="FFFF99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4/1 – 3 611 565 руб., от 10.04.2018 № 36/3,  от 16.05.2018 № 37/1 – 4 359 705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255 675,1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>4 827 764,9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3 163 4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4/1 – 3 611 565 руб., от 10.04.2018 № 36/3 – 4 528 262,37 руб., от 16.05.2018 № 37/1 – 4 572 089,86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55 675,12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одразделу «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расходы увеличиваются на сумму 359 637 руб. (планируются расходы на осуществление капитального и текущего ремонта объектов водоснабжения (водозаборных сооружений, водопроводов и др.) поселения в сумме 199 637 руб., на прочую закупку товаров, работ и услуг в части эксплуатации, технического содержания и обслуживания сетей водопровода в сумме 160 000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одразделу «Благоустройство» </w:t>
      </w:r>
      <w:r>
        <w:rPr>
          <w:rFonts w:cs="Times New Roman" w:ascii="Times New Roman" w:hAnsi="Times New Roman"/>
          <w:sz w:val="28"/>
          <w:szCs w:val="28"/>
        </w:rPr>
        <w:t>расходы уменьшаются на сумму 103 961,88 руб. (увеличиваются расходы на реализацию мероприятий по благоустройству территорий поселения в сумме 50 000 руб., уменьшаются расходы на реализацию проектов развития общественной инфраструктуры, основанных на местных инициативах, в сумме 153 961,88 руб.)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с учетом внесенного изменения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212 384,86 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внутреннего финансирования дефицита бюджета является изменение остатков средств на счетах по учету средств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Тувсинского сельского поселения Цивильского района Чувашской Республики «О внесении изменений в решение Собрания депутатов  Тувсинского сельского поселения Цивильского района Чувашской Республики от 07 декабря 2017 года № 31/1 «О бюджете  Тувсинского сельского поселения Цивильского района Чувашской Республики на 2018 год и на плановый период 2019 и 2020 годов» (с изменениями от 30.01.2018 № 34/1, от 10.04.2018 № 36/3, от 16.05.2018 № 37/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 Тувс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8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9:00Z</dcterms:created>
  <dc:creator>kso1</dc:creator>
  <dc:description/>
  <cp:keywords/>
  <dc:language>en-US</dc:language>
  <cp:lastModifiedBy>zivil_kso</cp:lastModifiedBy>
  <cp:lastPrinted>2018-01-30T13:45:00Z</cp:lastPrinted>
  <dcterms:modified xsi:type="dcterms:W3CDTF">2018-08-10T06:52:00Z</dcterms:modified>
  <cp:revision>6</cp:revision>
  <dc:subject/>
  <dc:title/>
</cp:coreProperties>
</file>