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 Тувсинского сельского поселения Цивильского района Чувашской Республики «О внесении изменений в решение Собрания депутатов  Тувсинского сельского поселения Цивильского района Чувашской Республики от 07 декабря 2017 года № 31/1 «О бюджете  Тувсинского сельского поселения Цивильского района Чувашской Республики на 2018 год и на плановый период 2019 и 2020 годов» (с изменениями от 30.01.2018 № 34/1, от 10.04.2018 № 36/3, от 16.05.2018 № 37/1, от 10.08.2018 № 38/4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05 окт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Тувсинского сельского поселения Цивильского района Чувашской Республики «О внесении изменений в решение Собрания депутатов  Тувсинского сельского поселения Цивильского района Чувашской Республики от 07 декабря 2017 года № 31/1 «О бюджете  Тувсинского сельского поселения Цивильского района Чувашской Республики на 2018 год и на плановый период 2019 и 2020 годов» (с изменениями от 30.01.2018 № 34/1, от 10.04.2018 № 36/3, от 16.05.2018 № 37/1, от 10.08.2018 № 38/4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 Тувс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 Тувс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величить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43 118,07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ется поступление собственных неналоговых доходов на сумму 137 697,07 руб. (ожидается дополнительное поступление доходов от продажи земельных участков, находящихся в собственности посел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ются прочие безвозмездные поступления, а именно денежные пожертвования от физических лиц получателям средств бюджета поселения на сумму 5 421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в сумме </w:t>
      </w:r>
      <w:r>
        <w:rPr>
          <w:rFonts w:cs="Times New Roman" w:ascii="Times New Roman" w:hAnsi="Times New Roman"/>
          <w:b/>
          <w:sz w:val="28"/>
          <w:szCs w:val="28"/>
        </w:rPr>
        <w:t>4 758 498,19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 163 435</w:t>
      </w:r>
      <w:r>
        <w:rPr>
          <w:color w:val="FFFF99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4/1 – 3 611 565 руб., от 10.04.2018 № 36/3,  от 16.05.2018 № 37/1 – 4 359 705 руб., от 10.08.2018 № 38/4 – 4 615 380,12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атся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43 118,0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>4 970 883,0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3 163 4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4/1 – 3 611 565 руб., от 10.04.2018 № 36/3 – 4 528 262,37 руб., от 16.05.2018 № 37/1 – 4 572 089,86 руб., от 10.08.2018 № 38/4 – 4 827 764,98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40 198,72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на сумму 29 500 руб. (планируются расходы на закупку товаров, работ и услуг в сфере информационно – коммуникационных технологий в части содержания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Другие 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на сумму 10 698,72 руб. (увеличиваются расходы на прочую закупку товаров, работ и услуг в части проведения мероприятий, связанных с празднованием годовщины Победы в Великой Отечественной войне на сумму 9 809,4 руб.,  на уплату налога на имущество организаций и земельного налога на сумму 912 руб., уменьшается объем зарезервированных средств на сумму 22,68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экономика», подразделу «Другие вопросы в области национальной экономики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31 727,49 руб.</w:t>
      </w:r>
      <w:r>
        <w:rPr>
          <w:rFonts w:cs="Times New Roman" w:ascii="Times New Roman" w:hAnsi="Times New Roman"/>
          <w:sz w:val="28"/>
          <w:szCs w:val="28"/>
        </w:rPr>
        <w:t xml:space="preserve"> (планируются расходы на прочую закупок товаров, работ и услуг в части осуществления работ по актуализации государственной кадастровой оценки земель в целях налогообложения и вовлечения земельных участков в гражданско – правовой оборот в сумме 13 200 руб., а также в части проведения землеустроительных (кадастровых) работ по земельным участкам, находящимся в муниципальной собственности, в сумме 18 527,49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0 443,68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25 022,68 руб. (увеличиваются расходы на уплату иных платежей в сумме 22,68 руб. в части эксплуатации, технического содержания и обслуживания сетей водопровода, а также на строительство (реконструкцию) объектов водоотведения (очистных сооружений и др.) поселения в сумме 25 000 руб.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на сумму 5 421 руб. (увеличиваются расходы на прочую закупку товаров, работ и услуг в части реализации мероприятий по благоустройству территорий поселения на сумму 11 779,3 руб., уменьшаются расходы на прочую закупку товаров, работ и услуг в части реализации проектов развития общественной инфраструктуры, основанных на местных инициативах, на сумму 6 358,3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 xml:space="preserve">расходы увеличиваются на сумму </w:t>
      </w:r>
      <w:r>
        <w:rPr>
          <w:rFonts w:cs="Times New Roman" w:ascii="Times New Roman" w:hAnsi="Times New Roman"/>
          <w:b/>
          <w:sz w:val="28"/>
          <w:szCs w:val="28"/>
        </w:rPr>
        <w:t>40 748,18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строительство (реконструкцию) котельных, инженерных сетей поселения в сумме 1 205,18 руб., на обеспечение деятельности учреждений в сфере культурно – досугового обслуживания населения в сумме 3 150 руб., на осуществление капитального и текущего ремонта объектов социально – культурной сферы поселения в сумме 36 393 руб.)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с учетом внесенного изменения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212 384,86 руб.</w:t>
      </w:r>
      <w:r>
        <w:rPr>
          <w:rFonts w:cs="Times New Roman" w:ascii="Times New Roman" w:hAnsi="Times New Roman"/>
          <w:sz w:val="28"/>
          <w:szCs w:val="28"/>
        </w:rPr>
        <w:t xml:space="preserve"> Источником внутреннего финансирования дефицита бюджета является изменение остатков средств на счетах по учету средств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Тувсинского сельского поселения Цивильского района Чувашской Республики «О внесении изменений в решение Собрания депутатов  Тувсинского сельского поселения Цивильского района Чувашской Республики от 07 декабря 2017 года № 31/1 «О бюджете  Тувсинского сельского поселения Цивильского района Чувашской Республики на 2018 год и на плановый период 2019 и 2020 годов» (с изменениями от 30.01.2018 № 34/1, от 10.04.2018 № 36/3, от 16.05.2018 № 37/1, от 10.08.2018 № 38/4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 Тувсин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0:00Z</dcterms:created>
  <dc:creator>kso1</dc:creator>
  <dc:description/>
  <cp:keywords/>
  <dc:language>en-US</dc:language>
  <cp:lastModifiedBy>zivil_kso</cp:lastModifiedBy>
  <cp:lastPrinted>2018-01-30T13:45:00Z</cp:lastPrinted>
  <dcterms:modified xsi:type="dcterms:W3CDTF">2018-10-05T09:52:00Z</dcterms:modified>
  <cp:revision>10</cp:revision>
  <dc:subject/>
  <dc:title/>
</cp:coreProperties>
</file>