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 Таушкасинского сельского поселения Цивильского района Чувашской Республики «О внесении изменений в решение Собрания депутатов  Таушкасинского сельского поселения Цивильского района Чувашской Республики от 01 декабря 2017 года № 20/3 «О бюджете  Таушкасинского сельского поселения Цивильского района Чувашской Республики на 2018 год и на плановый период 2019 и 2020 годов» (с изменениями от 30.01.2018 № 22/3, от 26.03.2018 № 24/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       09 августа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Таушкасинского сельского поселения Цивильского района Чувашской Республики «О внесении изменений в решение Собрания депутатов  Таушкасинского сельского поселения Цивильского района Чувашской Республики от 01 декабря 2017 года № 20/3 «О бюджете  Таушкасинского сельского поселения Цивильского района Чувашской Республики на 2018 год и на плановый период 2019 и 2020 годов» (с изменениями от 30.01.2018 № 22/3, от 26.03.2018 № 24/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 Таушкас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 Таушкас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меньшить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73 694 руб. </w:t>
      </w:r>
      <w:r>
        <w:rPr>
          <w:rFonts w:cs="Times New Roman" w:ascii="Times New Roman" w:hAnsi="Times New Roman"/>
          <w:sz w:val="28"/>
          <w:szCs w:val="28"/>
        </w:rPr>
        <w:t>в связи с уменьшением поступлений из бюджетов иных уровней (уменьшается поступление прочих субсиди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</w:t>
      </w:r>
      <w:r>
        <w:rPr>
          <w:rFonts w:cs="Times New Roman" w:ascii="Times New Roman" w:hAnsi="Times New Roman"/>
          <w:b/>
          <w:sz w:val="28"/>
          <w:szCs w:val="28"/>
        </w:rPr>
        <w:t>5 737 595,13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4 740 727</w:t>
      </w:r>
      <w:r>
        <w:rPr>
          <w:color w:val="FFFF99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22/3 – 5 072 839 руб., от 26.03.2018 № 24/1 – 5 911 289,13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меньш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173 694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>5 737 595,1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ервоначально утверждено – </w:t>
      </w:r>
      <w:r>
        <w:rPr>
          <w:rFonts w:cs="Times New Roman" w:ascii="Times New Roman" w:hAnsi="Times New Roman"/>
          <w:sz w:val="28"/>
          <w:szCs w:val="28"/>
        </w:rPr>
        <w:t xml:space="preserve">4 740 727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22/3 – 5 072 839 руб., от 26.03.2018 № 24/1 – 5 911 289,13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,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1 514 руб.</w:t>
      </w:r>
      <w:r>
        <w:rPr>
          <w:rFonts w:cs="Times New Roman" w:ascii="Times New Roman" w:hAnsi="Times New Roman"/>
          <w:sz w:val="28"/>
          <w:szCs w:val="28"/>
        </w:rPr>
        <w:t xml:space="preserve"> (расходы на прочую закупку товаров, работ и услуг в рамках проведения мероприятия, связанного с празднованием годовщины Победы в Великой Отечественной войне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 060 руб.</w:t>
      </w:r>
      <w:r>
        <w:rPr>
          <w:rFonts w:cs="Times New Roman" w:ascii="Times New Roman" w:hAnsi="Times New Roman"/>
          <w:sz w:val="28"/>
          <w:szCs w:val="28"/>
        </w:rPr>
        <w:t xml:space="preserve"> (расходы на прочую закупку товаров, работ и услуг в рамках организации и проведения мероприятий, связанных с празднованием юбилейных дат поселения, выполнением других обязательств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«Физическая культура и спорт», подразделу «Массовый спорт»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570 руб.</w:t>
      </w:r>
      <w:r>
        <w:rPr>
          <w:rFonts w:cs="Times New Roman" w:ascii="Times New Roman" w:hAnsi="Times New Roman"/>
          <w:sz w:val="28"/>
          <w:szCs w:val="28"/>
        </w:rPr>
        <w:t xml:space="preserve"> (расходы на организацию и проведение официальных физкультурных мероприятий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12 626,53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подразделу «Сельское хозяйство и рыболовство» </w:t>
      </w:r>
      <w:r>
        <w:rPr>
          <w:rFonts w:cs="Times New Roman" w:ascii="Times New Roman" w:hAnsi="Times New Roman"/>
          <w:sz w:val="28"/>
          <w:szCs w:val="28"/>
        </w:rPr>
        <w:t>на сумму 22 895,26 руб. (уменьшаются расходы на осуществление государственных полномочий по организации и осуществлению мероприятий по регулированию численности животных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подразделу «Дорожное хозяйство (дорожные фонды)» </w:t>
      </w:r>
      <w:r>
        <w:rPr>
          <w:rFonts w:cs="Times New Roman" w:ascii="Times New Roman" w:hAnsi="Times New Roman"/>
          <w:sz w:val="28"/>
          <w:szCs w:val="28"/>
        </w:rPr>
        <w:t>на сумму 97200 руб. (уменьшаются расходы на реализацию проектов развития общественной инфраструктуры, основанных на местных инициативах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подразделу «Другие вопросы в области национальной экономики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7 468,73 руб. (увеличиваются расходы на прочую закупку товаров, работ и услуг в части проведения землеустроительных (кадастровых) работ по земельным участкам, находящимся в муниципальной собственности, и внесение сведений в кадастр недвижимости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«Жилищно – коммунальное хозяйство»,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4 211,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уличное освещение в сумме 2 282,53 руб., уменьшаются расходы на реализацию проектов развития общественной инфраструктуры, основанных на местных инициативах, в сумме 76 494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>бюджет поселения на 2018 год предлагается утвердить без дефици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Таушкасинского сельского поселения Цивильского района Чувашской Республики «О внесении изменений в решение Собрания депутатов  Таушкасинского сельского поселения Цивильского района Чувашской Республики от 01 декабря 2017 года № 20/3 «О бюджете  Таушкасинского сельского поселения Цивильского района Чувашской Республики на 2018 год и на плановый период 2019 и 2020 годов» (с изменениями от 30.01.2018 № 22/3, от 26.03.2018 № 24/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 Таушкасин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8.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418" w:right="680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6:00Z</dcterms:created>
  <dc:creator>kso1</dc:creator>
  <dc:description/>
  <cp:keywords/>
  <dc:language>en-US</dc:language>
  <cp:lastModifiedBy>zivil_kso</cp:lastModifiedBy>
  <cp:lastPrinted>2018-01-30T13:45:00Z</cp:lastPrinted>
  <dcterms:modified xsi:type="dcterms:W3CDTF">2018-08-09T11:11:00Z</dcterms:modified>
  <cp:revision>3</cp:revision>
  <dc:subject/>
  <dc:title/>
</cp:coreProperties>
</file>