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о-счетного органа Цивильского района Чувашской Республики на проект решения Собрания депутатов  Рындинского сельского поселения Цивильского района Чувашской Республики «О внесении изменений в решение Собрания депутатов  Рындинского сельского поселения Цивильского района Чувашской Республики от 12 декабря 2017 года № 28-01 «О бюджете  Рындинского сельского поселения Цивильского района Чувашской Республики на 2018 год и на плановый период 2019 и 2020 годов» (с изменениями от 30.01.2018 № 31-01, от 29.10.2018 № 37-0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30 но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Рындинского сельского поселения Цивильского района Чувашской Республики «О внесении изменений в решение Собрания депутатов  Рындинского сельского поселения Цивильского района Чувашской Республики от 12 декабря 2017 года № 28-01 «О бюджете  Рындинского сельского поселения Цивильского района Чувашской Республики на 2018 год и на плановый период 2019 и 2020 годов» (с изменениями от 30.01.2018 № 31-01, от 29.10.2018 № 37-0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 Рынд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ая часть бюджета Рын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8 год по проекту решения остается неизм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последнего внесенного изменения от 29.10.2018 № 37-01 составит </w:t>
      </w:r>
      <w:r>
        <w:rPr>
          <w:rFonts w:cs="Times New Roman" w:ascii="Times New Roman" w:hAnsi="Times New Roman"/>
          <w:b/>
          <w:sz w:val="28"/>
          <w:szCs w:val="28"/>
        </w:rPr>
        <w:t>4 646 449,26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 092 637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1-01 – 4 496 628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в суммовом выражении остаются неизменными и составят с учетом последнего внесенного изменения от 29.10.2018 № 37-01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 646 449,26 руб.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ервоначально утверждено – </w:t>
      </w:r>
      <w:r>
        <w:rPr>
          <w:rFonts w:cs="Times New Roman" w:ascii="Times New Roman" w:hAnsi="Times New Roman"/>
          <w:sz w:val="28"/>
          <w:szCs w:val="28"/>
        </w:rPr>
        <w:t xml:space="preserve">4 092 63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от 30.01.2018 № 31-01 – 4 496 628 руб.). Вносятся изменения в разделы, подразделы бюджетной классификации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велич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,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67 271,87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плату труда с отчислениями в общей сумме 33 988 руб., на прочую закупку товаров, работ и услуг в сумме 33 283,87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>расходы уменьш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67 271,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(уменьшаются расходы на обеспечение деятельности учреждений в сфере культурно – досугового обслуживания населения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>бюджет поселения на 2018 год предлагается утвердить без дефиц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 Рындинского сельского поселения Цивильского района Чувашской Республики «О внесении изменений в решение Собрания депутатов  Рындинского сельского поселения Цивильского района Чувашской Республики от 12 декабря 2017 года № 28-01 «О бюджете  Рындинского сельского поселения Цивильского района Чувашской Республики на 2018 год и на плановый период 2019 и 2020 годов» (с изменениями от 30.01.2018 № 31-01, от 29.10.2018 № 37-0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 Рынд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4:00Z</dcterms:created>
  <dc:creator>kso1</dc:creator>
  <dc:description/>
  <cp:keywords/>
  <dc:language>en-US</dc:language>
  <cp:lastModifiedBy>zivil_kso</cp:lastModifiedBy>
  <cp:lastPrinted>2018-01-30T13:45:00Z</cp:lastPrinted>
  <dcterms:modified xsi:type="dcterms:W3CDTF">2018-11-30T12:53:00Z</dcterms:modified>
  <cp:revision>3</cp:revision>
  <dc:subject/>
  <dc:title/>
</cp:coreProperties>
</file>