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1985" w:hRule="atLeast"/>
        </w:trPr>
        <w:tc>
          <w:tcPr>
            <w:tcW w:w="4926" w:type="dxa"/>
            <w:tcBorders/>
          </w:tcPr>
          <w:p>
            <w:pPr>
              <w:pStyle w:val="Normal"/>
              <w:numPr>
                <w:ilvl w:val="0"/>
                <w:numId w:val="0"/>
              </w:numPr>
              <w:spacing w:lineRule="auto" w:line="240" w:before="0" w:after="0"/>
              <w:ind w:firstLine="851"/>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ого органа</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виль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ашской Республики</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В.И. Петров</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 июля 2018 года</w:t>
            </w:r>
          </w:p>
        </w:tc>
      </w:tr>
    </w:tbl>
    <w:p>
      <w:pPr>
        <w:pStyle w:val="Normal"/>
        <w:numPr>
          <w:ilvl w:val="0"/>
          <w:numId w:val="0"/>
        </w:numPr>
        <w:spacing w:lineRule="auto" w:line="240" w:before="0" w:after="0"/>
        <w:ind w:firstLine="85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ЧЕТ</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результатах плановой проверки законности, результативности (эффективности и экономности) использования средств местного бюджета Цивильского района Чувашской Республики, выделенных </w:t>
      </w:r>
      <w:r>
        <w:rPr>
          <w:rFonts w:cs="Times New Roman" w:ascii="Times New Roman" w:hAnsi="Times New Roman"/>
          <w:b/>
          <w:sz w:val="28"/>
          <w:szCs w:val="28"/>
        </w:rPr>
        <w:t>Муниципальному бюджетному дошкольному образовательному учреждению № 2 – Детский сад «Палан» Цивильского района Чувашской Республики, з</w:t>
      </w:r>
      <w:r>
        <w:rPr>
          <w:rFonts w:cs="Times New Roman" w:ascii="Times New Roman" w:hAnsi="Times New Roman"/>
          <w:b/>
          <w:sz w:val="28"/>
        </w:rPr>
        <w:t>а период с 01.01.2015 по 31.12.2016</w:t>
      </w:r>
      <w:r>
        <w:rPr>
          <w:rFonts w:eastAsia="Times New Roman" w:cs="Times New Roman" w:ascii="Times New Roman" w:hAnsi="Times New Roman"/>
          <w:b/>
          <w:color w:val="000000"/>
          <w:sz w:val="28"/>
          <w:szCs w:val="28"/>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снование контрольного мероприятия: </w:t>
      </w:r>
      <w:r>
        <w:rPr>
          <w:rFonts w:eastAsia="Times New Roman" w:cs="Times New Roman" w:ascii="Times New Roman" w:hAnsi="Times New Roman"/>
          <w:color w:val="000000"/>
          <w:sz w:val="28"/>
          <w:szCs w:val="28"/>
          <w:lang w:eastAsia="ru-RU"/>
        </w:rPr>
        <w:t>план работы Контрольно-счетного органа Цивильского района Чувашской Республики на 2017 год (1.26).</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 xml:space="preserve">Цель проверки: </w:t>
      </w:r>
      <w:r>
        <w:rPr>
          <w:rFonts w:eastAsia="Times New Roman" w:cs="Times New Roman" w:ascii="Times New Roman" w:hAnsi="Times New Roman"/>
          <w:color w:val="000000"/>
          <w:sz w:val="28"/>
          <w:szCs w:val="28"/>
          <w:lang w:eastAsia="ru-RU"/>
        </w:rPr>
        <w:t>эффективное составление и исполнение смет доходов и расходов, эффективное и целевое использование средств бюджета Цивильского района Чувашской Республи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едмет проверки: </w:t>
      </w:r>
      <w:r>
        <w:rPr>
          <w:rFonts w:eastAsia="Times New Roman" w:cs="Times New Roman" w:ascii="Times New Roman" w:hAnsi="Times New Roman"/>
          <w:color w:val="000000"/>
          <w:sz w:val="28"/>
          <w:szCs w:val="28"/>
          <w:lang w:eastAsia="ru-RU"/>
        </w:rPr>
        <w:t>нормативные правовые акты, бухгалтерские документы, бухгалтерская отчетность и другие документы.</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Объект проверк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униципальное бюджетное дошкольное образовательное учреждение № 2 – Детский сад «Палан» Цивильского района Чувашской Республики</w:t>
      </w:r>
      <w:r>
        <w:rPr>
          <w:rFonts w:eastAsia="Times New Roman" w:cs="Times New Roman" w:ascii="Times New Roman" w:hAnsi="Times New Roman"/>
          <w:color w:val="000000"/>
          <w:sz w:val="28"/>
          <w:szCs w:val="28"/>
          <w:lang w:eastAsia="ru-RU"/>
        </w:rPr>
        <w:t xml:space="preserve"> (далее по тексту – Учреждение).</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Проверяемый период:</w:t>
      </w:r>
      <w:r>
        <w:rPr>
          <w:rFonts w:eastAsia="Times New Roman" w:cs="Times New Roman" w:ascii="Times New Roman" w:hAnsi="Times New Roman"/>
          <w:color w:val="000000"/>
          <w:sz w:val="28"/>
          <w:szCs w:val="28"/>
          <w:lang w:eastAsia="ru-RU"/>
        </w:rPr>
        <w:t xml:space="preserve"> с 01.01.2015 по 31.12.2016.</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w:t>
      </w:r>
    </w:p>
    <w:p>
      <w:pPr>
        <w:pStyle w:val="Normal"/>
        <w:numPr>
          <w:ilvl w:val="0"/>
          <w:numId w:val="4"/>
        </w:numPr>
        <w:spacing w:lineRule="auto" w:line="24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Анализ соблюдения законодательства Российской Федерации, нормативно – правовой базы и учредительных документов, регулирующих деятельность Учреждения.                                                                                   </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Учреждение создано в соответствии с законодательством Российской Федерации и постановлением администрации Цивильского района от 01.08.2011 № 405 «О создании муниципальных бюджетных общеобразовательных учреждений Цивильского района Чувашской Республики». </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гласно Уставу Учреждение является некоммерческой организацией, созданной администрацией Цивильск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spacing w:lineRule="auto" w:line="240" w:before="0" w:after="0"/>
        <w:ind w:firstLine="709"/>
        <w:contextualSpacing/>
        <w:jc w:val="both"/>
        <w:outlineLvl w:val="1"/>
        <w:rPr/>
      </w:pPr>
      <w:r>
        <w:rPr>
          <w:rFonts w:eastAsia="Times New Roman" w:cs="Times New Roman" w:ascii="Times New Roman" w:hAnsi="Times New Roman"/>
          <w:bCs/>
          <w:iCs/>
          <w:sz w:val="28"/>
          <w:szCs w:val="28"/>
          <w:lang w:eastAsia="ru-RU"/>
        </w:rPr>
        <w:t>В соответствии с п.п. 1.6 Устава, утвержденного</w:t>
      </w:r>
      <w:r>
        <w:rPr>
          <w:rFonts w:cs="Times New Roman" w:ascii="Times New Roman" w:hAnsi="Times New Roman"/>
          <w:sz w:val="28"/>
          <w:szCs w:val="28"/>
        </w:rPr>
        <w:t xml:space="preserve"> постановлением администрации Цивильского района Чувашской Республики от 06.07.2017 № 409</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iCs/>
          <w:sz w:val="28"/>
          <w:szCs w:val="28"/>
          <w:lang w:eastAsia="ru-RU"/>
        </w:rPr>
        <w:t>«Учредителем Учреждения и собственником его имущества является Цивильский район Чувашской Республики. Функции и полномочия Учредителя Учреждения от имени Цивильского района Чувашской Республики исполняет администрация Цивильского района Чувашской Республики. Отдел образования администрации Цивильского района Чувашской Республики (далее – Отдел), в соответствии с Положением об отделе, осуществляет часть функций и полномочий Учредителя.».</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ой целью деятельности Учреждения являются организация образовательной деятельности по образовательным программам дошкольного образования, присмотр и уход за детьм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задачи Учреждения:</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ирование общей культуры;</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звитие физических, интеллектуальных, нравственных, эстетических и личностных качеств;</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ирование предпосылок учебной деятельност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хранение и укрепление здоровья детей дошкольного возраста.</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во на ведение образовательной деятельности и получение льгот, установленных законодательством Российской Федерации, возникает у Учреждения с момента выдачи ему лицензи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чреждение осуществляет деятельность на основании лицензии на осуществление образовательной деятельности серии 21Л01 № 0000542 с регистрационным номером 544 от 10.05.2016 с бессрочным сроком действия, выданной Министерством образования и молодежной политики Чувашской Республики.</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огласно вышеназванной лицензии образовательной программой Учреждения являются дошкольное образование. </w:t>
      </w:r>
    </w:p>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ка порядка составления и исполнения плана финансово-хозяйственной деятельности Учреждения и выполнения государственного (муниципального) задания по предоставлению государственных (муниципа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ланы финансово-хозяйственной деятельности Учреждения на 2015 и 2016 годы утверждены 13.01.2015, 28.12.2015 </w:t>
      </w:r>
      <w:r>
        <w:rPr>
          <w:rFonts w:cs="Times New Roman" w:ascii="Times New Roman" w:hAnsi="Times New Roman"/>
          <w:sz w:val="28"/>
          <w:szCs w:val="28"/>
        </w:rPr>
        <w:t xml:space="preserve">начальником отдела образования и социального развития администрации Цивильского района. </w:t>
      </w:r>
      <w:r>
        <w:rPr>
          <w:rFonts w:eastAsia="Times New Roman" w:cs="Times New Roman" w:ascii="Times New Roman" w:hAnsi="Times New Roman"/>
          <w:sz w:val="28"/>
          <w:szCs w:val="28"/>
          <w:lang w:eastAsia="ru-RU"/>
        </w:rPr>
        <w:t>Расчеты затрат по расходам на оплату труда, приобретение услуг (коммунальные услуги, услуги связи, содержание имущества, приобретение материальных запасов, прочие расходы и услуги) имеются и приложены к плану финансово-хозяйственной деятельности. Уточненные в течение финансовых 2015 и 2016 годов планы финансово – хозяйственной деятельности в ходе проверки не представле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п. 3.4 Порядка составления и утверждения плана финансово – хозяйственной деятельности бюджетных учреждений Цивильского района, утвержденного постановлением администрации Цивильского района Чувашской Республики от 10.10.2011 № 622, «План финансово – хозяйственной деятельности и Сведения бюджетного учреждения (План с учетом изменений) утверждается главой администрации Цивильского района, осуществляющего функции и полномочия учре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п. 1.5 </w:t>
      </w:r>
      <w:r>
        <w:rPr>
          <w:rFonts w:cs="Times New Roman" w:ascii="Times New Roman" w:hAnsi="Times New Roman"/>
          <w:sz w:val="28"/>
          <w:szCs w:val="28"/>
        </w:rPr>
        <w:t xml:space="preserve">Устава Учреждения, утвержденного постановлением администрации Цивильского района Чувашской Республики от 19.06.2013 № 505 (с изменениями от 15.12.2014 № 1227), </w:t>
      </w:r>
      <w:r>
        <w:rPr>
          <w:rFonts w:eastAsia="Times New Roman" w:cs="Times New Roman" w:ascii="Times New Roman" w:hAnsi="Times New Roman"/>
          <w:bCs/>
          <w:iCs/>
          <w:sz w:val="28"/>
          <w:szCs w:val="28"/>
          <w:lang w:eastAsia="ru-RU"/>
        </w:rPr>
        <w:t>п.п. 1.6.1 Устава Учреждения, утвержденного</w:t>
      </w:r>
      <w:r>
        <w:rPr>
          <w:rFonts w:cs="Times New Roman" w:ascii="Times New Roman" w:hAnsi="Times New Roman"/>
          <w:sz w:val="28"/>
          <w:szCs w:val="28"/>
        </w:rPr>
        <w:t xml:space="preserve"> постановлением администрации Цивильского района Чувашской Республики от 21.12.2015 № 8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Cs/>
          <w:i/>
          <w:iCs/>
          <w:sz w:val="28"/>
          <w:szCs w:val="28"/>
          <w:lang w:eastAsia="ru-RU"/>
        </w:rPr>
        <w:t>Полномочия учредителя Учреждения от имени муниципального образования – Цивильский район Чувашской Республики осуществляет администрация Цивильского района Чувашской Республики (далее – Учредитель) в лице отдела образования и социального развития администрации Цивильского района.»</w:t>
      </w:r>
      <w:r>
        <w:rPr>
          <w:rFonts w:eastAsia="Times New Roman" w:cs="Times New Roman" w:ascii="Times New Roman" w:hAnsi="Times New Roman"/>
          <w:bCs/>
          <w:iCs/>
          <w:sz w:val="28"/>
          <w:szCs w:val="28"/>
          <w:lang w:eastAsia="ru-RU"/>
        </w:rPr>
        <w:t xml:space="preserve"> (дословно из Устава).</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веркой порядка составления планов финансово – хозяйственной деятельности Учреждения за 2015 – 2016 г.г. выявлено несоответствие в части утверждения планов финансово – хозяйственной деятельности Учреждения, а именно:</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в соответствии с п.п. 3.4 Порядка составления и утверждения плана финансово – хозяйственной деятельности бюджетных учреждений Цивильского района, утвержденного постановлением администрации Цивильского района Чувашской Республики от 10.10.2011 № 622, планы финансово – хозяйственной деятельности Учреждения на 2015, 2016 годы следовало утвердить главой администрации Цивильского района;</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 xml:space="preserve">- в соответствии с п.п. 1.5 </w:t>
      </w:r>
      <w:r>
        <w:rPr>
          <w:rFonts w:cs="Times New Roman" w:ascii="Times New Roman" w:hAnsi="Times New Roman"/>
          <w:b/>
          <w:i/>
          <w:sz w:val="28"/>
          <w:szCs w:val="28"/>
        </w:rPr>
        <w:t xml:space="preserve">Устава Учреждения, утвержденного постановлением администрации Цивильского района Чувашской Республики от 19.06.2013 № 505 (с изменениями от 15.12.2014 № 1227), </w:t>
      </w:r>
      <w:r>
        <w:rPr>
          <w:rFonts w:eastAsia="Times New Roman" w:cs="Times New Roman" w:ascii="Times New Roman" w:hAnsi="Times New Roman"/>
          <w:b/>
          <w:bCs/>
          <w:i/>
          <w:iCs/>
          <w:sz w:val="28"/>
          <w:szCs w:val="28"/>
          <w:lang w:eastAsia="ru-RU"/>
        </w:rPr>
        <w:t>п.п. 1.6.1 Устава Учреждения, утвержденного</w:t>
      </w:r>
      <w:r>
        <w:rPr>
          <w:rFonts w:cs="Times New Roman" w:ascii="Times New Roman" w:hAnsi="Times New Roman"/>
          <w:b/>
          <w:i/>
          <w:sz w:val="28"/>
          <w:szCs w:val="28"/>
        </w:rPr>
        <w:t xml:space="preserve"> постановлением администрации Цивильского района Чувашской Республики от 21.12.2015 № 858</w:t>
      </w:r>
      <w:r>
        <w:rPr>
          <w:rFonts w:eastAsia="Times New Roman" w:cs="Times New Roman" w:ascii="Times New Roman" w:hAnsi="Times New Roman"/>
          <w:b/>
          <w:i/>
          <w:sz w:val="28"/>
          <w:szCs w:val="28"/>
          <w:lang w:eastAsia="ru-RU"/>
        </w:rPr>
        <w:t>, на основании того, что «</w:t>
      </w:r>
      <w:r>
        <w:rPr>
          <w:rFonts w:eastAsia="Times New Roman" w:cs="Times New Roman" w:ascii="Times New Roman" w:hAnsi="Times New Roman"/>
          <w:b/>
          <w:bCs/>
          <w:i/>
          <w:iCs/>
          <w:sz w:val="28"/>
          <w:szCs w:val="28"/>
          <w:lang w:eastAsia="ru-RU"/>
        </w:rPr>
        <w:t xml:space="preserve">Полномочия учредителя Учреждения от имени муниципального образования – Цивильский район Чувашской Республики осуществляет администрация Цивильского района Чувашской Республики (далее – Учредитель) в лице отдела образования и социального развития администрации Цивильского района», планы финансово – хозяйственной деятельности Учреждения на 2015, 2016 годы утверждены </w:t>
      </w:r>
      <w:r>
        <w:rPr>
          <w:rFonts w:cs="Times New Roman" w:ascii="Times New Roman" w:hAnsi="Times New Roman"/>
          <w:b/>
          <w:i/>
          <w:sz w:val="28"/>
          <w:szCs w:val="28"/>
        </w:rPr>
        <w:t>начальником отдела образования и социального развития администрации Цивильского района.</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веркой порядка формирования муниципальных заданий Учреждения за 2015 – 2016 г.г. выявлено несоответствие в части утверждения муниципальных заданий Учреждения, а именно:</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 xml:space="preserve">- в соответствии с </w:t>
      </w:r>
      <w:r>
        <w:rPr>
          <w:rFonts w:cs="Times New Roman" w:ascii="Times New Roman" w:hAnsi="Times New Roman"/>
          <w:b/>
          <w:i/>
          <w:sz w:val="28"/>
          <w:szCs w:val="28"/>
        </w:rPr>
        <w:t xml:space="preserve">п. 3 </w:t>
      </w:r>
      <w:r>
        <w:rPr>
          <w:rFonts w:cs="Times New Roman" w:ascii="Times New Roman" w:hAnsi="Times New Roman"/>
          <w:b/>
          <w:i/>
          <w:sz w:val="28"/>
          <w:szCs w:val="28"/>
          <w:lang w:eastAsia="ru-RU"/>
        </w:rPr>
        <w:t>Положения о формировании муниципального задания в отношении муниципальных бюджетных и казенных</w:t>
      </w:r>
      <w:r>
        <w:rPr>
          <w:b/>
          <w:i/>
          <w:sz w:val="26"/>
          <w:szCs w:val="26"/>
        </w:rPr>
        <w:t xml:space="preserve"> </w:t>
      </w:r>
      <w:r>
        <w:rPr>
          <w:rFonts w:cs="Times New Roman" w:ascii="Times New Roman" w:hAnsi="Times New Roman"/>
          <w:b/>
          <w:i/>
          <w:sz w:val="28"/>
          <w:szCs w:val="28"/>
        </w:rPr>
        <w:t>учреждений и финансового обеспечения выполнения муниципального задания, утвержденного постановлением главы администрации Цивильского района Чувашской Республики от 30.12.2010 г. №779, муниципальные задания</w:t>
      </w:r>
      <w:r>
        <w:rPr>
          <w:rFonts w:eastAsia="Times New Roman" w:cs="Times New Roman" w:ascii="Times New Roman" w:hAnsi="Times New Roman"/>
          <w:b/>
          <w:i/>
          <w:sz w:val="28"/>
          <w:szCs w:val="28"/>
          <w:lang w:eastAsia="ru-RU"/>
        </w:rPr>
        <w:t xml:space="preserve"> Учреждения на 2015, 2016 годы следовало утвердить администрацией Цивильского района, осуществляющего функции и полномочия учредителя;</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 xml:space="preserve">- в соответствии с п.п. 1.5 </w:t>
      </w:r>
      <w:r>
        <w:rPr>
          <w:rFonts w:cs="Times New Roman" w:ascii="Times New Roman" w:hAnsi="Times New Roman"/>
          <w:b/>
          <w:i/>
          <w:sz w:val="28"/>
          <w:szCs w:val="28"/>
        </w:rPr>
        <w:t xml:space="preserve">Устава Учреждения, утвержденного постановлением администрации Цивильского района Чувашской Республики от 19.06.2013 № 505 (с изменениями от 15.12.2014 № 1227), </w:t>
      </w:r>
      <w:r>
        <w:rPr>
          <w:rFonts w:eastAsia="Times New Roman" w:cs="Times New Roman" w:ascii="Times New Roman" w:hAnsi="Times New Roman"/>
          <w:b/>
          <w:bCs/>
          <w:i/>
          <w:iCs/>
          <w:sz w:val="28"/>
          <w:szCs w:val="28"/>
          <w:lang w:eastAsia="ru-RU"/>
        </w:rPr>
        <w:t>п.п. 1.6.1 Устава Учреждения, утвержденного</w:t>
      </w:r>
      <w:r>
        <w:rPr>
          <w:rFonts w:cs="Times New Roman" w:ascii="Times New Roman" w:hAnsi="Times New Roman"/>
          <w:b/>
          <w:i/>
          <w:sz w:val="28"/>
          <w:szCs w:val="28"/>
        </w:rPr>
        <w:t xml:space="preserve"> постановлением администрации Цивильского района Чувашской Республики от 21.12.2015 № 858</w:t>
      </w:r>
      <w:r>
        <w:rPr>
          <w:rFonts w:eastAsia="Times New Roman" w:cs="Times New Roman" w:ascii="Times New Roman" w:hAnsi="Times New Roman"/>
          <w:b/>
          <w:i/>
          <w:sz w:val="28"/>
          <w:szCs w:val="28"/>
          <w:lang w:eastAsia="ru-RU"/>
        </w:rPr>
        <w:t>, на основании того, что «</w:t>
      </w:r>
      <w:r>
        <w:rPr>
          <w:rFonts w:eastAsia="Times New Roman" w:cs="Times New Roman" w:ascii="Times New Roman" w:hAnsi="Times New Roman"/>
          <w:b/>
          <w:bCs/>
          <w:i/>
          <w:iCs/>
          <w:sz w:val="28"/>
          <w:szCs w:val="28"/>
          <w:lang w:eastAsia="ru-RU"/>
        </w:rPr>
        <w:t xml:space="preserve">Полномочия учредителя Учреждения от имени муниципального образования – Цивильский район Чувашской Республики осуществляет администрация Цивильского района Чувашской Республики (далее – Учредитель) в лице отдела образования и социального развития администрации Цивильского района», муниципальные задания Учреждения на 2015, 2016 годы утверждены </w:t>
      </w:r>
      <w:r>
        <w:rPr>
          <w:rFonts w:cs="Times New Roman" w:ascii="Times New Roman" w:hAnsi="Times New Roman"/>
          <w:b/>
          <w:i/>
          <w:sz w:val="28"/>
          <w:szCs w:val="28"/>
        </w:rPr>
        <w:t>начальником отдела образования и социального развития администрации Цивильского района.</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 xml:space="preserve">В нарушение п. 5 </w:t>
      </w:r>
      <w:r>
        <w:rPr>
          <w:rFonts w:cs="Times New Roman" w:ascii="Times New Roman" w:hAnsi="Times New Roman"/>
          <w:b/>
          <w:i/>
          <w:sz w:val="28"/>
          <w:szCs w:val="28"/>
          <w:lang w:eastAsia="ru-RU"/>
        </w:rPr>
        <w:t>Положения о формировании муниципального задания в отношении муниципальных бюджетных и казенных</w:t>
      </w:r>
      <w:r>
        <w:rPr>
          <w:b/>
          <w:i/>
          <w:sz w:val="26"/>
          <w:szCs w:val="26"/>
        </w:rPr>
        <w:t xml:space="preserve"> </w:t>
      </w:r>
      <w:r>
        <w:rPr>
          <w:rFonts w:cs="Times New Roman" w:ascii="Times New Roman" w:hAnsi="Times New Roman"/>
          <w:b/>
          <w:i/>
          <w:sz w:val="28"/>
          <w:szCs w:val="28"/>
        </w:rPr>
        <w:t xml:space="preserve">учреждений и финансового обеспечения выполнения муниципального задания, утвержденного постановлением главы администрации Цивильского района Чувашской Республики от 30.12.2010 № 779, при изменении размера бюджетных ассигнований, предусмотренных в бюджете Цивильского района для финансового обеспечения выполнения муниципального задания, не внесены изменения в само муниципальное задание. </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ой выполнения государственного (муниципального) задания по предоставлению государственных (муниципальных) услуг установлено, что муниципальные задания по предоставлению Учреждением муниципальных услуг сформированы в соответствии с видами деятельности, отнесенными Уставом Учреждения к основной деятельност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numPr>
          <w:ilvl w:val="0"/>
          <w:numId w:val="3"/>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рка соблюдения штатной дисциплины, расчетов по оплате труда.</w:t>
      </w:r>
    </w:p>
    <w:p>
      <w:pPr>
        <w:pStyle w:val="Normal"/>
        <w:spacing w:lineRule="auto" w:line="240" w:before="0" w:after="0"/>
        <w:ind w:firstLine="709"/>
        <w:contextualSpacing/>
        <w:jc w:val="both"/>
        <w:rPr/>
      </w:pPr>
      <w:r>
        <w:rPr>
          <w:rFonts w:cs="Times New Roman" w:ascii="Times New Roman" w:hAnsi="Times New Roman"/>
          <w:sz w:val="28"/>
          <w:szCs w:val="28"/>
        </w:rPr>
        <w:t>В ходе проверки Учреждением представлены Положения об оплате труда работников Учреждения, утвержденные приказами по Учреждению № 58 от 30.10.2013, а также от 09.03.2016 б/н. В Книге приказов</w:t>
      </w:r>
      <w:r>
        <w:rPr>
          <w:rFonts w:cs="Times New Roman" w:ascii="Times New Roman" w:hAnsi="Times New Roman"/>
          <w:sz w:val="28"/>
        </w:rPr>
        <w:t xml:space="preserve"> МБДОУ № 2 – Детский сад «Палан», начатой 01.09.2010 и оконченной 17.05.2016, пронумерованной, прошнурованной и опечатанной оттиском печати заведующим Учреждением, приказ № 58 от 30.10.2013 звучит как «О повышении оплаты труда работников муниципальных учреждений Цивильского района», 09 марта 2016 года Учреждением было издано 2 приказа за № 29 и № 30, которые звучат как: «О назначении» и «О тарификации». Таким образом, можно сделать вывод о достоверности отраженных в Положениях об оплате труда сведений по датам утверждения приказами Учреждения. В Положениях об оплате труда отсутствует подпись заведующего Учреждением об утверждении.</w:t>
      </w:r>
    </w:p>
    <w:p>
      <w:pPr>
        <w:pStyle w:val="Normal"/>
        <w:spacing w:lineRule="auto" w:line="240" w:before="0" w:after="0"/>
        <w:ind w:firstLine="709"/>
        <w:contextualSpacing/>
        <w:jc w:val="both"/>
        <w:rPr/>
      </w:pPr>
      <w:r>
        <w:rPr>
          <w:rFonts w:cs="Times New Roman" w:ascii="Times New Roman" w:hAnsi="Times New Roman"/>
          <w:sz w:val="28"/>
          <w:szCs w:val="28"/>
        </w:rPr>
        <w:t>Выборочной проверкой соблюдения штатной дисциплины, расчетов по оплате труда выявлено следующее.</w:t>
      </w:r>
    </w:p>
    <w:p>
      <w:pPr>
        <w:pStyle w:val="Normal"/>
        <w:spacing w:lineRule="auto" w:line="240" w:before="0" w:after="0"/>
        <w:ind w:firstLine="709"/>
        <w:contextualSpacing/>
        <w:jc w:val="both"/>
        <w:rPr/>
      </w:pPr>
      <w:r>
        <w:rPr>
          <w:rFonts w:cs="Times New Roman" w:ascii="Times New Roman" w:hAnsi="Times New Roman"/>
          <w:sz w:val="28"/>
        </w:rPr>
        <w:t>Согласно Книге приказов МБДОУ № 2 – Детский сад «Палан», начатой 01.09.2010 и оконченной 17.05.2016, пронумерованной, прошнурованной и опечатанной оттиском печати заведующим Учреждением, установлено, что приказом от 27.04.2015 № 25 «П.О.В. принять временно на должность воспитательницы вместо П.Л.П. с 12 мая 2015 года. Образование высшее, 1 категория» (дословно из приказа). Согласно выписке из приказа № 25 от 27.04.2015, подшитой в Журнале операций № 6 расчетов по оплате труда за 2015 год, «П.О.В. принять на должность воспитательницы временно вместо ушедшей в отпуск воспитательницы П.Л.П. с 12 мая 2015 года. Образование высшее, категория 1, стаж 12 лет» (дословно из выписки из приказа). В вышеуказанном приказе из Книги приказов отсутствует подпись П.О.В. об ознакомлении с приказом. Также в вышеуказанном приказе не оговорено, каким образом П.О.В. принимают на работу временно, а именно по совместительству, по совмещению или по основному месту работы. Фактически согласно табелям учета рабочего времени она работала с 12 мая 2015 года по 30 июня 2015 года в Дошкольном учреждении на 1,5 ставки воспитателя, с 01 июля по 03 июля 2015 года на 1 ставку воспитателя. Воспитатель Учреждения П.Л.П. находилась в ежегодном основном оплачиваемом отпуске с учетом больничных (10 дней) во время нахождения в отпуске с 12.05.2015 по 03.07.2015.</w:t>
      </w:r>
    </w:p>
    <w:p>
      <w:pPr>
        <w:pStyle w:val="Normal"/>
        <w:spacing w:lineRule="auto" w:line="240" w:before="0" w:after="0"/>
        <w:ind w:firstLine="709"/>
        <w:contextualSpacing/>
        <w:jc w:val="both"/>
        <w:rPr/>
      </w:pPr>
      <w:r>
        <w:rPr>
          <w:rFonts w:cs="Times New Roman" w:ascii="Times New Roman" w:hAnsi="Times New Roman"/>
          <w:sz w:val="28"/>
        </w:rPr>
        <w:t xml:space="preserve">Изучением личного дела П.О.В., предоставленной Учреждением, установлено, что заявление на имя заведующего Учреждением от П.О.В. с просьбой принять ее на работу на время отсутствия основного работника в личном деле отсутствует, в ходе проверки не представлено. Также, вышеуказанное заявление отсутствует в Журнале операций № 6 расчетов по оплате труда за 2015 год. Изучением личного дела П.О.В. также установлено, что в копии трудовой книжки, приложенной к личному делу, последняя запись датирована 01.02.2013 о том что, П.О.В. переведена в МБОУ «Цивильская СОШ № 2» Цивильского района Чувашской Республики. Исходя из того, что П.О.В. в Учреждении выполняла работу на 1,5 ставки воспитателя, т.е. каждый рабочий день согласно табелям учета рабочего времени работала 10,8 часов, в личном деле должна была храниться копия трудовой книжки с надписью об увольнении с МБОУ «Цивильская СОШ № 2» или иная предусмотренная законодательством запись. Работать в двух образовательных учреждениях полный рабочий день на должностях воспитатель и педагог фактически и физически невозможно. </w:t>
      </w:r>
    </w:p>
    <w:p>
      <w:pPr>
        <w:pStyle w:val="Normal"/>
        <w:spacing w:lineRule="auto" w:line="240" w:before="0" w:after="0"/>
        <w:ind w:firstLine="709"/>
        <w:contextualSpacing/>
        <w:jc w:val="both"/>
        <w:rPr/>
      </w:pPr>
      <w:r>
        <w:rPr>
          <w:rFonts w:cs="Times New Roman" w:ascii="Times New Roman" w:hAnsi="Times New Roman"/>
          <w:sz w:val="28"/>
        </w:rPr>
        <w:t xml:space="preserve">В связи с тем, что последняя запись в трудовой книжке была сделана о том, что П.О.В. переведена в МБОУ «Цивильская СОШ № 2», Контрольно – счетным органом  Цивильского района Чувашской Республики в адрес директора МБОУ «Цивильская средняя общеобразовательная школа № 2» Цивильского района Чувашской Республики направлено письмо от 04.06.2018 № 01-04/83 с просьбой предоставить сведения о П.О.В., а именно: когда была принята на работу данная сотрудница, кем принята, работает ли сотрудница в настоящее время или уволена, если уволена, то когда уволена и т.д. В ответ МБОУ «Цивильская СОШ № 2» направило письмо от 04.06.2018 № 92 с приложением заверенных копий документов на учителя начальных классов П.О.В., из которых следует, что она принята в МБОУ «Цивильская СОШ № 2» на должность учителя начальных классов на основании приказа от 02.02.2013 № 19-Л, работает по настоящее время. Согласно табелям учета использования рабочего времени П.О.В. в период с 12 мая по 29 июня 2015 года отработала полностью все рабочие дни по должности учителя начальных классов, с 30 июня по 24 августа 2015 года находилась в ежегодном основном оплачиваемом отпуске. </w:t>
      </w:r>
    </w:p>
    <w:p>
      <w:pPr>
        <w:pStyle w:val="Normal"/>
        <w:spacing w:lineRule="auto" w:line="240" w:before="0" w:after="0"/>
        <w:ind w:firstLine="709"/>
        <w:contextualSpacing/>
        <w:jc w:val="both"/>
        <w:rPr/>
      </w:pPr>
      <w:r>
        <w:rPr>
          <w:rFonts w:cs="Times New Roman" w:ascii="Times New Roman" w:hAnsi="Times New Roman"/>
          <w:sz w:val="28"/>
        </w:rPr>
        <w:t xml:space="preserve">Исходя из всего вышеизложенного следует, что П.О.В. выполняя обязанности учителя начальных классов по основному месту работы МБОУ «Цивильская СОШ № 2» Цивильского района Чувашской Республики фактически и физически не могла работать с 12 мая 2015 года по 03 июля 2015 года по должности воспитателя на 1,5 ставки (10,8 часов в день) в </w:t>
      </w:r>
      <w:r>
        <w:rPr>
          <w:rFonts w:cs="Times New Roman" w:ascii="Times New Roman" w:hAnsi="Times New Roman"/>
          <w:sz w:val="28"/>
          <w:szCs w:val="28"/>
        </w:rPr>
        <w:t>МБДОУ № 2 – Детский сад «Палан» Цивильского района Чувашской Республики.</w:t>
      </w:r>
    </w:p>
    <w:p>
      <w:pPr>
        <w:pStyle w:val="Normal"/>
        <w:spacing w:lineRule="auto" w:line="240" w:before="0" w:after="0"/>
        <w:ind w:firstLine="709"/>
        <w:contextualSpacing/>
        <w:jc w:val="both"/>
        <w:rPr/>
      </w:pPr>
      <w:r>
        <w:rPr>
          <w:rFonts w:cs="Times New Roman" w:ascii="Times New Roman" w:hAnsi="Times New Roman"/>
          <w:sz w:val="28"/>
        </w:rPr>
        <w:t>Согласно сводам начислений, удержаний и выплат, расчетным листкам Учреждения П.О.В. за май – июль 2015 года начислена заработная плата на общую сумму 40 950,09 руб. (выплачено за вычетом удержанного налога на доходы физических лиц путем перечисления на расчетный счет физического лица № 40817810275180110089 на общую сумму 35 626,09 руб.), в том числе з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май 2015 года начислено 17 080,21 руб., выплачено 14 860,21 руб.;</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июнь 2015 года начислено 21 960,28 руб., выплачено 19 105,28 руб.;</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июль 2015 года начислено 1 909,6 руб., выплачено 1 660,6 руб.</w:t>
      </w:r>
    </w:p>
    <w:p>
      <w:pPr>
        <w:pStyle w:val="Normal"/>
        <w:spacing w:lineRule="auto" w:line="240" w:before="0" w:after="0"/>
        <w:ind w:firstLine="709"/>
        <w:contextualSpacing/>
        <w:jc w:val="both"/>
        <w:rPr/>
      </w:pPr>
      <w:r>
        <w:rPr>
          <w:rFonts w:cs="Times New Roman" w:ascii="Times New Roman" w:hAnsi="Times New Roman"/>
          <w:b/>
          <w:i/>
          <w:sz w:val="28"/>
        </w:rPr>
        <w:t xml:space="preserve">Таким образом, Муниципальным </w:t>
      </w:r>
      <w:r>
        <w:rPr>
          <w:rFonts w:cs="Times New Roman" w:ascii="Times New Roman" w:hAnsi="Times New Roman"/>
          <w:b/>
          <w:i/>
          <w:sz w:val="28"/>
          <w:szCs w:val="28"/>
        </w:rPr>
        <w:t>бюджетным дошкольным образовательным учреждением № 2 – Детский сад «Палан» Цивильского района Чувашской Республики</w:t>
      </w:r>
      <w:r>
        <w:rPr>
          <w:rFonts w:cs="Times New Roman" w:ascii="Times New Roman" w:hAnsi="Times New Roman"/>
          <w:b/>
          <w:i/>
          <w:sz w:val="28"/>
        </w:rPr>
        <w:t xml:space="preserve"> в период с 12 мая по 03 июля 2015 года необоснованно начислена заработная плата П.О.В. на общую сумму 40 950,09 руб. за выполнение работы воспитателя на 1,5 ставки (10,8 часов в день), тогда как согласно представленной МБОУ «Цивильская СОШ № 2» Цивильского района Чувашской Республики информации в вышеуказанный период данное физическое лицо выполняло работу по должности учителя начальных классов и согласно записям в трудовой книжке являлась в 2015 году и является в настоящее время основным работником МБОУ «Цивильская СОШ № 2». П.О.В. выполняя обязанности учителя начальных классов по основному месту работы МБОУ «Цивильская СОШ № 2» Цивильского района Чувашской Республики фактически и физически не могла работать с 12 мая 2015 года по 03 июля 2015 года по должности воспитателя на 1,5 ставки (10,8 часов в день) в </w:t>
      </w:r>
      <w:r>
        <w:rPr>
          <w:rFonts w:cs="Times New Roman" w:ascii="Times New Roman" w:hAnsi="Times New Roman"/>
          <w:b/>
          <w:i/>
          <w:sz w:val="28"/>
          <w:szCs w:val="28"/>
        </w:rPr>
        <w:t>МБДОУ № 2 – Детский сад «Палан» Цивильского района Чувашской Республики.</w:t>
      </w:r>
    </w:p>
    <w:p>
      <w:pPr>
        <w:pStyle w:val="Normal"/>
        <w:spacing w:lineRule="auto" w:line="240" w:before="0" w:after="0"/>
        <w:ind w:firstLine="709"/>
        <w:contextualSpacing/>
        <w:jc w:val="both"/>
        <w:rPr/>
      </w:pPr>
      <w:r>
        <w:rPr>
          <w:rFonts w:cs="Times New Roman" w:ascii="Times New Roman" w:hAnsi="Times New Roman"/>
          <w:sz w:val="28"/>
          <w:szCs w:val="28"/>
        </w:rPr>
        <w:t>Проверкой правильности установления должностного оклада, надбавок, доплат музыкальному руководителю Учреждения С.А.Ф. за проверяемый период выявлено, что в соответствии с Положением об оплате труда работников муниципальных учреждений Цивильского района Чувашской Республики, занятых в сфере образования, утвержденным постановлением администрации Цивильского района от 25.09.2013 № 801 (с изменениями и дополнениями), Профессиональными квалификационными группами должностей работников образования, утвержденными приказом Министерства здравоохранения и социального развития Российской Федерации от 05 мая 2008 года № 216н, должность «музыкальный руководитель» относится к профессиональной квалификационной группе должностей педагогических работников первого квалификационного уровня. Исходя из вышеизложенных нормативных документов, музыкальному руководителю Учреждения С.А.Ф. следовало применить персональный коэффициент к окладу (ставке) до 0,12 или 782,1 руб.  Однако согласно штатным расписаниям и бухгалтерским документам по заработной плате (своды начисления, удержания и выплат, карточка – справка по заработной плате работника, расчетные листки и т.д.), в период с 01.01.2015 по 31.12.2016 музыкальному руководителю Учреждения С.А.Ф. производилось начисление персонального коэффициента из расчета 0,18 или в сумме 1173,15 руб.</w:t>
      </w:r>
    </w:p>
    <w:p>
      <w:pPr>
        <w:pStyle w:val="Normal"/>
        <w:spacing w:lineRule="auto" w:line="240" w:before="0" w:after="0"/>
        <w:ind w:firstLine="709"/>
        <w:contextualSpacing/>
        <w:jc w:val="both"/>
        <w:rPr/>
      </w:pPr>
      <w:r>
        <w:rPr>
          <w:rFonts w:cs="Times New Roman" w:ascii="Times New Roman" w:hAnsi="Times New Roman"/>
          <w:b/>
          <w:i/>
          <w:sz w:val="28"/>
          <w:szCs w:val="28"/>
        </w:rPr>
        <w:t>Таким образом, в нарушение требований Положения об оплате труда работников муниципальных учреждений Цивильского района Чувашской Республики, занятых в сфере образования, утвержденного постановлением администрации Цивильского района от 25.09.2013 № 801 (с изменениями и дополнениями), Профессиональных квалификационных групп должностей работников образования, утвержденных приказом Министерства здравоохранения и социального развития Российской Федерации от 05 мая 2008 года № 216н, за период с 01.01.2015 по 31.12.2016 музыкальному руководителю Учреждения С.А.Ф. установлен персональный коэффициент 0,18 от должностного оклада (ставки), следовало установить 0,12 от должностного оклада (ставки), в связи с этим музыкальному руководителю излишне начислен персональный коэффициент за 2015 – 2016 г.г. на общую сумму 7 736,29 руб., в том числе за:</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2015 год в сумме 3 785,04 руб., из них:</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январь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февраль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март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апрель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май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июнь 2015 года – 350,71 руб. (начислено 1 052,12 руб., следовало 701,4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июль 2015 года – 34 руб. (начислено 102,01 руб., следовало 68,0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август 2015 года – 12,41 руб. (начислено 37,24 руб., следовало 24,83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сентябрь 2015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октябрь 2015 года – 337,73 руб. (начислено 1 013,18 руб., следовало 675,45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ноябрь 2015 года – 312,84 руб. (начислено 938,52 руб., следовало 625,68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декабрь 2015 года – 391,05 руб. (начислено 1 173,15 руб., следовало 782,1 руб.);</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2016 год в сумме 3 951,25 руб., из них::</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январ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феврал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март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апрел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май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июнь 2016 года – 260,7 руб. (начислено 782,1 руб., следовало 521,4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июль 2016 года – 12,41 руб. (начислено 37,24 руб., следовало 24,83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август 2016 года – 158,69 руб. (начислено 476,06 руб., следовало 317,37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сентябр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октябр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ноябрь 2016 года – 391,05 руб. (начислено 1 173,15 руб., следовало 782,1 руб.);</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декабрь 2016 года – 391,05 руб. (начислено 1 173,15 руб., следовало 782,1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ой правильности начисления и выплат премий директору Учреждения за проверяемый период выявлено следующее.</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но п.п. 5.4. Положения об оплате труда работников Учреждения, утвержденного приказом по Учреждению № 58 от 30.10.2013: </w:t>
      </w:r>
      <w:r>
        <w:rPr>
          <w:rFonts w:cs="Times New Roman" w:ascii="Times New Roman" w:hAnsi="Times New Roman"/>
          <w:i/>
          <w:sz w:val="28"/>
          <w:szCs w:val="28"/>
        </w:rPr>
        <w:t>«Руководителю учреждения выплаты стимулирующего характера осуществляются в порядке и на условиях, установленных органом исполнительной власти, в зависимости от фактического выполнения показателей эффективности деятельности учрежд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firstLine="709"/>
        <w:contextualSpacing/>
        <w:jc w:val="both"/>
        <w:rPr/>
      </w:pPr>
      <w:r>
        <w:rPr>
          <w:rFonts w:cs="Times New Roman" w:ascii="Times New Roman" w:hAnsi="Times New Roman"/>
          <w:i/>
          <w:sz w:val="28"/>
          <w:szCs w:val="28"/>
        </w:rPr>
        <w:t>Решение об осуществлении выплат стимулирующего характера руководителям учреждений принимается органом исполнительной власти.»</w:t>
      </w:r>
      <w:r>
        <w:rPr>
          <w:rFonts w:cs="Times New Roman" w:ascii="Times New Roman" w:hAnsi="Times New Roman"/>
          <w:sz w:val="28"/>
          <w:szCs w:val="28"/>
        </w:rPr>
        <w:t xml:space="preserve"> (дословно из Положения).</w:t>
      </w:r>
    </w:p>
    <w:p>
      <w:pPr>
        <w:pStyle w:val="Normal"/>
        <w:spacing w:lineRule="auto" w:line="240" w:before="0" w:after="0"/>
        <w:ind w:firstLine="709"/>
        <w:contextualSpacing/>
        <w:jc w:val="both"/>
        <w:rPr/>
      </w:pPr>
      <w:r>
        <w:rPr>
          <w:rFonts w:cs="Times New Roman" w:ascii="Times New Roman" w:hAnsi="Times New Roman"/>
          <w:sz w:val="28"/>
          <w:szCs w:val="28"/>
        </w:rPr>
        <w:t>Также, согласно п.п. 6.1 трудового договора от 01.01.2013 (на срок до 01 января 2014 года), заключенного между отделом образования и социального развития администрации Цивильского района (Работодатель) и заведующим Учреждением (Работник) З.А.Б., «Руководителю выплачивается премия по результатам оценки деятельности учреждения и непосредственно Заведующего. Критерии и формы оценки деятельности учреждения и Заведующего устанавливаются и рассматриваются в соответствии с показателями оценки эффективности и результативности деятельности муниципального дошкольного образовательного учреждения Цивильского района Чувашской Республики (Приложение № 1 к трудовому договору).» (дословно из трудового договора). В приложении № 1 к трудовому договору не отражены и не заполнены показатели оценки эффективности и результативности деятельности Учреждения, данное приложение имеет формальный характер.</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но п.п. 6.2 трудового договора от 01.03.2015 (на срок до 01 марта 2016 года), заключенного между отделом образования и социального развития администрации Цивильского района (Работодатель) и заведующим Учреждением (Работник) З.А.Б., «Руководителю выплачивается премия по результатам оценки деятельности учреждения и непосредственно Работника. Критерии и формы оценки деятельности учреждения и Работника устанавливаются и рассматриваются в соответствии с показателями оценки эффективности и результативности деятельности Организации.» (дословно из трудового догов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не представлен трудовой договор, заключенный на срок с 01 января 2014 года до 01 марта 2015 года.</w:t>
      </w:r>
    </w:p>
    <w:p>
      <w:pPr>
        <w:pStyle w:val="Normal"/>
        <w:spacing w:lineRule="auto" w:line="240" w:before="0" w:after="0"/>
        <w:ind w:firstLine="709"/>
        <w:contextualSpacing/>
        <w:jc w:val="both"/>
        <w:rPr/>
      </w:pPr>
      <w:r>
        <w:rPr>
          <w:rFonts w:cs="Times New Roman" w:ascii="Times New Roman" w:hAnsi="Times New Roman"/>
          <w:b/>
          <w:i/>
          <w:sz w:val="28"/>
          <w:szCs w:val="28"/>
        </w:rPr>
        <w:t>Согласно данным бухгалтерского учета и представленным документам Учреждения за проверяемый период на основании приказов отдела образования и социального развития администрации Цивильского района в нарушение требований Положения об оплате труда работников муниципальных учреждений Цивильского района Чувашской Республики, занятых в сфере образования, утвержденного постановлением администрации Цивильского района  от 25.09.2013 № 801 (с изменениями и дополнениями),  Положения об оплате труда работников Учреждения, утвержденного приказом по Учреждению № 58 от 30.10.2013, а также трудовых договоров, заключенных между отделом образования и социального развития администрации Цивильского района (Работодатель) и заведующим Учреждения (Работник) З.А.Б., а именно без рассмотрения и установления результатов оценки деятельности Учреждения и непосредственно Заведующего (критерии и формы оценки деятельности Учреждения и Заведующего устанавливаются и рассматриваются в соответствии с показателями оценки эффективности и результативности деятельности Учреждения),  заведующему Учреждением начислены денежные премии в пределах экономии фонда заработной платы на общую сумму 233 525,2 руб., в том числе по приказам:</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от 20.01.2015 № 04 в размере двух должностных окладов (58 381,3 руб.);</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от 25.06.2015 № 151 в размере двух должностных окладов (58 381,3 руб.);</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от 17.11.2015 № 236 в размере двух должностных окладов (58 381,3 руб.);</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от 18.01.2016 № 08 в размере двух должностных окладов (58 381,3 руб.).</w:t>
      </w:r>
    </w:p>
    <w:p>
      <w:pPr>
        <w:pStyle w:val="ConsPlusNormal"/>
        <w:widowControl/>
        <w:tabs>
          <w:tab w:val="clear" w:pos="708"/>
          <w:tab w:val="left" w:pos="-1539" w:leader="none"/>
          <w:tab w:val="left" w:pos="96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ой правильности установления должностного оклада заведующему Учреждением за 2015, 2016 годы выявлено следую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5.1 и 5.2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установление размеров должностных окладов руководителей учреждений на календарный год осуществляется ежегодно распоряжением администрации Цивильского района Чувашской Республики (далее – орган местного самоуправления), орган местного самоуправления устанавливает руководителям учреждений, находящихся в их ведении, выплаты стимулирующего характера, руководителю учреждения выплаты стимулирующего характера выплачиваются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4 вышеуказанного Постановления предельный уровень соотношения средней заработной платы руководителей бюджетных учреждений Цивильского района Чувашской Республики и средней заработной платы работников этих учреждений устанавливается органом местного самоуправления в кратности от 1 до 4.</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ов 5.1 и 5.4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должностной оклад заведующему Учреждением на 2015 год установлен приказом отдела образования и социального развития администрации Цивильского района № 20 от 27.01.2015 г. в сумме 29 190,65 руб. без указания даты начала его действия, средней заработной платы работников Учреждения и коэффициента кратности от данной средней заработной платы, тогда как установление размера должностного оклада заведующему Учреждением следовало осуществить распоряжением администрации Цивильского района Чувашской Республики.</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а 5.4 Постановления администрации Цивильского района Чувашской Республики от 25.09.2013 г. № 801 «Об утверждении положения об оплате труда работников муниципальных учреждений Цивильского района Чувашской Республики, занятых в сфере образования» (с изменениями и дополнениями) должностной оклад заведующему Учреждением на 2016 год установлен распоряжением администрации Цивильского района № 14-р от 01.02.2016 г. в сумме 29 190,65 руб. без указания средней заработной платы работников Учреждения и коэффициента кратности от данной средней заработной пла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w:t>
        <w:tab/>
        <w:t>правильности перечисления заработной платы работникам Учреждения за 2016 год выявлено следующее.</w:t>
      </w:r>
    </w:p>
    <w:p>
      <w:pPr>
        <w:pStyle w:val="TextBody"/>
        <w:spacing w:lineRule="auto" w:line="240" w:before="0" w:after="0"/>
        <w:ind w:firstLine="709"/>
        <w:jc w:val="both"/>
        <w:rPr/>
      </w:pPr>
      <w:r>
        <w:rPr>
          <w:rFonts w:cs="Times New Roman" w:ascii="Times New Roman" w:hAnsi="Times New Roman"/>
          <w:sz w:val="28"/>
          <w:szCs w:val="28"/>
        </w:rPr>
        <w:t>Согласно листкам нетрудоспособности, табелям учета использования рабочего времени, сводам начислений, удержаний, выплат, воспитатель Учреждения Г.Н.В. за период с 01.01.2016 по 01.04.2016 непрерывно находилась на больничном. За период с 01.01.2016 по 01.04.2016 данному работнику начислены пособия по временной нетрудоспособности на общую сумму 52 107,88 руб., которые согласно расчетам больничного листа следовало оплатить на основании приказа Минфина Российской Федерации от 01.07.2013 № 65н «Об утверждении Указаний о порядке применения бюджетной классификации Российской Федерации» (с изменениями и дополнениями) с подстатьи КОСГУ 213 «Начисления на выплаты по оплате труда». Однако, согласно банковским документам Учреждения, за период с 01.01.2016 по 01.04.2016 пособие по временной нетрудоспособности перечислено Г.Н.В. полностью по подстатье КОСГУ 211 «Заработная плата».</w:t>
      </w:r>
    </w:p>
    <w:p>
      <w:pPr>
        <w:pStyle w:val="TextBody"/>
        <w:spacing w:lineRule="auto" w:line="240" w:before="0" w:after="0"/>
        <w:ind w:firstLine="709"/>
        <w:jc w:val="both"/>
        <w:rPr/>
      </w:pPr>
      <w:r>
        <w:rPr>
          <w:rFonts w:cs="Times New Roman" w:ascii="Times New Roman" w:hAnsi="Times New Roman"/>
          <w:b/>
          <w:i/>
          <w:sz w:val="28"/>
          <w:szCs w:val="28"/>
        </w:rPr>
        <w:t>Таким образом, в нарушение приказа Минфина Российской Федерации от 01.07.2013 № 65н «Об утверждении Указаний о порядке применения бюджетной классификации Российской Федерации» (с изменениями и дополнениями) в период с 01.01.2016 по 01.04.2016 воспитателю Учреждения Г.Н.В. начислены пособия во временной нетрудоспособности на общую сумму 52 107,88 руб., которые следовало оплатить по подстатье КОСГУ 213 «Начисления на выплаты по оплате труда», однако они оплачены по подстатье КОСГУ 211 «Заработная плата».</w:t>
      </w:r>
    </w:p>
    <w:p>
      <w:pPr>
        <w:pStyle w:val="TextBody"/>
        <w:spacing w:lineRule="auto" w:line="240" w:before="0" w:after="0"/>
        <w:ind w:firstLine="709"/>
        <w:jc w:val="both"/>
        <w:rPr/>
      </w:pPr>
      <w:r>
        <w:rPr>
          <w:rFonts w:cs="Times New Roman" w:ascii="Times New Roman" w:hAnsi="Times New Roman"/>
          <w:sz w:val="28"/>
          <w:szCs w:val="28"/>
        </w:rPr>
        <w:t xml:space="preserve">Согласно платежному поручению от 28.12.2016 № 447050 по подстатье КОСГУ 213 «Начисления на выплаты по оплате труда» на банковские карты работников Учреждения перечисляются пособия по временной нетрудоспособности за декабрь 2016 года согласно списку на общую сумму 79 014,24 руб. Согласно своду начисления, удержания и выплат, листкам нетрудоспособности в декабре 2016 года начислены пособия по временной нетрудоспособности по статье КОСГУ 213 «Начисления на выплате по оплате труда» в общей сумме 3 484,94 руб. (И.Н.С. – 1 512,3 руб., С.Т.А. – 1 972,64 руб.), к выплате сумма больничных за исключением налога на доходы физических лиц составляет 3031,90 руб. </w:t>
      </w:r>
    </w:p>
    <w:p>
      <w:pPr>
        <w:pStyle w:val="TextBody"/>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 нарушение приказа Минфина Российской Федерации от 01.07.2013 № 65н «Об утверждении Указаний о порядке применения бюджетной классификации Российской Федерации» (с изменениями и дополнениями) в декабре 2016 года работникам Учреждения по подстатье КОСГУ 213 «Начисления на выплаты по оплате труда» перечисляются согласно реестру на перечисление больничные на общую сумму 79 014,24 руб., однако согласно своду начислений, удержаний и выплат, табелю учета использования рабочего времени за декабрь 2016 года, листкам нетрудоспособности только двум работникам следовало перечислить больничные на сумму 3 031,9 руб. Разницу в сумме 75 982,34 следовало перечислить по подстатье КОСГУ 211 «Заработная плата», т.к. работникам, которым согласно реестру перечисляются денежные средства, фактически в декабре 2016 года начислена заработная плата.</w:t>
      </w:r>
    </w:p>
    <w:p>
      <w:pPr>
        <w:pStyle w:val="Style22"/>
        <w:spacing w:lineRule="auto" w:line="240" w:before="0" w:after="0"/>
        <w:ind w:left="0"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рка соблюдения установленного порядка распоряжения движимым и недвижимым имуществом. </w:t>
      </w:r>
    </w:p>
    <w:p>
      <w:pPr>
        <w:pStyle w:val="Style2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соблюдения установленного порядка распоряжения движимым и недвижимым имуществом Учреждением представлены свидетельства о государственной регистрации, выданные Управлением Федеральной службы государственной регистрации, кадастра и картографии по Чувашской Республике, а именно:</w:t>
      </w:r>
    </w:p>
    <w:p>
      <w:pPr>
        <w:pStyle w:val="Style2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4.02.2016 серии 21-21-10/008/2013-438 на земельный участок, предназначенный для размещения зданий, сооружений, общей площадью 5 674 кв. метра (субъект права – Муниципальное бюджетное дошкольное образовательное учреждение № 2 – Детский сад «Палан» Цивильского района Чувашской Республики, вид права – постоянное (бессрочное) пользование, адрес объекта: Чувашская Республика – Чувашия, Цивильский район, г. Цивильск, ул. Первомайская, дом 62);</w:t>
      </w:r>
    </w:p>
    <w:p>
      <w:pPr>
        <w:pStyle w:val="Style2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4.02.2016 серии 21-21-10/006/2006-397 на здание нежилое, 2-этажное, общей площадью 1 063,9 кв.метра (субъект права – Муниципальное бюджетное дошкольное образовательное учреждение № 2 – Детский сад «Палан» Цивильского района Чувашской Республики, вид права – оперативное управление, адрес объекта: Чувашская Республика – Чувашия, Цивильский район, г. Цивильск, ул. Первомайская, дом 62).</w:t>
      </w:r>
    </w:p>
    <w:p>
      <w:pPr>
        <w:pStyle w:val="Style2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очной проверкой соблюдения установленного порядка распоряжения движимого и недвижимого имущества нарушений не выявлено.</w:t>
      </w:r>
    </w:p>
    <w:p>
      <w:pPr>
        <w:pStyle w:val="Style22"/>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расчетов с дебиторами и кредито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расчетов с поставщиками и подрядчиками ведется в Журнале операций № 4 расчетов с поставщиками и подрядч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расчетов с дебиторами и кредиторами выя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тежному поручению от 17.02.2015 № 426801 Учреждение перечисляет ООО «Инженерные сети» средства в сумме 6 847,83 руб. как «За водоснабжение по с/ф, акт 1281 от 26.11.14…», однако согласно данным бухгалтерского учета (Журнал операций № 4 расчетов с поставщиками и подрядчиками, бухгалтерский баланс за 2015 год) по состоянию на 01.01.2015 задолженность Учреждения перед ООО «Инженерные сети» не числит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а 1 статьи 13 Федерального закона от 06 декабря 2011 года № 402 – ФЗ «О бухгалтерском учете» (с изменениями и дополнениями) в бухгалтерской учете и отчетности задолженность перед ООО «Инженерные сети» по состоянию на 01.01.2015 не числится, однако по платежному поручению от 17.02.2015 № 426801 от 17.02.2015 Учреждением перечислены ООО «Инженерные сети» средства субсидий на выполнение муниципального задания в сумме 6 847,83 руб. за услуги водоснабжения, оказанные в ноябре 2014 года (счет – фактура, акт от 26.11.2014).</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а 1 статьи 13 Федерального закона от 06 декабря 2011 года № 402 – ФЗ «О бухгалтерском учете» (с изменениями и дополнениями) в бухгалтерской отчетности Учреждения задолженность перед АО «Чувашская энергосбытовая компания» не числится, однако согласно данным первичных бухгалтерских документов за 2015, 2016 годы (счета – фактуры, акты приема – передачи, акты сверок взаиморасчетов, платежные поручения) по состоянию на 01.01.2015 Учреждением следовало отразить в бухгалтерской отчетности дебиторскую задолженность перед АО «Чувашская энергосбытовая компания» в сумме 183 285,24 руб., по состоянию на 01.01.2016 – 91 142,34 руб.</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нарушение пункта 1 статьи 13 Федерального закона от 06 декабря 2011 года № 402 – ФЗ «О бухгалтерском учете» (с изменениями и дополнениями) в бухгалтерской отчетности Учреждения перед ООО «Регион» числится кредиторская задолженность по состоянию на 01.01.2015 в сумме 51 234,83 руб., однако согласно данным первичных бухгалтерских документов (счета – фактуры, акты выполненных работ, акты сверок взаиморасчетов, платежные поручения) по состоянию на 01.01.2015 Учреждением следовало отразить в бухгалтерской отчетности дебиторскую задолженность перед ООО «Регион» в сумме 26 673,47 руб., несоответствие составило в общей сумме 77 908,3 руб. (51 234,83 руб. + 26 673,47 руб.).</w:t>
      </w:r>
    </w:p>
    <w:p>
      <w:pPr>
        <w:pStyle w:val="11"/>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 нарушение приказа Минфина России от 13.06.1995 № 49 «Об утверждении методических указаний по инвентаризации имущества и финансовых обязательств» (с изменениями и дополнениями) и статьи 11 Федерального закона от 06.12.2011 г. № 402-ФЗ «О бухгалтерском учете» (с изменениями и дополнениями) перед составлением годовой бюджетной и бухгалтерской отчетности выверка взаимных расчетов произведена не со всеми организациями и учреждениями.</w:t>
      </w:r>
    </w:p>
    <w:p>
      <w:pPr>
        <w:pStyle w:val="11"/>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образования и использования средств, полученных от деятельности по оказанию услуг (работ).</w:t>
      </w:r>
    </w:p>
    <w:p>
      <w:pPr>
        <w:pStyle w:val="TextBodyIndent"/>
        <w:spacing w:lineRule="auto" w:line="240" w:before="0" w:after="0"/>
        <w:ind w:left="0" w:firstLine="709"/>
        <w:contextualSpacing/>
        <w:jc w:val="both"/>
        <w:rPr/>
      </w:pPr>
      <w:r>
        <w:rPr>
          <w:rFonts w:eastAsia="Times New Roman" w:cs="Times New Roman" w:ascii="Times New Roman" w:hAnsi="Times New Roman"/>
          <w:sz w:val="28"/>
          <w:szCs w:val="28"/>
          <w:lang w:eastAsia="ru-RU"/>
        </w:rPr>
        <w:t>В ходе проверки правильности образования и использования средств, полученных от деятельности по оказанию работ (услуг) установлено, что в</w:t>
      </w:r>
      <w:r>
        <w:rPr>
          <w:rFonts w:cs="Times New Roman" w:ascii="Times New Roman" w:hAnsi="Times New Roman"/>
          <w:sz w:val="28"/>
          <w:szCs w:val="28"/>
        </w:rPr>
        <w:t xml:space="preserve"> 2015 – 2016 г.г. в кассу поступали денежные средства от родителей за организацию горячего питания детям в Учреждении и от сотрудников Учреждения за питание на общую сумму 2 260 654,54 руб., в том числ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 2015 год – 1 018 764,54 руб. (от сотрудников Учреждения – 32 700,7 руб., от родителей – 986 063,84 руб.);</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 2016 год – 1 241 890 руб.  (от сотрудников Учреждения – 26 771,39 руб., от родителей – 1 215 118,61 руб.).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ряемом периоде платные дополнительные образовательные услуги Учреждением не оказывались.</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поступившие от родителей за организацию горячего питания учащихся в Учреждении и от сотрудников Учреждения за питание в кассу Учреждения, в тот же день вносились в учреждение банка для дальнейшего зачисления на лицевой счет Учреждения, в проверяемом периоде вышеуказанные средства направлялись на приобретение продуктов питания, при этом нарушений не выявлено.</w:t>
      </w:r>
    </w:p>
    <w:p>
      <w:pPr>
        <w:pStyle w:val="Style22"/>
        <w:spacing w:lineRule="auto" w:line="240" w:before="0" w:after="0"/>
        <w:ind w:left="709" w:hanging="0"/>
        <w:jc w:val="both"/>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Проверка кассовых и банковских операций.</w:t>
      </w:r>
    </w:p>
    <w:p>
      <w:pPr>
        <w:pStyle w:val="TextBodyIndent"/>
        <w:spacing w:lineRule="auto" w:line="240" w:before="0" w:after="0"/>
        <w:ind w:left="0" w:firstLine="709"/>
        <w:contextualSpacing/>
        <w:jc w:val="both"/>
        <w:rPr/>
      </w:pPr>
      <w:r>
        <w:rPr>
          <w:rFonts w:cs="Times New Roman" w:ascii="Times New Roman" w:hAnsi="Times New Roman"/>
          <w:b/>
          <w:i/>
          <w:sz w:val="28"/>
          <w:szCs w:val="28"/>
        </w:rPr>
        <w:t xml:space="preserve">В нарушение пунктов 1, 2, 3 ст. 2 Федерального закона от 22.05.2003 г. № 54-ФЗ «О применении контрольно-кассовой техники при осуществлении наличных денежных расчетов и (или) расчетов с использованием платежных карт» (с изменениями и дополнениями) в проверяемом периоде наличные денежные средства, поступившие в кассу Учреждения за организацию горячего питания детям и от сотрудников за питание, оприходованы в кассу Учреждения на основании приходных кассовых ордеров без применения контрольно-кассовой техники или выдачи им соответствующих бланков строгой отчетности. К приходным кассовым ордерам приложены извещения формы № ПД-5, а также ведомости сбора денег произвольной формы. При приеме денежных средств от родителей за организацию горячего питания детям и от сотрудников за питание без применения контрольно-кассовой техники Учреждение в проверяемом периоде в соответствии с требованиями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 (с изменениями и дополнениями), </w:t>
      </w:r>
      <w:hyperlink r:id="rId2">
        <w:r>
          <w:rPr>
            <w:rStyle w:val="InternetLink"/>
            <w:rFonts w:cs="Times New Roman" w:ascii="Times New Roman" w:hAnsi="Times New Roman"/>
            <w:b/>
            <w:i/>
            <w:color w:val="000000"/>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b/>
          <w:i/>
          <w:sz w:val="28"/>
          <w:szCs w:val="28"/>
        </w:rPr>
        <w:t>, обязано было применять квитанцию формы 0504510, которая является типовой формой бланка строгой отчетности и применяется для оформления приема наличных денежных средств.</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банковских операций проведена за весь проверяемый период, при этом выявлено следующее.</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латежному поручению от 16.11.2015 № 768350 Учреждением перечислены Индивидуальному предпринимателю Павлову Александру Васильевичу средства бюджета Цивильского района в сумме 8 040 руб. как «Увеличение стоимости основных средств (за холодильник) по с/ф, накл. 57 от 12.11.15г. НДС не облагается.» (дословно из платежного поручения). Однако согласно данным бухгалтерского учета и представленным документам Учреждения факт приобретения в 2015 году Учреждением холодильника отсутствует, т.е. в Журнале операций № 4 расчетов с поставщиками и подрядчиками не отражены и не приняты на учет счет – фактура, накладная на поставку холодильника, в Журнале операций № 7 по выбытию и перемещению нефинансовых активов не отражено поступление холодильника на сумму 8 040 руб.</w:t>
      </w:r>
    </w:p>
    <w:p>
      <w:pPr>
        <w:pStyle w:val="TextBodyIndent"/>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аким образом, в нарушение требований статьи 9 Федерального закона от 06.12.2011 № 402 – ФЗ «О бухгалтерском учете» (с изменениями и дополнениями) при отсутствии первичных учетных документов (счет – фактура, накладная и т.д.) Учреждением в ноябре 2015 года произведена оплата Индивидуальному предпринимателю Павлову Александру Васильевичу на сумму 8 040 руб. за холодильник.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ступление холодильника по данным Журнала операций № 7 по выбытию и перемещению нефинансовых активов за 2015 год на сумму 8 040 руб. не отражено.</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 ходе проверки бухгалтером Учреждения представлены счет – фактура № 57 от 12.11.2015, накладная № 57 от 12.11.2015, на поставку ИП Павловым Александром Владимировичем Холодильника «POZIS» в количестве 1 штуки на сумму 12 000 руб. и дренажного насоса модели 8720РР в количестве 1 штуки на сумму 8 040 руб. В накладных стоит отметка бухгалтера, что она получила вышеуказанные документы (счет – фактура, накладные) 06 марта 2018 года. Согласно данным бухгалтерского учета Учреждения дренажный насос и холодильник «POZIS» приняты на учет в марте 2018 год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еркой </w:t>
      </w:r>
      <w:r>
        <w:rPr>
          <w:rFonts w:cs="Times New Roman" w:ascii="Times New Roman" w:hAnsi="Times New Roman"/>
          <w:sz w:val="28"/>
          <w:szCs w:val="28"/>
          <w:lang w:eastAsia="ru-RU"/>
        </w:rPr>
        <w:t>Журнала операций № 2 с безналичными денежными средствами за проверяемый период выявлено, что Учреждением платежными поручениями от:</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12.03.2015 № 530909 на сумму </w:t>
      </w:r>
      <w:r>
        <w:rPr>
          <w:rFonts w:cs="Times New Roman" w:ascii="Times New Roman" w:hAnsi="Times New Roman"/>
          <w:b/>
          <w:sz w:val="28"/>
          <w:szCs w:val="28"/>
          <w:lang w:eastAsia="ru-RU"/>
        </w:rPr>
        <w:t>200 руб.</w:t>
      </w:r>
      <w:r>
        <w:rPr>
          <w:rFonts w:cs="Times New Roman" w:ascii="Times New Roman" w:hAnsi="Times New Roman"/>
          <w:sz w:val="28"/>
          <w:szCs w:val="28"/>
          <w:lang w:eastAsia="ru-RU"/>
        </w:rPr>
        <w:t xml:space="preserve"> оплачен Межрайонной инспекции ФНС России № 7 по Чувашской Республике штраф за нарушение законодательства о налогах и сборах по требованию № 29 от 10.03.2015 (требование об уплате штрафа в ходе проверки не представлено);</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01.07.2015 № 143708 на сумму </w:t>
      </w:r>
      <w:r>
        <w:rPr>
          <w:rFonts w:cs="Times New Roman" w:ascii="Times New Roman" w:hAnsi="Times New Roman"/>
          <w:b/>
          <w:sz w:val="28"/>
          <w:szCs w:val="28"/>
          <w:lang w:eastAsia="ru-RU"/>
        </w:rPr>
        <w:t>500 руб.</w:t>
      </w:r>
      <w:r>
        <w:rPr>
          <w:rFonts w:cs="Times New Roman" w:ascii="Times New Roman" w:hAnsi="Times New Roman"/>
          <w:sz w:val="28"/>
          <w:szCs w:val="28"/>
          <w:lang w:eastAsia="ru-RU"/>
        </w:rPr>
        <w:t xml:space="preserve"> оплачен Межрайонной инспекции ФНС России № 7 по Чувашской Республике штраф за нарушение законодательства о налогах и сборах по решению № 823 от 18.06.2015 (решение об уплате штрафа в ходе проверки не представлено);</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13.08.2015 № 346663 на сумму </w:t>
      </w:r>
      <w:r>
        <w:rPr>
          <w:rFonts w:cs="Times New Roman" w:ascii="Times New Roman" w:hAnsi="Times New Roman"/>
          <w:b/>
          <w:sz w:val="28"/>
          <w:szCs w:val="28"/>
          <w:lang w:eastAsia="ru-RU"/>
        </w:rPr>
        <w:t>500 руб.</w:t>
      </w:r>
      <w:r>
        <w:rPr>
          <w:rFonts w:cs="Times New Roman" w:ascii="Times New Roman" w:hAnsi="Times New Roman"/>
          <w:sz w:val="28"/>
          <w:szCs w:val="28"/>
          <w:lang w:eastAsia="ru-RU"/>
        </w:rPr>
        <w:t xml:space="preserve"> оплачен Межрайонной инспекции ФНС России № 7 по Чувашской Республике штраф за нарушение законодательства о налогах и сборах по решению № 1045 от 28.07.2015 (решение об уплате штрафа в ходе проверки не представлено);</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03.11.2015 № 710320 на сумму </w:t>
      </w:r>
      <w:r>
        <w:rPr>
          <w:rFonts w:cs="Times New Roman" w:ascii="Times New Roman" w:hAnsi="Times New Roman"/>
          <w:b/>
          <w:sz w:val="28"/>
          <w:szCs w:val="28"/>
          <w:lang w:eastAsia="ru-RU"/>
        </w:rPr>
        <w:t>81,49 руб.</w:t>
      </w:r>
      <w:r>
        <w:rPr>
          <w:rFonts w:cs="Times New Roman" w:ascii="Times New Roman" w:hAnsi="Times New Roman"/>
          <w:sz w:val="28"/>
          <w:szCs w:val="28"/>
          <w:lang w:eastAsia="ru-RU"/>
        </w:rPr>
        <w:t xml:space="preserve"> оплачены Межрайонной инспекции ФНС России № 7 по Чувашской Республике пени за несвоевременную уплату ЕСН, зачисляемый в федеральный бюджет (решение или требование об уплате налога в ходе проверки не представлены);</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03.11.2015 № 710321 на сумму </w:t>
      </w:r>
      <w:r>
        <w:rPr>
          <w:rFonts w:cs="Times New Roman" w:ascii="Times New Roman" w:hAnsi="Times New Roman"/>
          <w:b/>
          <w:sz w:val="28"/>
          <w:szCs w:val="28"/>
          <w:lang w:eastAsia="ru-RU"/>
        </w:rPr>
        <w:t>15,6 руб.</w:t>
      </w:r>
      <w:r>
        <w:rPr>
          <w:rFonts w:cs="Times New Roman" w:ascii="Times New Roman" w:hAnsi="Times New Roman"/>
          <w:sz w:val="28"/>
          <w:szCs w:val="28"/>
          <w:lang w:eastAsia="ru-RU"/>
        </w:rPr>
        <w:t xml:space="preserve"> оплачены Межрайонной инспекции ФНС России № 7 по Чувашской Республике пени за несвоевременную уплату ЕСН, зачисляемый в федеральный фонд обязательного медицинского страхования (решение или требование об уплате налога в ходе проверки не представлены);</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03.11.2015 № 710322 на сумму </w:t>
      </w:r>
      <w:r>
        <w:rPr>
          <w:rFonts w:cs="Times New Roman" w:ascii="Times New Roman" w:hAnsi="Times New Roman"/>
          <w:b/>
          <w:sz w:val="28"/>
          <w:szCs w:val="28"/>
          <w:lang w:eastAsia="ru-RU"/>
        </w:rPr>
        <w:t>10,92 руб.</w:t>
      </w:r>
      <w:r>
        <w:rPr>
          <w:rFonts w:cs="Times New Roman" w:ascii="Times New Roman" w:hAnsi="Times New Roman"/>
          <w:sz w:val="28"/>
          <w:szCs w:val="28"/>
          <w:lang w:eastAsia="ru-RU"/>
        </w:rPr>
        <w:t xml:space="preserve"> оплачены Межрайонной инспекции ФНС России № 7 по Чувашской Республике пени за несвоевременную уплату налога на имущество организаций по имуществу, не входящему в Единую систему газоснабжения (решение или требование об уплате налога в ходе проверки не представлены);</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23.11.2015 № 802984 на сумму </w:t>
      </w:r>
      <w:r>
        <w:rPr>
          <w:rFonts w:cs="Times New Roman" w:ascii="Times New Roman" w:hAnsi="Times New Roman"/>
          <w:b/>
          <w:sz w:val="28"/>
          <w:szCs w:val="28"/>
          <w:lang w:eastAsia="ru-RU"/>
        </w:rPr>
        <w:t>267,63 руб.</w:t>
      </w:r>
      <w:r>
        <w:rPr>
          <w:rFonts w:cs="Times New Roman" w:ascii="Times New Roman" w:hAnsi="Times New Roman"/>
          <w:sz w:val="28"/>
          <w:szCs w:val="28"/>
          <w:lang w:eastAsia="ru-RU"/>
        </w:rPr>
        <w:t xml:space="preserve"> оплачены Межрайонной инспекции ФНС России № 7 по Чувашской Республике пени за несвоевременную уплату ЕСН, зачисляемый в Фонд социального страхования Российской Федерации (решение или требование об уплате налога в ходе проверки не представлены).</w:t>
      </w:r>
    </w:p>
    <w:p>
      <w:pPr>
        <w:pStyle w:val="Normal"/>
        <w:spacing w:lineRule="auto" w:line="240" w:before="0" w:after="0"/>
        <w:ind w:firstLine="709"/>
        <w:contextualSpacing/>
        <w:jc w:val="both"/>
        <w:rPr/>
      </w:pPr>
      <w:r>
        <w:rPr>
          <w:rFonts w:cs="Times New Roman" w:ascii="Times New Roman" w:hAnsi="Times New Roman"/>
          <w:b/>
          <w:i/>
          <w:sz w:val="28"/>
          <w:szCs w:val="28"/>
          <w:lang w:eastAsia="ru-RU"/>
        </w:rPr>
        <w:t>Таким образом, в нарушение ст. 34, ст. 162  Бюджетного кодекса РФ и  Порядка определения объема и условия предоставления субсидий из бюджета Цивильского района Чувашской Республики бюджетным и автономным учреждениям Цивильского района Чувашской Республики на цели, не связанные с оказанием ими в соответствии с муниципальным заданием муниципальных услуг (выполнением работ), утвержденного постановлением администрации Цивильского района Чувашской Республики от 01.12.2011 № 776, Учреждением за 2015 год допущено неэффективное использование средств бюджета Цивильского района Чувашской Республики в общей сумме 1 575,64 руб. (оплата пеней, штрафов).</w:t>
      </w:r>
    </w:p>
    <w:p>
      <w:pPr>
        <w:pStyle w:val="Style22"/>
        <w:spacing w:lineRule="auto" w:line="240" w:before="0" w:after="0"/>
        <w:ind w:left="0"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роверка состояния расчетов с подотчетными лицами. </w:t>
      </w:r>
    </w:p>
    <w:p>
      <w:pPr>
        <w:pStyle w:val="Heading1"/>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ой состояния расчетов с подотчетными лицами за 2015 – 2016 годы выявлено следующее. </w:t>
      </w:r>
    </w:p>
    <w:p>
      <w:pPr>
        <w:pStyle w:val="Heading1"/>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латежному поручению от 17.02.2015 № 426800 Учреждением перечисляется сумма 1 800 руб. подотчетному лицу Учреждения З.А.Б. по авансовому отчету от 23.12.2014  как «За услуги нотариуса». Авансовый отчет принят к бухгалтерскому учету в декабре 2014 года (Журнал операций № 3 расчетов с подотчетными лицами).</w:t>
      </w:r>
    </w:p>
    <w:p>
      <w:pPr>
        <w:pStyle w:val="Heading1"/>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отметить, что согласно данным бухгалтерского учета и отчетности по состоянию на 01.01.2015 задолженность перед подотчетными лицами не числится. </w:t>
      </w:r>
    </w:p>
    <w:p>
      <w:pPr>
        <w:pStyle w:val="Normal"/>
        <w:spacing w:lineRule="auto" w:line="240" w:before="0" w:after="0"/>
        <w:ind w:firstLine="709"/>
        <w:jc w:val="both"/>
        <w:rPr/>
      </w:pPr>
      <w:r>
        <w:rPr>
          <w:rFonts w:cs="Times New Roman" w:ascii="Times New Roman" w:hAnsi="Times New Roman"/>
          <w:b/>
          <w:i/>
          <w:sz w:val="28"/>
          <w:szCs w:val="28"/>
        </w:rPr>
        <w:t>В нарушение пункта 1 статьи 13 Федерального закона от 06 декабря 2011 года № 402 – ФЗ «О бухгалтерском учете» (с изменениями и дополнениями) в бухгалтерской отчетности Учреждения перед подотчетными лицами задолженность по состоянию на 01.01.2015 не числится, однако согласно данным первичных бухгалтерских документов (авансовые отчеты за 2014 год, квитанции, кассовые чеки, справки, накладные и т.д.) по состоянию на 01.01.2015 Учреждением следовало отразить в бухгалтерской отчетности кредиторскую задолженность перед подотчетными  лицами в сумме 1 800 руб.</w:t>
      </w:r>
    </w:p>
    <w:p>
      <w:pPr>
        <w:pStyle w:val="Style22"/>
        <w:spacing w:lineRule="auto" w:line="240" w:before="0" w:after="0"/>
        <w:ind w:left="70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верка состояния бухгалтерского учета и отчетности. Правильность ведения бухгалтерского учет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Бухгалтерский учет в Учреждении в проверяемом периоде вел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ухгалтером </w:t>
      </w:r>
      <w:r>
        <w:rPr>
          <w:rFonts w:cs="Times New Roman" w:ascii="Times New Roman" w:hAnsi="Times New Roman"/>
          <w:sz w:val="28"/>
          <w:szCs w:val="28"/>
        </w:rPr>
        <w:t xml:space="preserve">Муниципального бюджетного общеобразовательного учреждения «Малоянгорчинская основная общеобразовательная школа» Цивильского района Чувашской Республики (по28.02.2016), Муниципального казенного учреждения «Централизованная бухгалтерия» Цивильского района Чувашской Республики (с 01.03.2016) </w:t>
      </w:r>
      <w:r>
        <w:rPr>
          <w:rFonts w:eastAsia="Times New Roman" w:cs="Times New Roman" w:ascii="Times New Roman" w:hAnsi="Times New Roman"/>
          <w:sz w:val="28"/>
          <w:szCs w:val="28"/>
          <w:lang w:eastAsia="ru-RU"/>
        </w:rPr>
        <w:t>М.И.К. на основании постановления администрации Цивильского района Чувашской Республики от 09 апреля 2012 года № 246 «Об объединении бухгалтерий образовательных учреждений Цивильского района в бухгалтерию отдела образования и социального развития администрации Цивильского района Чувашской Республики», приказа отдела образования и социального развития администрации Цивильского района Чувашской Республики от 12 мая 2012 года № 155 «Об объединении бухгалтерий образовательных учреждений Цивильского района в бухгалтерию отдела образования и социального развития администрации Цивильского района Чувашской Республики», приказа МКУ «Централизованная бухгалтерия» Цивильского района Чувашской Республики от 18.03.2016 № 25 «О возложении обязанностей по ведению бухгалтерского учета учреждений образования», договоров на безвозмездное бухгалтерское обслу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представлена Учетная политика, не утвержденная приказом по Учреждению, но которая разработана на основании всех требований бюджетного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автоматизирован, в 2015 – 2016 г.г. велся с помощью программного продукта «1С: Предприятие. Версия 8».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ведения бухгалтерского учета установлены отдельные нарушения в учете расчетов по заработной плате, своевременности и правильности отражения в учете поступления основных средств и материальных ценностей, порядка ведения кассовых опер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9.1 Проверка полноты и своевременности отражения в учете поступления, выбытия и списания основ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полноты и своевременности отражения в бухгалтерском учете поступления, выбытия и списания основных средств за период 2015 – 2016 г.г. выявлено следую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данным Бухгалтерских балансов Учреждения за 2015, 2016 годы на балансе Учреждения числились основные средства балансовой стоимостью по состоянию на 01.01.2015 – 3 855 695,52 руб., по состоянию на 01.01.2016 – 4 196 460,52 руб., на 01.01.2017 – 4 286 460,52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5 год согласно данным бухгалтерского учета и представленным первичных документам поступило основных средств на общую сумму 381 888 руб. (приобретено у ОАО «Чувашский бибколлектор» согласно счет – фактуре от 22.01.2015 № 1, товарной накладной от 22.01.2015 № 3 – мультимедийный компьютер в количестве 1 штуки, кровати односпальные в количестве 45 штук, ноутбуки ASUS X551M в количестве 2 штук, кубики Сложи узор в количестве 10 штук, блоки Дьенеша в количестве 5 штук, палочки Кюизенера в количестве 5 штук на общую сумму 158 040 руб., у ООО «Чувашский бибколлектор» согласно счет – фактуре от 23.09.2015 № 29, товарной накладной от 23.09.2015 № 219 – шкафчики детские в количестве 5 штук, стулья детские в количестве 50 штук, компьютер в количестве 1 штуки, ноутбук  ASUS X553MА в количестве 1 штуки на общую сумму 140 000 руб., у ООО «ТСК Озеро» согласно счет – фактурам от 18.11.2015 № 00000511, № 00000509, товарным накладным от 18.11.2015 № 320, № 318  – пластиковые окна размером 2090*1540 в количестве 1 штуки, размером 2160*2050 в количестве 2 штук, размером 2090*1630 в количестве 2 штук на общую сумму 83 848 руб.), списаны основные средства в 2015 году на общую сумму 44 123 руб., в том числе электронное учебное пособие «По дороге в школу» в количестве 1 штуки на сумму 123 руб., стулья детские в количестве 50 штук на сумму 44 000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16 год согласно данным бухгалтерского учета и представленным первичных документам поступило основных средств на общую сумму 90 000 руб. (приобретено у ООО «Центр Торгового Оборудования» согласно счет – фактурам от 11.07.2016 № 00080, от 09.12.2016 № 00117, товарным накладным от 11.07.2016 № 168, от 09.12.2016 № 209 – шкаф для посуды 4-хдверный в количестве 6 штук на общую сумму 38 400 руб., стулья офисные в количестве 11 штук на общую сумму 11 883 руб., у ООО «АРТМЕБЕЛЬ» согласно счету на оплату от 30.05.2016 № 13, товарной накладной от 08.06.2016 № 19 – детский диван книжка в количестве 1 штуки, детский пуф в количестве 2 штук на общую сумму 13 000 руб., у ГУП «Учколлектор» согласно счет – фактуре, товарной накладной от 10.05.2016 № 268 – учебники для библиотечного фонда в общей сумме 26 717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ой полноты и своевременности отражения в учете поступления, выбытия и списания основных средств выявлены нарушения, отраженные в вопросе 7 программы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полноты,  своевременности и достоверности  отражения в учете поступления и списания материальных зап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очной проверкой полноты, своевременности и достоверности отражения в учете поступления и списания материальных запасов выявлено следующее.</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латежному поручению от 22.06.2016 № 201081 Учреждением перечислены Индивидуальному предпринимателю Ивановой Алевтине Валерьяновне средства бюджета Цивильского района в сумме 32 078 руб. как: «За увеличение материальных запасов (хозтовары) по с/ф, накл. 234 от 04.02.2016г. НДС не облагается.» (дословно из платежного поручения). Однако согласно данным бухгалтерского учета и представленным документам Учреждения факт приобретения в 2016 году Учреждением хозтоваров отсутствует, т.е. в Журнале операций № 4 расчетов с поставщиками и подрядчиками не отражены и не приняты на учет счет – фактура, накладная на поставку хозтоваров, в Журнале операций № 7 по выбытию и перемещению нефинансовых активов за 2016 год не отражено поступление хозтоваров на сумму 32 078 руб.</w:t>
      </w:r>
    </w:p>
    <w:p>
      <w:pPr>
        <w:pStyle w:val="TextBodyIndent"/>
        <w:spacing w:lineRule="auto" w:line="240" w:before="0" w:after="0"/>
        <w:ind w:left="0" w:firstLine="709"/>
        <w:contextualSpacing/>
        <w:jc w:val="both"/>
        <w:rPr/>
      </w:pPr>
      <w:r>
        <w:rPr>
          <w:rFonts w:cs="Times New Roman" w:ascii="Times New Roman" w:hAnsi="Times New Roman"/>
          <w:b/>
          <w:i/>
          <w:sz w:val="28"/>
          <w:szCs w:val="28"/>
        </w:rPr>
        <w:t xml:space="preserve">Таким образом, в нарушение требований статьи 9 Федерального закона от 06.12.2011 № 402 – ФЗ «О бухгалтерском учете» (с изменениями и дополнениями) при отсутствии первичных учетных документов (счет – фактура, накладная и т.д.) Учреждением в июне 2016 года произведена оплата Индивидуальному предпринимателю Ивановой Алевтине Валерьяновне на сумму 32 078 руб. за хозтовары.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ступление хозтоваров по данным Журнала операций № 7 по выбытию и перемещению нефинансовых активов, оборотно – сальдовой ведомости за 2016 год на сумму 32 078 руб. не отражено.</w:t>
      </w:r>
    </w:p>
    <w:p>
      <w:pPr>
        <w:pStyle w:val="Style22"/>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целевого и эффективного использования средств субсидий, выделенных на иные це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ухгалтерской учета и отчетности Учреждения в 2015 – 2016  г.г. субсидии на иные цели Учреждению не выделялись.</w:t>
      </w:r>
    </w:p>
    <w:p>
      <w:pPr>
        <w:pStyle w:val="Normal"/>
        <w:spacing w:lineRule="auto" w:line="240" w:before="0" w:after="0"/>
        <w:ind w:firstLine="709"/>
        <w:contextualSpacing/>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Style22"/>
        <w:numPr>
          <w:ilvl w:val="0"/>
          <w:numId w:val="3"/>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своевременности и полноты устранения финансовых нарушений, выявленных органами финансового контроля.</w:t>
      </w:r>
    </w:p>
    <w:p>
      <w:pPr>
        <w:pStyle w:val="11"/>
        <w:spacing w:before="0" w:after="0"/>
        <w:ind w:firstLine="709"/>
        <w:contextualSpacing/>
        <w:jc w:val="both"/>
        <w:rPr/>
      </w:pPr>
      <w:r>
        <w:rPr>
          <w:rFonts w:cs="Times New Roman" w:ascii="Times New Roman" w:hAnsi="Times New Roman"/>
          <w:sz w:val="28"/>
          <w:szCs w:val="28"/>
        </w:rPr>
        <w:t xml:space="preserve">Предыдущая проверка составления и исполнения бюджетных смет и планов финансово – хозяйственной деятельности Учреждения за период с 01.01.2009 по 30.09.2014 (акт проверки от 18.11.2014) проведена главным специалистом – экспертом финансового отдела администрации Цивильского района С.К.П., при этом выявлены финансовые нарушения на общую сумму </w:t>
      </w:r>
      <w:r>
        <w:rPr>
          <w:rFonts w:cs="Times New Roman" w:ascii="Times New Roman" w:hAnsi="Times New Roman"/>
          <w:b/>
          <w:sz w:val="28"/>
          <w:szCs w:val="28"/>
        </w:rPr>
        <w:t>48 567,61 руб.</w:t>
      </w:r>
      <w:r>
        <w:rPr>
          <w:rFonts w:cs="Times New Roman" w:ascii="Times New Roman" w:hAnsi="Times New Roman"/>
          <w:sz w:val="28"/>
          <w:szCs w:val="28"/>
        </w:rPr>
        <w:t>, в том числе:</w:t>
      </w:r>
    </w:p>
    <w:p>
      <w:pPr>
        <w:pStyle w:val="11"/>
        <w:spacing w:before="0" w:after="0"/>
        <w:ind w:firstLine="709"/>
        <w:contextualSpacing/>
        <w:jc w:val="both"/>
        <w:rPr/>
      </w:pPr>
      <w:r>
        <w:rPr>
          <w:rFonts w:cs="Times New Roman" w:ascii="Times New Roman" w:hAnsi="Times New Roman"/>
          <w:sz w:val="28"/>
          <w:szCs w:val="28"/>
        </w:rPr>
        <w:t xml:space="preserve">- в ходе выборочной проверки выявлена недоплата заработной платы 2 работникам Учреждения по подстатье КОСГУ 211 «Заработная плата» на общую сумму </w:t>
      </w:r>
      <w:r>
        <w:rPr>
          <w:rFonts w:cs="Times New Roman" w:ascii="Times New Roman" w:hAnsi="Times New Roman"/>
          <w:b/>
          <w:sz w:val="28"/>
          <w:szCs w:val="28"/>
        </w:rPr>
        <w:t>1 889,23 руб.</w:t>
      </w:r>
      <w:r>
        <w:rPr>
          <w:rFonts w:cs="Times New Roman" w:ascii="Times New Roman" w:hAnsi="Times New Roman"/>
          <w:sz w:val="28"/>
          <w:szCs w:val="28"/>
        </w:rPr>
        <w:t xml:space="preserve">, по подстатье КОСГУ 213 «Начисления на выплаты по оплате труда» - в сумме </w:t>
      </w:r>
      <w:r>
        <w:rPr>
          <w:rFonts w:cs="Times New Roman" w:ascii="Times New Roman" w:hAnsi="Times New Roman"/>
          <w:b/>
          <w:sz w:val="28"/>
          <w:szCs w:val="28"/>
        </w:rPr>
        <w:t>570,55 руб.</w:t>
      </w:r>
      <w:r>
        <w:rPr>
          <w:rFonts w:cs="Times New Roman" w:ascii="Times New Roman" w:hAnsi="Times New Roman"/>
          <w:sz w:val="28"/>
          <w:szCs w:val="28"/>
        </w:rPr>
        <w:t>;</w:t>
      </w:r>
    </w:p>
    <w:p>
      <w:pPr>
        <w:pStyle w:val="11"/>
        <w:spacing w:before="0" w:after="0"/>
        <w:ind w:firstLine="709"/>
        <w:contextualSpacing/>
        <w:jc w:val="both"/>
        <w:rPr/>
      </w:pPr>
      <w:r>
        <w:rPr>
          <w:rFonts w:cs="Times New Roman" w:ascii="Times New Roman" w:hAnsi="Times New Roman"/>
          <w:sz w:val="28"/>
          <w:szCs w:val="28"/>
        </w:rPr>
        <w:t xml:space="preserve">- необоснованное и неправомерное расходование средств бюджета допущено по подстатье КОСГУ 211 «Заработная плата» всего на общую сумму </w:t>
      </w:r>
      <w:r>
        <w:rPr>
          <w:rFonts w:cs="Times New Roman" w:ascii="Times New Roman" w:hAnsi="Times New Roman"/>
          <w:b/>
          <w:sz w:val="28"/>
          <w:szCs w:val="28"/>
        </w:rPr>
        <w:t>15 051,53 руб.</w:t>
      </w:r>
      <w:r>
        <w:rPr>
          <w:rFonts w:cs="Times New Roman" w:ascii="Times New Roman" w:hAnsi="Times New Roman"/>
          <w:sz w:val="28"/>
          <w:szCs w:val="28"/>
        </w:rPr>
        <w:t xml:space="preserve"> и по подстатье КОСГУ 213 «Начисления на выплаты по оплате труда» - </w:t>
      </w:r>
      <w:r>
        <w:rPr>
          <w:rFonts w:cs="Times New Roman" w:ascii="Times New Roman" w:hAnsi="Times New Roman"/>
          <w:b/>
          <w:sz w:val="28"/>
          <w:szCs w:val="28"/>
        </w:rPr>
        <w:t>4 545,56 руб.</w:t>
      </w:r>
      <w:r>
        <w:rPr>
          <w:rFonts w:cs="Times New Roman" w:ascii="Times New Roman" w:hAnsi="Times New Roman"/>
          <w:sz w:val="28"/>
          <w:szCs w:val="28"/>
        </w:rPr>
        <w:t>;</w:t>
      </w:r>
    </w:p>
    <w:p>
      <w:pPr>
        <w:pStyle w:val="11"/>
        <w:spacing w:before="0" w:after="0"/>
        <w:ind w:firstLine="709"/>
        <w:contextualSpacing/>
        <w:jc w:val="both"/>
        <w:rPr/>
      </w:pPr>
      <w:r>
        <w:rPr>
          <w:rFonts w:cs="Times New Roman" w:ascii="Times New Roman" w:hAnsi="Times New Roman"/>
          <w:sz w:val="28"/>
          <w:szCs w:val="28"/>
        </w:rPr>
        <w:t xml:space="preserve">- в несоблюдение статьи 34, статьи 162 Бюджетного кодекса и Порядка определения объема и условия предоставления субсидий из бюджета Цивильского района Чувашской Республики бюджетным и автономным учреждениям Цивильского района Чувашской Республики на цели, не связанные с оказанием ими в соответствии с муниципальным заданием муниципальных услуг (выполнением работ), утвержденного Постановлением Администрации Цивильского района Чувашской Республики от 01.12.2011 г. № 776, Учреждением допущено неэффективное использование средств субсидий на выполнение муниципального задания в проверяемом периоде в сумме </w:t>
      </w:r>
      <w:r>
        <w:rPr>
          <w:rFonts w:cs="Times New Roman" w:ascii="Times New Roman" w:hAnsi="Times New Roman"/>
          <w:b/>
          <w:sz w:val="28"/>
          <w:szCs w:val="28"/>
        </w:rPr>
        <w:t>10 615,46 руб.</w:t>
      </w:r>
      <w:r>
        <w:rPr>
          <w:rFonts w:cs="Times New Roman" w:ascii="Times New Roman" w:hAnsi="Times New Roman"/>
          <w:sz w:val="28"/>
          <w:szCs w:val="28"/>
        </w:rPr>
        <w:t xml:space="preserve"> (оплата пеней, штрафов);</w:t>
      </w:r>
    </w:p>
    <w:p>
      <w:pPr>
        <w:pStyle w:val="11"/>
        <w:spacing w:before="0" w:after="0"/>
        <w:ind w:firstLine="709"/>
        <w:contextualSpacing/>
        <w:jc w:val="both"/>
        <w:rPr/>
      </w:pPr>
      <w:r>
        <w:rPr>
          <w:rFonts w:cs="Times New Roman" w:ascii="Times New Roman" w:hAnsi="Times New Roman"/>
          <w:sz w:val="28"/>
          <w:szCs w:val="28"/>
        </w:rPr>
        <w:t xml:space="preserve">- в нарушение Приказа Минфина РФ от 21.12.2011 № 180н «Об утверждении Указаний по применению бюджетной классификации РФ» и в соответствии со статьей 289 Бюджетного кодекса РФ допущено нецелевое использование средств бюджета Цивильского района Чувашской Республики в сумме </w:t>
      </w:r>
      <w:r>
        <w:rPr>
          <w:rFonts w:cs="Times New Roman" w:ascii="Times New Roman" w:hAnsi="Times New Roman"/>
          <w:b/>
          <w:sz w:val="28"/>
          <w:szCs w:val="28"/>
        </w:rPr>
        <w:t>5 305 руб.</w:t>
      </w:r>
      <w:r>
        <w:rPr>
          <w:rFonts w:cs="Times New Roman" w:ascii="Times New Roman" w:hAnsi="Times New Roman"/>
          <w:sz w:val="28"/>
          <w:szCs w:val="28"/>
        </w:rPr>
        <w:t xml:space="preserve"> вследствие оплаты за резиновые мячи, скакалки, обручи по подстатье КОСГУ 310 «Увеличение стоимости основных средств» вместо подстатьи КОСГУ 340 «Увеличение стоимости материальных запасов»;</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есоблюдение пункта 53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фина Российской Федерации от 01.12.2010 № 157н, пункта 5 Инструкции № 162н Учреждением допущены нарушения в методологии учета;</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унктов 50 и 53 Инструкции № 157н от 01.12.2010 по состоянию на 01.01.2014 на балансе Учреждения числятся основные средства стоимостью до 3 000 руб.;</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 46 Инструкции, утвержденной приказом Минфина России от 01.12.2010 № 157н, в Учреждении не всем инвентарным объектам в эксплуатации, запасе, на консервации стоимостью свыше 3 000 руб. присваивались уникальные инвентарные порядковые номера. В учетной политике Учреждения не определен конкретный порядок формирования инвентарного номера;</w:t>
      </w:r>
    </w:p>
    <w:p>
      <w:pPr>
        <w:pStyle w:val="11"/>
        <w:spacing w:before="0" w:after="0"/>
        <w:ind w:firstLine="709"/>
        <w:contextualSpacing/>
        <w:jc w:val="both"/>
        <w:rPr/>
      </w:pPr>
      <w:r>
        <w:rPr>
          <w:rFonts w:cs="Times New Roman" w:ascii="Times New Roman" w:hAnsi="Times New Roman"/>
          <w:sz w:val="28"/>
          <w:szCs w:val="28"/>
        </w:rPr>
        <w:t xml:space="preserve">- в нарушение п. 118 Инструкции № 157н в составе аналитического счета 010531000 «Медикаменты и перевязочные средства – иное движимое имущество учреждения» числятся на 01.01.2014 лоток бочкообразный в количестве 5 штук на сумму </w:t>
      </w:r>
      <w:r>
        <w:rPr>
          <w:rFonts w:cs="Times New Roman" w:ascii="Times New Roman" w:hAnsi="Times New Roman"/>
          <w:b/>
          <w:sz w:val="28"/>
          <w:szCs w:val="28"/>
        </w:rPr>
        <w:t>650 руб.</w:t>
      </w:r>
      <w:r>
        <w:rPr>
          <w:rFonts w:cs="Times New Roman" w:ascii="Times New Roman" w:hAnsi="Times New Roman"/>
          <w:sz w:val="28"/>
          <w:szCs w:val="28"/>
        </w:rPr>
        <w:t xml:space="preserve"> и шпатель в количестве 5 штук на сумму </w:t>
      </w:r>
      <w:r>
        <w:rPr>
          <w:rFonts w:cs="Times New Roman" w:ascii="Times New Roman" w:hAnsi="Times New Roman"/>
          <w:b/>
          <w:sz w:val="28"/>
          <w:szCs w:val="28"/>
        </w:rPr>
        <w:t>41,5 руб.</w:t>
      </w:r>
      <w:r>
        <w:rPr>
          <w:rFonts w:cs="Times New Roman" w:ascii="Times New Roman" w:hAnsi="Times New Roman"/>
          <w:sz w:val="28"/>
          <w:szCs w:val="28"/>
        </w:rPr>
        <w:t xml:space="preserve">, также в составе аналитического счета 010536000 «Прочие материальные запасы – иное движимое имущество учреждения» по данным оборотной ведомости на 01.01.2014 числится мягкий инвентарь на общую сумму </w:t>
      </w:r>
      <w:r>
        <w:rPr>
          <w:rFonts w:cs="Times New Roman" w:ascii="Times New Roman" w:hAnsi="Times New Roman"/>
          <w:b/>
          <w:sz w:val="28"/>
          <w:szCs w:val="28"/>
        </w:rPr>
        <w:t>9 566,6 руб.</w:t>
      </w:r>
      <w:r>
        <w:rPr>
          <w:rFonts w:cs="Times New Roman" w:ascii="Times New Roman" w:hAnsi="Times New Roman"/>
          <w:sz w:val="28"/>
          <w:szCs w:val="28"/>
        </w:rPr>
        <w:t xml:space="preserve">, в том числе пелерина классическая в количестве 1 штука на сумму 650 руб., полотенца в количестве 105 штук на сумму 8 916,6 руб., которые следовало учитывать в составе аналитического счета 010535000 «Мягкий инвентарь – иное движимое имущество учреждения»; в составе счета 010536000 «Прочие материальные запасы – иное движимое имущество учреждения» на 01.01.2014 числится тонометр медицинский в количестве 1 штуки на сумму </w:t>
      </w:r>
      <w:r>
        <w:rPr>
          <w:rFonts w:cs="Times New Roman" w:ascii="Times New Roman" w:hAnsi="Times New Roman"/>
          <w:b/>
          <w:sz w:val="28"/>
          <w:szCs w:val="28"/>
        </w:rPr>
        <w:t>332,18 руб.</w:t>
      </w:r>
      <w:r>
        <w:rPr>
          <w:rFonts w:cs="Times New Roman" w:ascii="Times New Roman" w:hAnsi="Times New Roman"/>
          <w:sz w:val="28"/>
          <w:szCs w:val="28"/>
        </w:rPr>
        <w:t>, с гарантийным сроком обслуживания от 3 до 5 лет (тонометр необходимо учитывать как основное средство).</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х финансовых нарушений предыдущей проверкой не выявлено. Факты выявленных финансовых нарушений устранены частично, имеют место и в настоящее время.</w:t>
      </w:r>
    </w:p>
    <w:p>
      <w:pPr>
        <w:pStyle w:val="Normal"/>
        <w:spacing w:lineRule="auto" w:line="240" w:before="0" w:after="0"/>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лож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b/>
          <w:i/>
          <w:sz w:val="28"/>
          <w:szCs w:val="28"/>
        </w:rPr>
        <w:t>Направить отчет о результатах проведенной проверки в Собрание депутатов Цивильского района Чувашской Республики.</w:t>
      </w:r>
    </w:p>
    <w:p>
      <w:pPr>
        <w:pStyle w:val="Normal"/>
        <w:numPr>
          <w:ilvl w:val="0"/>
          <w:numId w:val="2"/>
        </w:numPr>
        <w:spacing w:lineRule="auto" w:line="240" w:before="0" w:after="0"/>
        <w:ind w:left="0" w:firstLine="357"/>
        <w:jc w:val="both"/>
        <w:rPr/>
      </w:pPr>
      <w:r>
        <w:rPr>
          <w:rFonts w:cs="Times New Roman" w:ascii="Times New Roman" w:hAnsi="Times New Roman"/>
          <w:b/>
          <w:i/>
          <w:sz w:val="28"/>
          <w:szCs w:val="28"/>
        </w:rPr>
        <w:t>Направить заведующему Муниципального бюджетного дошкольного образовательного учреждения № 2 – Детский сад «Палан» Цивильского района Чувашской Республики представление о рассмотрении выявленных в ходе проверки нарушений.</w:t>
      </w:r>
    </w:p>
    <w:p>
      <w:pPr>
        <w:pStyle w:val="Normal"/>
        <w:numPr>
          <w:ilvl w:val="0"/>
          <w:numId w:val="2"/>
        </w:numPr>
        <w:spacing w:lineRule="auto" w:line="240" w:before="0" w:after="0"/>
        <w:ind w:left="0" w:firstLine="284"/>
        <w:jc w:val="both"/>
        <w:rPr/>
      </w:pPr>
      <w:r>
        <w:rPr>
          <w:rFonts w:cs="Times New Roman" w:ascii="Times New Roman" w:hAnsi="Times New Roman"/>
          <w:b/>
          <w:i/>
          <w:sz w:val="28"/>
          <w:szCs w:val="28"/>
        </w:rPr>
        <w:t>Направить акт проверки с приложением копий документов, подтверждающих факты нарушений в финансово – бюджетной сфере в Прокуратуру Цивильского района Чувашской Республики.</w:t>
      </w:r>
    </w:p>
    <w:p>
      <w:pPr>
        <w:pStyle w:val="Normal"/>
        <w:spacing w:lineRule="auto" w:line="240" w:before="0" w:after="0"/>
        <w:ind w:left="357" w:hanging="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left="35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pPr>
      <w:r>
        <w:rPr>
          <w:rFonts w:cs="Times New Roman" w:ascii="Times New Roman" w:hAnsi="Times New Roman"/>
          <w:b/>
          <w:sz w:val="28"/>
          <w:szCs w:val="28"/>
        </w:rPr>
        <w:t>Председатель Контрольно-счет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а Цивильского района</w:t>
      </w:r>
    </w:p>
    <w:p>
      <w:pPr>
        <w:pStyle w:val="Normal"/>
        <w:spacing w:lineRule="auto" w:line="240" w:before="0" w:after="0"/>
        <w:jc w:val="both"/>
        <w:rPr/>
      </w:pPr>
      <w:r>
        <w:rPr>
          <w:rFonts w:cs="Times New Roman" w:ascii="Times New Roman" w:hAnsi="Times New Roman"/>
          <w:b/>
          <w:sz w:val="28"/>
          <w:szCs w:val="28"/>
        </w:rPr>
        <w:t>Чувашской Республики</w:t>
        <w:tab/>
        <w:tab/>
        <w:tab/>
        <w:tab/>
        <w:tab/>
        <w:tab/>
        <w:t xml:space="preserve">                 В.И. Петров</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992" w:hanging="360"/>
      </w:pPr>
      <w:rPr/>
    </w:lvl>
    <w:lvl w:ilvl="1">
      <w:start w:val="2"/>
      <w:numFmt w:val="decimal"/>
      <w:lvlText w:val="%1.%2"/>
      <w:lvlJc w:val="left"/>
      <w:pPr>
        <w:tabs>
          <w:tab w:val="num" w:pos="0"/>
        </w:tabs>
        <w:ind w:left="7633" w:hanging="1395"/>
      </w:pPr>
      <w:rPr/>
    </w:lvl>
    <w:lvl w:ilvl="2">
      <w:start w:val="1"/>
      <w:numFmt w:val="decimal"/>
      <w:lvlText w:val="%1.%2.%3"/>
      <w:lvlJc w:val="left"/>
      <w:pPr>
        <w:tabs>
          <w:tab w:val="num" w:pos="0"/>
        </w:tabs>
        <w:ind w:left="2181" w:hanging="1395"/>
      </w:pPr>
      <w:rPr/>
    </w:lvl>
    <w:lvl w:ilvl="3">
      <w:start w:val="1"/>
      <w:numFmt w:val="decimal"/>
      <w:lvlText w:val="%1.%2.%3.%4"/>
      <w:lvlJc w:val="left"/>
      <w:pPr>
        <w:tabs>
          <w:tab w:val="num" w:pos="0"/>
        </w:tabs>
        <w:ind w:left="2258" w:hanging="1395"/>
      </w:pPr>
      <w:rPr/>
    </w:lvl>
    <w:lvl w:ilvl="4">
      <w:start w:val="1"/>
      <w:numFmt w:val="decimal"/>
      <w:lvlText w:val="%1.%2.%3.%4.%5"/>
      <w:lvlJc w:val="left"/>
      <w:pPr>
        <w:tabs>
          <w:tab w:val="num" w:pos="0"/>
        </w:tabs>
        <w:ind w:left="2335" w:hanging="1395"/>
      </w:pPr>
      <w:rPr/>
    </w:lvl>
    <w:lvl w:ilvl="5">
      <w:start w:val="1"/>
      <w:numFmt w:val="decimal"/>
      <w:lvlText w:val="%1.%2.%3.%4.%5.%6"/>
      <w:lvlJc w:val="left"/>
      <w:pPr>
        <w:tabs>
          <w:tab w:val="num" w:pos="0"/>
        </w:tabs>
        <w:ind w:left="2457" w:hanging="1440"/>
      </w:pPr>
      <w:rPr/>
    </w:lvl>
    <w:lvl w:ilvl="6">
      <w:start w:val="1"/>
      <w:numFmt w:val="decimal"/>
      <w:lvlText w:val="%1.%2.%3.%4.%5.%6.%7"/>
      <w:lvlJc w:val="left"/>
      <w:pPr>
        <w:tabs>
          <w:tab w:val="num" w:pos="0"/>
        </w:tabs>
        <w:ind w:left="2534" w:hanging="1440"/>
      </w:pPr>
      <w:rPr/>
    </w:lvl>
    <w:lvl w:ilvl="7">
      <w:start w:val="1"/>
      <w:numFmt w:val="decimal"/>
      <w:lvlText w:val="%1.%2.%3.%4.%5.%6.%7.%8"/>
      <w:lvlJc w:val="left"/>
      <w:pPr>
        <w:tabs>
          <w:tab w:val="num" w:pos="0"/>
        </w:tabs>
        <w:ind w:left="2971" w:hanging="1800"/>
      </w:pPr>
      <w:rPr/>
    </w:lvl>
    <w:lvl w:ilvl="8">
      <w:start w:val="1"/>
      <w:numFmt w:val="decimal"/>
      <w:lvlText w:val="%1.%2.%3.%4.%5.%6.%7.%8.%9"/>
      <w:lvlJc w:val="left"/>
      <w:pPr>
        <w:tabs>
          <w:tab w:val="num" w:pos="0"/>
        </w:tabs>
        <w:ind w:left="3408" w:hanging="2160"/>
      </w:pPr>
      <w:rPr/>
    </w:lvl>
  </w:abstractNum>
  <w:abstractNum w:abstractNumId="4">
    <w:lvl w:ilvl="0">
      <w:start w:val="1"/>
      <w:numFmt w:val="decimal"/>
      <w:lvlText w:val="%1."/>
      <w:lvlJc w:val="left"/>
      <w:pPr>
        <w:tabs>
          <w:tab w:val="num" w:pos="0"/>
        </w:tabs>
        <w:ind w:left="63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b/>
      <w:i/>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color w:val="000000"/>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2">
    <w:name w:val="Основной шрифт абзаца"/>
    <w:qFormat/>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Style14">
    <w:name w:val="Схема документа Знак"/>
    <w:basedOn w:val="Style12"/>
    <w:qFormat/>
    <w:rPr>
      <w:rFonts w:ascii="Tahoma" w:hAnsi="Tahoma" w:cs="Tahoma"/>
      <w:sz w:val="16"/>
      <w:szCs w:val="16"/>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Calibri" w:hAnsi="Calibri" w:eastAsia="Calibri" w:cs="Times New Roman"/>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1">
    <w:name w:val="Заголовок 1 Знак"/>
    <w:basedOn w:val="Style12"/>
    <w:qFormat/>
    <w:rPr>
      <w:rFonts w:ascii="Arial" w:hAnsi="Arial" w:cs="Arial"/>
      <w:b/>
      <w:bCs/>
      <w:color w:val="26282F"/>
      <w:sz w:val="24"/>
      <w:szCs w:val="24"/>
    </w:rPr>
  </w:style>
  <w:style w:type="character" w:styleId="StrongEmphasis">
    <w:name w:val="Strong"/>
    <w:basedOn w:val="Style12"/>
    <w:qFormat/>
    <w:rPr>
      <w:b/>
      <w:bCs/>
    </w:rPr>
  </w:style>
  <w:style w:type="character" w:styleId="Style19">
    <w:name w:val="Гипертекстовая ссылка"/>
    <w:basedOn w:val="Style12"/>
    <w:qFormat/>
    <w:rPr>
      <w:color w:val="106BBE"/>
    </w:rPr>
  </w:style>
  <w:style w:type="character" w:styleId="21">
    <w:name w:val="Заголовок 2 Знак"/>
    <w:basedOn w:val="Style12"/>
    <w:qFormat/>
    <w:rPr>
      <w:rFonts w:ascii="Cambria" w:hAnsi="Cambria" w:eastAsia="Times New Roman" w:cs="Cambria"/>
      <w:b/>
      <w:bCs/>
      <w:color w:val="4F81BD"/>
      <w:sz w:val="26"/>
      <w:szCs w:val="26"/>
    </w:rPr>
  </w:style>
  <w:style w:type="character" w:styleId="Fontstyle16">
    <w:name w:val="fontstyle16"/>
    <w:basedOn w:val="Style12"/>
    <w:qFormat/>
    <w:rPr/>
  </w:style>
  <w:style w:type="character" w:styleId="Style20">
    <w:name w:val="Цветовое выделение"/>
    <w:qFormat/>
    <w:rPr>
      <w:b/>
      <w:bCs/>
      <w:color w:val="26282F"/>
      <w:sz w:val="26"/>
      <w:szCs w:val="26"/>
    </w:rPr>
  </w:style>
  <w:style w:type="character" w:styleId="Fontstyle29">
    <w:name w:val="fontstyle2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10:00Z</dcterms:created>
  <dc:creator>kso1</dc:creator>
  <dc:description/>
  <cp:keywords/>
  <dc:language>en-US</dc:language>
  <cp:lastModifiedBy>zivil_kso</cp:lastModifiedBy>
  <cp:lastPrinted>2013-04-29T08:26:00Z</cp:lastPrinted>
  <dcterms:modified xsi:type="dcterms:W3CDTF">2018-07-02T05:57:00Z</dcterms:modified>
  <cp:revision>207</cp:revision>
  <dc:subject/>
  <dc:title/>
</cp:coreProperties>
</file>