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1985" w:hRule="atLeast"/>
        </w:trPr>
        <w:tc>
          <w:tcPr>
            <w:tcW w:w="4926" w:type="dxa"/>
            <w:tcBorders/>
          </w:tcPr>
          <w:p>
            <w:pPr>
              <w:pStyle w:val="Normal"/>
              <w:numPr>
                <w:ilvl w:val="0"/>
                <w:numId w:val="0"/>
              </w:numPr>
              <w:spacing w:lineRule="auto" w:line="240" w:before="0" w:after="0"/>
              <w:ind w:firstLine="851"/>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ого органа</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виль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ашской Республики</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В.И. Петров</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августа 2018 года</w:t>
            </w:r>
          </w:p>
        </w:tc>
      </w:tr>
    </w:tbl>
    <w:p>
      <w:pPr>
        <w:pStyle w:val="Normal"/>
        <w:numPr>
          <w:ilvl w:val="0"/>
          <w:numId w:val="0"/>
        </w:numPr>
        <w:spacing w:lineRule="auto" w:line="240" w:before="0" w:after="0"/>
        <w:ind w:firstLine="85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ЕТ</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результатах плановой проверки законности, результативности (эффективности и экономности) использования средств местного бюджета Цивильского района Чувашской Республики, выделенных </w:t>
      </w:r>
      <w:r>
        <w:rPr>
          <w:rFonts w:cs="Times New Roman" w:ascii="Times New Roman" w:hAnsi="Times New Roman"/>
          <w:b/>
          <w:sz w:val="28"/>
          <w:szCs w:val="28"/>
        </w:rPr>
        <w:t>Муниципальной бюджетной дошкольной образовательной организации «Детский сад № 7 «Солнечный город» общеразвивающего вида Цивильского района Чувашской Республики за период 2014 – 2017 годы</w:t>
      </w:r>
      <w:r>
        <w:rPr>
          <w:rFonts w:eastAsia="Times New Roman" w:cs="Times New Roman" w:ascii="Times New Roman" w:hAnsi="Times New Roman"/>
          <w:b/>
          <w:color w:val="000000"/>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нование контрольного мероприятия: </w:t>
      </w:r>
      <w:r>
        <w:rPr>
          <w:rFonts w:eastAsia="Times New Roman" w:cs="Times New Roman" w:ascii="Times New Roman" w:hAnsi="Times New Roman"/>
          <w:color w:val="000000"/>
          <w:sz w:val="28"/>
          <w:szCs w:val="28"/>
          <w:lang w:eastAsia="ru-RU"/>
        </w:rPr>
        <w:t>план работы Контрольно-счетного органа Цивильского района Чувашской Республики на 2017 год (1.23).</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 xml:space="preserve">Цель проверки: </w:t>
      </w:r>
      <w:r>
        <w:rPr>
          <w:rFonts w:eastAsia="Times New Roman" w:cs="Times New Roman" w:ascii="Times New Roman" w:hAnsi="Times New Roman"/>
          <w:color w:val="000000"/>
          <w:sz w:val="28"/>
          <w:szCs w:val="28"/>
          <w:lang w:eastAsia="ru-RU"/>
        </w:rPr>
        <w:t>эффективное составление и исполнение смет доходов и расходов, эффективное и целевое использование средств бюджета Цивильского района Чувашской Республи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дмет проверки: </w:t>
      </w:r>
      <w:r>
        <w:rPr>
          <w:rFonts w:eastAsia="Times New Roman" w:cs="Times New Roman" w:ascii="Times New Roman" w:hAnsi="Times New Roman"/>
          <w:color w:val="000000"/>
          <w:sz w:val="28"/>
          <w:szCs w:val="28"/>
          <w:lang w:eastAsia="ru-RU"/>
        </w:rPr>
        <w:t>нормативные правовые акты, бухгалтерские документы, бухгалтерская отчетность и другие документы.</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Объект проверк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униципальная бюджетная дошкольная образовательная организация «Детский сад № 7 «Солнечный город» общеразвивающего вида Цивильского района Чувашской Республики</w:t>
      </w:r>
      <w:r>
        <w:rPr>
          <w:rFonts w:eastAsia="Times New Roman" w:cs="Times New Roman" w:ascii="Times New Roman" w:hAnsi="Times New Roman"/>
          <w:color w:val="000000"/>
          <w:sz w:val="28"/>
          <w:szCs w:val="28"/>
          <w:lang w:eastAsia="ru-RU"/>
        </w:rPr>
        <w:t xml:space="preserve"> (далее по тексту – Организация).</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Проверяемый период:</w:t>
      </w:r>
      <w:r>
        <w:rPr>
          <w:rFonts w:eastAsia="Times New Roman" w:cs="Times New Roman" w:ascii="Times New Roman" w:hAnsi="Times New Roman"/>
          <w:color w:val="000000"/>
          <w:sz w:val="28"/>
          <w:szCs w:val="28"/>
          <w:lang w:eastAsia="ru-RU"/>
        </w:rPr>
        <w:t xml:space="preserve"> 2014 – 2017 годы.</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w:t>
      </w:r>
    </w:p>
    <w:p>
      <w:pPr>
        <w:pStyle w:val="Normal"/>
        <w:numPr>
          <w:ilvl w:val="0"/>
          <w:numId w:val="4"/>
        </w:numPr>
        <w:spacing w:lineRule="auto" w:line="240" w:before="0" w:after="0"/>
        <w:ind w:left="0" w:firstLine="709"/>
        <w:contextualSpacing/>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ализ соблюдения законодательства Российской Федерации, нормативно-правовой базы и учредительных документов, регулирующих деятельность Организации.</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bCs/>
          <w:iCs/>
          <w:sz w:val="28"/>
          <w:szCs w:val="28"/>
          <w:lang w:eastAsia="ru-RU"/>
        </w:rPr>
        <w:t>Организация создана в соответствии с законодательством Российской Федерации и постановлением главы администрации Цивильского района от 22.05.2014 № 511 «О создании Муниципальной</w:t>
      </w:r>
      <w:r>
        <w:rPr>
          <w:rFonts w:cs="Times New Roman" w:ascii="Times New Roman" w:hAnsi="Times New Roman"/>
          <w:sz w:val="28"/>
          <w:szCs w:val="28"/>
        </w:rPr>
        <w:t xml:space="preserve"> бюджетной дошкольной образовательной организации «Детский сад № 7 «Солнечный город» общеразвивающего вида Цивильского района Чувашской Республики.</w:t>
      </w:r>
      <w:r>
        <w:rPr>
          <w:rFonts w:eastAsia="Times New Roman" w:cs="Times New Roman" w:ascii="Times New Roman" w:hAnsi="Times New Roman"/>
          <w:bCs/>
          <w:iCs/>
          <w:sz w:val="28"/>
          <w:szCs w:val="28"/>
          <w:lang w:eastAsia="ru-RU"/>
        </w:rPr>
        <w:t xml:space="preserve">  </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соответствии с Федеральным законом «О некоммерческих организациях»  Организация является некоммерческой организацией и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редителем и собственником имущества Организации является муниципальное образование – Цивильский район Чувашской Республики.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rPr>
        <w:t>На момент проверки ф</w:t>
      </w:r>
      <w:r>
        <w:rPr>
          <w:rFonts w:cs="Times New Roman" w:ascii="Times New Roman" w:hAnsi="Times New Roman"/>
          <w:iCs/>
          <w:sz w:val="28"/>
        </w:rPr>
        <w:t xml:space="preserve">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w:t>
      </w:r>
      <w:r>
        <w:rPr>
          <w:rFonts w:cs="Times New Roman" w:ascii="Times New Roman" w:hAnsi="Times New Roman"/>
          <w:sz w:val="28"/>
        </w:rPr>
        <w:t xml:space="preserve">Цивильского района Чувашской Республики. </w:t>
      </w:r>
      <w:r>
        <w:rPr>
          <w:rFonts w:cs="Times New Roman" w:ascii="Times New Roman" w:hAnsi="Times New Roman"/>
          <w:sz w:val="28"/>
          <w:szCs w:val="24"/>
        </w:rPr>
        <w:t>Ф</w:t>
      </w:r>
      <w:r>
        <w:rPr>
          <w:rFonts w:cs="Times New Roman" w:ascii="Times New Roman" w:hAnsi="Times New Roman"/>
          <w:iCs/>
          <w:sz w:val="28"/>
          <w:szCs w:val="24"/>
        </w:rPr>
        <w:t xml:space="preserve">ункции и полномочия учредителя от имени Цивильского района Чувашской Республики исполняет администрация Цивильского района. </w:t>
      </w:r>
      <w:r>
        <w:rPr>
          <w:rFonts w:cs="Times New Roman" w:ascii="Times New Roman" w:hAnsi="Times New Roman"/>
          <w:sz w:val="28"/>
          <w:szCs w:val="24"/>
        </w:rPr>
        <w:t>Часть ф</w:t>
      </w:r>
      <w:r>
        <w:rPr>
          <w:rFonts w:cs="Times New Roman" w:ascii="Times New Roman" w:hAnsi="Times New Roman"/>
          <w:iCs/>
          <w:sz w:val="28"/>
          <w:szCs w:val="24"/>
        </w:rPr>
        <w:t xml:space="preserve">ункций и полномочий Учредителя осуществляет Отдел образования и социального развития </w:t>
      </w:r>
      <w:r>
        <w:rPr>
          <w:rFonts w:cs="Times New Roman" w:ascii="Times New Roman" w:hAnsi="Times New Roman"/>
          <w:sz w:val="28"/>
          <w:szCs w:val="24"/>
        </w:rPr>
        <w:t xml:space="preserve">администрации </w:t>
      </w:r>
      <w:r>
        <w:rPr>
          <w:rFonts w:cs="Times New Roman" w:ascii="Times New Roman" w:hAnsi="Times New Roman"/>
          <w:iCs/>
          <w:sz w:val="28"/>
          <w:szCs w:val="24"/>
        </w:rPr>
        <w:t>Цивильского района Чувашской Республики (в соответствии с Положением об отделе).</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bCs/>
          <w:iCs/>
          <w:sz w:val="28"/>
          <w:szCs w:val="28"/>
          <w:lang w:eastAsia="ru-RU"/>
        </w:rPr>
        <w:t>На момент проверки на право осуществления Организацией образовательной деятельности по образовательным программам имеется лицензия, выданная Министерством образования и молодежной политики Чувашской Республики серии 21Л01 № 0000428 с регистрационным номером 866 от 21.12.2015г. Согласно вышеназванной лицензии основным предметом деятельности Организации является дошкольное образование.</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color w:val="C00000"/>
          <w:sz w:val="28"/>
          <w:szCs w:val="28"/>
          <w:lang w:eastAsia="ru-RU"/>
        </w:rPr>
      </w:pPr>
      <w:r>
        <w:rPr>
          <w:rFonts w:eastAsia="Times New Roman" w:cs="Times New Roman" w:ascii="Times New Roman" w:hAnsi="Times New Roman"/>
          <w:bCs/>
          <w:iCs/>
          <w:color w:val="C00000"/>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ка порядка составления и исполнения плана финансово-хозяйственной деятельности Организации и выполнения государственного (муниципального) задания по предоставлению государственных (муниципальных) услуг за 2014 – 2017 г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ой порядка составления и исполнения плана финансово-хозяйственной деятельности Организации установлено, что планы финансово-хозяйственной деятельности на 2014 – 2017 годы подписаны начальником отдела образования и социального развития администрации Цивильского района Волчковой А. В. Расчеты затрат по расходам на оплату труда, приобретение услуг, в том числе по: коммунальным услугам, услугам связи, содержанию имущества, приобретению материальных запасов, прочим расходам и услугам имеются и приложены к планам финансово-хозяйственной деятельности. </w:t>
      </w:r>
    </w:p>
    <w:p>
      <w:pPr>
        <w:pStyle w:val="Style22"/>
        <w:spacing w:lineRule="auto" w:line="240" w:before="0" w:after="0"/>
        <w:ind w:left="0" w:firstLine="709"/>
        <w:jc w:val="both"/>
        <w:rPr/>
      </w:pPr>
      <w:r>
        <w:rPr>
          <w:rFonts w:cs="Times New Roman" w:ascii="Times New Roman" w:hAnsi="Times New Roman"/>
          <w:sz w:val="28"/>
          <w:szCs w:val="28"/>
          <w:lang w:eastAsia="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 ч. земельные участки, с учетом мероприятий, направленных на развитие Организации, перечень которых определяется Учредителем. </w:t>
      </w:r>
      <w:r>
        <w:rPr>
          <w:rFonts w:eastAsia="Times New Roman" w:cs="Times New Roman" w:ascii="Times New Roman" w:hAnsi="Times New Roman"/>
          <w:bCs/>
          <w:iCs/>
          <w:sz w:val="28"/>
          <w:szCs w:val="28"/>
          <w:lang w:eastAsia="ru-RU"/>
        </w:rPr>
        <w:t>Финансовое обеспечение Организации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к основной деятельност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овое обеспечение выполнения муниципального задания Учреждением осуществляется в виде субсидий из бюджета Цивильского района Чувашской Республики и иных, не запрещенных федеральными законами источников.</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 xml:space="preserve">В нарушение п. 5 </w:t>
      </w:r>
      <w:r>
        <w:rPr>
          <w:rFonts w:cs="Times New Roman" w:ascii="Times New Roman" w:hAnsi="Times New Roman"/>
          <w:b/>
          <w:i/>
          <w:sz w:val="28"/>
          <w:szCs w:val="28"/>
          <w:lang w:eastAsia="ru-RU"/>
        </w:rPr>
        <w:t>Положения о формировании муниципального задания в отношении муниципальных бюджетных и казенных</w:t>
      </w:r>
      <w:r>
        <w:rPr>
          <w:b/>
          <w:i/>
          <w:sz w:val="26"/>
          <w:szCs w:val="26"/>
        </w:rPr>
        <w:t xml:space="preserve"> </w:t>
      </w:r>
      <w:r>
        <w:rPr>
          <w:rFonts w:cs="Times New Roman" w:ascii="Times New Roman" w:hAnsi="Times New Roman"/>
          <w:b/>
          <w:i/>
          <w:sz w:val="28"/>
          <w:szCs w:val="28"/>
        </w:rPr>
        <w:t xml:space="preserve">учреждений и финансового обеспечения выполнения муниципального задания, утвержденного постановлением главы администрации Цивильского района Чувашской Республики от 30.12.2010 г. №779, при изменении размера бюджетных ассигнований, предусмотренных в бюджете Цивильского района для финансового обеспечения выполнения муниципального задания, не внесены изменения в само муниципальное задание. </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numPr>
          <w:ilvl w:val="0"/>
          <w:numId w:val="3"/>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ка соблюдения штатной дисциплины, расчетов по оплате труда.</w:t>
      </w:r>
    </w:p>
    <w:p>
      <w:pPr>
        <w:pStyle w:val="Normal"/>
        <w:spacing w:lineRule="auto" w:line="240" w:before="0" w:after="0"/>
        <w:ind w:firstLine="709"/>
        <w:jc w:val="both"/>
        <w:rPr/>
      </w:pPr>
      <w:r>
        <w:rPr>
          <w:rFonts w:cs="Times New Roman" w:ascii="Times New Roman" w:hAnsi="Times New Roman"/>
          <w:sz w:val="28"/>
          <w:szCs w:val="28"/>
        </w:rPr>
        <w:t>В 2014 – 2017 г.г. в Организации действовали:</w:t>
      </w:r>
    </w:p>
    <w:p>
      <w:pPr>
        <w:pStyle w:val="Normal"/>
        <w:spacing w:lineRule="auto" w:line="240" w:before="0" w:after="0"/>
        <w:ind w:firstLine="709"/>
        <w:jc w:val="both"/>
        <w:rPr/>
      </w:pPr>
      <w:r>
        <w:rPr>
          <w:rFonts w:cs="Times New Roman" w:ascii="Times New Roman" w:hAnsi="Times New Roman"/>
          <w:sz w:val="28"/>
          <w:szCs w:val="28"/>
        </w:rPr>
        <w:t>- Положение об оплате труда работников муниципальной бюджетной дошкольной образовательной организации «Детский сад № 7 «Солнечный город», утвержденное приказом по Организации от 15.06.2014 № 01, принятое на общем собрании работников от 15.06.2014 (протокол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муниципальной бюджетной дошкольной образовательной организации «Детский сад № 7 «Солнечный город», пописанное заведующим Организацией и председателем первичной профсоюзной организации 07.11.2014 (приложение № 2 к Коллективному договору Организации на 2014 – 2017 г.г., утвержденному на общем собрании трудового коллектива Организации 07.1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муниципальной бюджетной дошкольной образовательной организации «Детский сад № 7 «Солнечный город», пописанное заведующим Организацией и председателем первичной профсоюзной организации 26.12.2014 (приложение № 2 к Коллективному договору Организации на 2014 – 2017 г.г., утвержденному на общем собрании трудового коллектива Организации 07.11.2017);</w:t>
      </w:r>
    </w:p>
    <w:p>
      <w:pPr>
        <w:pStyle w:val="Normal"/>
        <w:spacing w:lineRule="auto" w:line="240" w:before="0" w:after="0"/>
        <w:ind w:firstLine="709"/>
        <w:jc w:val="both"/>
        <w:rPr/>
      </w:pPr>
      <w:r>
        <w:rPr>
          <w:rFonts w:cs="Times New Roman" w:ascii="Times New Roman" w:hAnsi="Times New Roman"/>
          <w:sz w:val="28"/>
          <w:szCs w:val="28"/>
        </w:rPr>
        <w:t>- Положение об оплате труда работников муниципальной бюджетной дошкольной образовательной организации «Детский сад № 7 «Солнечный город», пописанное заведующим Организацией и председателем первичной профсоюзной организации 14.12.2017 (приложение № 2 к Коллективному договору Организации на 2014 – 2017 г.г., утвержденному на общем собрании трудового коллектива Организации 07.11.2017).</w:t>
      </w:r>
    </w:p>
    <w:p>
      <w:pPr>
        <w:pStyle w:val="Normal"/>
        <w:spacing w:lineRule="auto" w:line="240" w:before="0" w:after="0"/>
        <w:ind w:firstLine="709"/>
        <w:jc w:val="both"/>
        <w:rPr/>
      </w:pPr>
      <w:r>
        <w:rPr>
          <w:rFonts w:cs="Times New Roman" w:ascii="Times New Roman" w:hAnsi="Times New Roman"/>
          <w:sz w:val="28"/>
          <w:szCs w:val="28"/>
        </w:rPr>
        <w:t>Вышеуказанные Положения об оплате труда работников Учреждения разработаны на основании Положений об оплате труда работников муниципальных учреждений Цивильского района Чувашской Республики, занятых в сфере образования, утвержденных постановлениями администрации Цивильского района от 25.09.2013 № 801 (с изменениями и дополнениями), от 03.04.2017 № 203 (с изменениями и дополнениями).</w:t>
      </w:r>
    </w:p>
    <w:p>
      <w:pPr>
        <w:pStyle w:val="Style22"/>
        <w:spacing w:lineRule="auto" w:line="240" w:before="0" w:after="0"/>
        <w:ind w:left="0" w:firstLine="709"/>
        <w:jc w:val="both"/>
        <w:rPr/>
      </w:pPr>
      <w:r>
        <w:rPr>
          <w:rFonts w:cs="Times New Roman" w:ascii="Times New Roman" w:hAnsi="Times New Roman"/>
          <w:sz w:val="28"/>
          <w:szCs w:val="28"/>
        </w:rPr>
        <w:t>Выборочной проверкой правильности установления должностных окладов, доплат и надбавок, выплат стимулирующего характера педагогическому составу, хозяйствующему персоналу Организации за период 2014 – 2017 годы нарушений не выявлено. Должностные оклады, коэффициенты за выслугу лет, коэффициенты за квалификационную категорию, персональные коэффициенты, коэффициенты за сложность педагогическому персоналу Организации установлены в соответствии с вышеуказанными Положениями об оплате труда работников.</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ой правильности начисления и выплат премий директору Учреждения за проверяемый период выявлено следующее.</w:t>
      </w:r>
    </w:p>
    <w:p>
      <w:pPr>
        <w:pStyle w:val="Style22"/>
        <w:spacing w:lineRule="auto" w:line="240" w:before="0" w:after="0"/>
        <w:ind w:left="0" w:firstLine="709"/>
        <w:jc w:val="both"/>
        <w:rPr/>
      </w:pPr>
      <w:r>
        <w:rPr>
          <w:rFonts w:cs="Times New Roman" w:ascii="Times New Roman" w:hAnsi="Times New Roman"/>
          <w:sz w:val="28"/>
          <w:szCs w:val="28"/>
        </w:rPr>
        <w:t xml:space="preserve">Согласно п.п. 5.4. Положения об оплате труда работников Организации, утвержденного приказом по Организации № 01 от 15.06.2014: </w:t>
      </w:r>
      <w:r>
        <w:rPr>
          <w:rFonts w:cs="Times New Roman" w:ascii="Times New Roman" w:hAnsi="Times New Roman"/>
          <w:i/>
          <w:sz w:val="28"/>
          <w:szCs w:val="28"/>
        </w:rPr>
        <w:t>«Руководителям учреждений выплаты стимулирующего характера осуществляются в порядке и на условиях, установленных органом исполнительной власти, в зависимости от фактического выполнения показателей эффективности деятельности учреждений…</w:t>
      </w:r>
    </w:p>
    <w:p>
      <w:pPr>
        <w:pStyle w:val="Style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ение об осуществлении выплат стимулирующего характера руководителям учреждений принимается органом исполнительной власти.» </w:t>
      </w:r>
      <w:r>
        <w:rPr>
          <w:rFonts w:cs="Times New Roman" w:ascii="Times New Roman" w:hAnsi="Times New Roman"/>
          <w:sz w:val="28"/>
          <w:szCs w:val="28"/>
        </w:rPr>
        <w:t>(дословно из Положения).</w:t>
      </w:r>
    </w:p>
    <w:p>
      <w:pPr>
        <w:pStyle w:val="Style22"/>
        <w:spacing w:lineRule="auto" w:line="240" w:before="0" w:after="0"/>
        <w:ind w:left="0" w:firstLine="709"/>
        <w:jc w:val="both"/>
        <w:rPr/>
      </w:pPr>
      <w:r>
        <w:rPr>
          <w:rFonts w:cs="Times New Roman" w:ascii="Times New Roman" w:hAnsi="Times New Roman"/>
          <w:sz w:val="28"/>
          <w:szCs w:val="28"/>
        </w:rPr>
        <w:t xml:space="preserve">Также, согласно п.п. 5.2. Положения об оплате труда работников Организации от 07.11.2014, внесенным изменениям по приказу от 26.12.2014 № 50, представленным в ходе проверки: </w:t>
      </w:r>
      <w:r>
        <w:rPr>
          <w:rFonts w:cs="Times New Roman" w:ascii="Times New Roman" w:hAnsi="Times New Roman"/>
          <w:i/>
          <w:sz w:val="28"/>
          <w:szCs w:val="28"/>
        </w:rPr>
        <w:t>«Руководителю организации выплаты стимулирующего характера выплачиваются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r>
        <w:rPr>
          <w:rFonts w:cs="Times New Roman" w:ascii="Times New Roman" w:hAnsi="Times New Roman"/>
          <w:sz w:val="28"/>
          <w:szCs w:val="28"/>
        </w:rPr>
        <w:t xml:space="preserve"> (дословно из Положения).</w:t>
      </w:r>
    </w:p>
    <w:p>
      <w:pPr>
        <w:pStyle w:val="Style22"/>
        <w:spacing w:lineRule="auto" w:line="240" w:before="0" w:after="0"/>
        <w:ind w:left="0" w:firstLine="709"/>
        <w:jc w:val="both"/>
        <w:rPr/>
      </w:pPr>
      <w:r>
        <w:rPr>
          <w:rFonts w:cs="Times New Roman" w:ascii="Times New Roman" w:hAnsi="Times New Roman"/>
          <w:sz w:val="28"/>
          <w:szCs w:val="28"/>
        </w:rPr>
        <w:t xml:space="preserve">Согласно п.п. 5.2. Положения об оплате труда работников Организации от 14.12.2017, представленного в ходе проверки: </w:t>
      </w:r>
      <w:r>
        <w:rPr>
          <w:rFonts w:cs="Times New Roman" w:ascii="Times New Roman" w:hAnsi="Times New Roman"/>
          <w:i/>
          <w:sz w:val="28"/>
          <w:szCs w:val="28"/>
        </w:rPr>
        <w:t>«Администрация Цивильского района Чувашской Республики, в лице отдела образования и социального развития, устанавливает руководителю организации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w:t>
      </w:r>
    </w:p>
    <w:p>
      <w:pPr>
        <w:pStyle w:val="Style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уководителю организации выплаты стимулирующего характера выплачиваются по решению соответствующего орган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организации и его руководителя» </w:t>
      </w:r>
      <w:r>
        <w:rPr>
          <w:rFonts w:cs="Times New Roman" w:ascii="Times New Roman" w:hAnsi="Times New Roman"/>
          <w:sz w:val="28"/>
          <w:szCs w:val="28"/>
        </w:rPr>
        <w:t>(дословно из Положения).</w:t>
      </w:r>
    </w:p>
    <w:p>
      <w:pPr>
        <w:pStyle w:val="Style22"/>
        <w:spacing w:lineRule="auto" w:line="240" w:before="0" w:after="0"/>
        <w:ind w:left="0" w:firstLine="709"/>
        <w:jc w:val="both"/>
        <w:rPr/>
      </w:pPr>
      <w:r>
        <w:rPr>
          <w:rFonts w:cs="Times New Roman" w:ascii="Times New Roman" w:hAnsi="Times New Roman"/>
          <w:sz w:val="28"/>
          <w:szCs w:val="28"/>
        </w:rPr>
        <w:t xml:space="preserve">Согласно п.п. 6.1 трудового договора от 22.05.2014 (на срок до дня вынесения распоряжения о назначении руководителя), заключенного между администрацией Цивильского района Чувашской Республики (Работодатель) и исполняющим обязанности заведующего Учреждением (Работник) В.Н.В., </w:t>
      </w:r>
      <w:r>
        <w:rPr>
          <w:rFonts w:cs="Times New Roman" w:ascii="Times New Roman" w:hAnsi="Times New Roman"/>
          <w:i/>
          <w:sz w:val="28"/>
          <w:szCs w:val="28"/>
        </w:rPr>
        <w:t>«Руководителю выплачивается премия по результатам оценки деятельности учреждения и непосредственно Заведующего. Критерии и формы оценки деятельности учреждения и Заведующего устанавливаются и рассматриваются в соответствии с показателями оценки эффективности и результативности деятельности муниципального бюджетного дошкольного образовательного учреждения Цивильского района Чувашской Республики (Приложение № 1 к трудовому договору).»</w:t>
      </w:r>
      <w:r>
        <w:rPr>
          <w:rFonts w:cs="Times New Roman" w:ascii="Times New Roman" w:hAnsi="Times New Roman"/>
          <w:sz w:val="28"/>
          <w:szCs w:val="28"/>
        </w:rPr>
        <w:t xml:space="preserve"> (дословно из трудового договора). Приложение № 1 к трудовому договору не представлено.</w:t>
      </w:r>
    </w:p>
    <w:p>
      <w:pPr>
        <w:pStyle w:val="Style22"/>
        <w:spacing w:lineRule="auto" w:line="240" w:before="0" w:after="0"/>
        <w:ind w:left="0" w:firstLine="709"/>
        <w:jc w:val="both"/>
        <w:rPr/>
      </w:pPr>
      <w:r>
        <w:rPr>
          <w:rFonts w:cs="Times New Roman" w:ascii="Times New Roman" w:hAnsi="Times New Roman"/>
          <w:sz w:val="28"/>
          <w:szCs w:val="28"/>
        </w:rPr>
        <w:t xml:space="preserve">Также, согласно п.п. 6.1, 6.2 трудовых договоров от 22.10.2014 (на срок до 01 марта 2015 года), от 01 марта 2015 года (на срок до 01 марта 2016 года), от 01 марта 2016 года (на срок до 01 марта 2017 года), дополнительных соглашений от 01 марта 2017 года к трудовому договору от 01 марта 2016 года (на срок до по 31 июля 2017 года), от 01 августа 2017 года (на срок до 31 июля 2018 года), заключенным между отделом образования и социального развития администрацией Цивильского района Чувашской Республики (Работодатель) и заведующим Учреждения (Работник) В.Н.В., </w:t>
      </w:r>
      <w:r>
        <w:rPr>
          <w:rFonts w:cs="Times New Roman" w:ascii="Times New Roman" w:hAnsi="Times New Roman"/>
          <w:i/>
          <w:sz w:val="28"/>
          <w:szCs w:val="28"/>
        </w:rPr>
        <w:t>«Оплата труда Работника Учреждения состоит из должностного оклада и премиального вознаграждения, определяемого по итогам работы Учреждения и самого Руководителя. Работник лишается премии, либо ее части по решению Учредителя при наличии дисциплинарных взысканий, либо по результатам неудовлетворительной оценки критерий деятельности Учреждения и Работника… Работнику выплачивается премия по результатам оценки деятельности учреждения и непосредственно Работника. Критерии и формы оценки деятельности учреждения и Работника устанавливаются и рассматриваются в соответствии с показателями оценки эффективности и результативности деятельности Организации.»</w:t>
      </w:r>
      <w:r>
        <w:rPr>
          <w:rFonts w:cs="Times New Roman" w:ascii="Times New Roman" w:hAnsi="Times New Roman"/>
          <w:sz w:val="28"/>
          <w:szCs w:val="28"/>
        </w:rPr>
        <w:t xml:space="preserve"> (дословно из трудового договора).</w:t>
      </w:r>
    </w:p>
    <w:p>
      <w:pPr>
        <w:pStyle w:val="Style22"/>
        <w:spacing w:lineRule="auto" w:line="240" w:before="0" w:after="0"/>
        <w:ind w:left="0" w:firstLine="709"/>
        <w:jc w:val="both"/>
        <w:rPr/>
      </w:pPr>
      <w:r>
        <w:rPr>
          <w:rFonts w:cs="Times New Roman" w:ascii="Times New Roman" w:hAnsi="Times New Roman"/>
          <w:b/>
          <w:i/>
          <w:sz w:val="28"/>
          <w:szCs w:val="28"/>
        </w:rPr>
        <w:t>Согласно данным бухгалтерского учета и представленным документам Организации за проверяемый период на основании приказов отдела образования и социального развития администрации Цивильского района в нарушение требований Положения об оплате труда работников муниципальных учреждений Цивильского района Чувашской Республики, занятых в сфере образования, утвержденного постановлением администрации Цивильского района  от 25.09.2013 № 801 (с изменениями и дополнениями),  Положений об оплате труда работников Организации, утвержденных приказами по Организации, а также трудовых договоров, заключенных между администрацией Цивильского района Чувашской Республики, отделом образования и социального развития администрации Цивильского района (Работодатели) и заведующим Организации (Работник) В.Н.В., а именно без рассмотрения и установления результатов оценки деятельности Организации и непосредственно Заведующего (критерии и формы оценки деятельности Организации и Заведующего устанавливаются и рассматриваются в соответствии с показателями оценки эффективности и результативности деятельности Организации),  заведующему Организацией начислены денежные премии в пределах экономии фонда заработной платы на общую сумму 260 586,58 руб., в том числе по приказам:</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от 01.07.2014 № 167 в размере одного должностного оклада (27 916 руб.);</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от 30.09.2014 № 220 в размере одного должностного оклада (27 916,63 руб.);</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от 08.12.2014 № 280 в размере одного должностного оклада (27 916,63 руб.);</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от 20.01.2015 № 04 «а» в размере одного должностного оклада (32 408 руб.);</w:t>
      </w:r>
    </w:p>
    <w:p>
      <w:pPr>
        <w:pStyle w:val="Style22"/>
        <w:spacing w:lineRule="auto" w:line="240" w:before="0" w:after="0"/>
        <w:ind w:left="0" w:firstLine="709"/>
        <w:jc w:val="both"/>
        <w:rPr/>
      </w:pPr>
      <w:r>
        <w:rPr>
          <w:rFonts w:cs="Times New Roman" w:ascii="Times New Roman" w:hAnsi="Times New Roman"/>
          <w:b/>
          <w:i/>
          <w:sz w:val="28"/>
          <w:szCs w:val="28"/>
        </w:rPr>
        <w:t>- от 05.05.2015 № 119 в размере одного должностного оклада (32 408,53 руб.);</w:t>
      </w:r>
    </w:p>
    <w:p>
      <w:pPr>
        <w:pStyle w:val="Style22"/>
        <w:spacing w:lineRule="auto" w:line="240" w:before="0" w:after="0"/>
        <w:ind w:left="0" w:firstLine="709"/>
        <w:jc w:val="both"/>
        <w:rPr/>
      </w:pPr>
      <w:r>
        <w:rPr>
          <w:rFonts w:cs="Times New Roman" w:ascii="Times New Roman" w:hAnsi="Times New Roman"/>
          <w:b/>
          <w:i/>
          <w:sz w:val="28"/>
          <w:szCs w:val="28"/>
        </w:rPr>
        <w:t>- от 18.09.2015 № 195 в размере одного должностного оклада и от 15.12.2015 № 275а в размере двух должностных окладов (начисление всего в декабре 2015 года составило в сумме 79 612,26 руб.);</w:t>
      </w:r>
    </w:p>
    <w:p>
      <w:pPr>
        <w:pStyle w:val="Style22"/>
        <w:spacing w:lineRule="auto" w:line="240" w:before="0" w:after="0"/>
        <w:ind w:left="0" w:firstLine="709"/>
        <w:jc w:val="both"/>
        <w:rPr/>
      </w:pPr>
      <w:r>
        <w:rPr>
          <w:rFonts w:cs="Times New Roman" w:ascii="Times New Roman" w:hAnsi="Times New Roman"/>
          <w:b/>
          <w:i/>
          <w:sz w:val="28"/>
          <w:szCs w:val="28"/>
        </w:rPr>
        <w:t>- от 01.04.2016 № 80а в размере одного должностного оклада (32 408,53 руб.).</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и в одном из вышеуказанных приказов не сделаны ссылки на оценки эффективности и результативности деятельности заведующего Организацией.</w:t>
      </w:r>
    </w:p>
    <w:p>
      <w:pPr>
        <w:pStyle w:val="Normal"/>
        <w:spacing w:lineRule="auto" w:line="240" w:before="0" w:after="0"/>
        <w:ind w:firstLine="709"/>
        <w:contextualSpacing/>
        <w:jc w:val="both"/>
        <w:rPr/>
      </w:pPr>
      <w:r>
        <w:rPr>
          <w:rFonts w:cs="Times New Roman" w:ascii="Times New Roman" w:hAnsi="Times New Roman"/>
          <w:b/>
          <w:i/>
          <w:sz w:val="28"/>
          <w:szCs w:val="28"/>
        </w:rPr>
        <w:t>Приказы отдела образования и социального развития о премировании заведующего Учреждением в 2014 – 2016 г.г. изданы в соответствии с Положением об отделе образования и социального развития администрации Цивильского района и на основании постановления главы администрации Цивильского района № 129 от 05.03.2009 «О надбавках руководителям образовательных учреждений» (дословно из приказов о премировании). Фактически данное постановление издано под наименованием «Об утверждении Положения о премировании руководителей образовательных учреждений» (установить правомерность действия данного нормативного документа на момент проверки не представляется возможной).</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 нарушение статьи 9 Федерального закона от 06 декабря 2011 года № 402- ФЗ «О бухгалтерском учете» (с изменениями и дополнениями) по данным бухгалтерского учета (свод начислений, удержаний и выплат, карточка сотрудника, расчетный листок и т.д.) в июне 2014 года заведующему Организации начислена премия в сумме 27 916,6 руб., однако приказ о выплате премии издан 01 июля 2014 года.</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ой правильности выплаты премий заведующему Организацией за 2014 – 2017 г.г. также выявлено следующее.</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данным бухгалтерского учета и представленным документам Организации за проверяемый период на основании приказов отдела образования и социального развития администрации Цивильского района за подписью начальника отдела образования и социального развития администрации Цивильского района В.А.В. заведующему Организацией В.Н.В. выплачивались премии на общую сумму 245 791,38 руб., в том числе по приказам:</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01.07.2014 № 167 в размере одного должностного оклада (27 916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30.09.2014 № 220 в размере одного должностного оклада (27 916,63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08.12.2014 № 280 в размере одного должностного оклада (27 916,63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20.01.2015 № 04 «а» в размере одного должностного оклада (32 408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05.05.2015 № 119 в размере одного должностного оклада (32 408,53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25.04.2017 № 124 в размере 32 408,53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31.10.2017 № 269 в размере 100 % должностного оклада (32 408,53 руб.);</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20.12.2017 № 361 в размере 100 % должностного оклада (32 408,53 руб.).</w:t>
      </w:r>
    </w:p>
    <w:p>
      <w:pPr>
        <w:pStyle w:val="Style22"/>
        <w:spacing w:lineRule="auto" w:line="240" w:before="0" w:after="0"/>
        <w:ind w:left="0" w:firstLine="709"/>
        <w:jc w:val="both"/>
        <w:rPr/>
      </w:pPr>
      <w:r>
        <w:rPr>
          <w:rFonts w:cs="Times New Roman" w:ascii="Times New Roman" w:hAnsi="Times New Roman"/>
          <w:sz w:val="28"/>
          <w:szCs w:val="28"/>
        </w:rPr>
        <w:t>В ходе проверки в части соблюдения требований статей 10, 11 Федерального закона от 25 декабря 2008 года № 273 – ФЗ «О противодействии коррупции» (с изменениями и дополнениями) в адрес и.о. главы администрации Цивильского района Контрольно – счетным органом Цивильского района направлено письмо 30 июля 2018 года с просьбой представить заверенные копии конкурсной документации по замещению должности заведующего Организацией за 2014 год (данная Организация осуществляет деятельность согласно учредительным и иным документам с мая 2014 года). Письмом от 02 августа 2018 года администрация Цивильского района представила заверенные копии документов, согласно которым выявлено следующее.</w:t>
      </w:r>
    </w:p>
    <w:p>
      <w:pPr>
        <w:pStyle w:val="Style22"/>
        <w:spacing w:lineRule="auto" w:line="240" w:before="0" w:after="0"/>
        <w:ind w:left="0" w:firstLine="709"/>
        <w:jc w:val="both"/>
        <w:rPr/>
      </w:pPr>
      <w:r>
        <w:rPr>
          <w:rFonts w:cs="Times New Roman" w:ascii="Times New Roman" w:hAnsi="Times New Roman"/>
          <w:sz w:val="28"/>
          <w:szCs w:val="28"/>
        </w:rPr>
        <w:t>В соответствии с протоколом заседания конкурсной комиссии на занятие вакантной должности заведующего муниципальной бюджетной дошкольной образовательной организации «Детский сад № 7 «Солнечный город» Цивильского района Чувашской Республики от 21 мая 2014 года № 03 конкурс признан несостоявшимся в виду подачи заявления на участие в конкурсе одним кандидатом В.Н.В. На основании данного протокола и в связи с необходимостью государственной регистрации дошкольной организации, а также в связи с соответствием В.Н.В. квалификационным требованиям, рекомендовано главе администрации Цивильского района назначить В.Н.В. на должность исполняющей обязанности заведующего дошкольной организации. Также, в соответствии с пунктом 4 протокола: «В связи с поступившим заявлением В.А.В., заместителя главы администрации – начальника отдела образования и социального развития администрации района, о наличии близкого родства с кандидатом В.Н.В. и с целью предотвращения конфликта интересов при проведении конкурса рекомендовать главе администрации Цивильского района провести повторный конкурс.» (дословно из протокола).</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с В.Н.В. как с исполняющей обязанности заведующего Организацией заключен администрацией Цивильского района (Работодатель) в лице и.о. главы администрации Цивильского района Ю.А.П. 22 мая 2014 года.</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Цивильского района от 19.09.2014 № 157 объявлен конкурс на замещение вакантной должности заведующего муниципальной бюджетной дошкольной образовательной организации «Детский сад № 7 «Солнечный город» Цивильского района Чувашской Республики.</w:t>
      </w:r>
    </w:p>
    <w:p>
      <w:pPr>
        <w:pStyle w:val="Style22"/>
        <w:spacing w:lineRule="auto" w:line="240" w:before="0" w:after="0"/>
        <w:ind w:left="0" w:firstLine="709"/>
        <w:jc w:val="both"/>
        <w:rPr/>
      </w:pPr>
      <w:r>
        <w:rPr>
          <w:rFonts w:cs="Times New Roman" w:ascii="Times New Roman" w:hAnsi="Times New Roman"/>
          <w:sz w:val="28"/>
          <w:szCs w:val="28"/>
        </w:rPr>
        <w:t>В ходе проверки представлено заявление о самоотводе от 08.10.2014 на имя главы администрации Цивильского района А.С.Г. от заместителя главы администрации – начальника отдела образования и социального развития администрации Цивильского района В.А.В. о том, что являясь родной сестрой кандидата, претендующего на замещение должности заведующего Организацией, т.е. наличием личной заинтересованности, заявляет о самоотводе из состава конкурсной комиссии. На основании вышеуказанного заявления о самоотводе администрация Цивильского района распоряжением от 13.10.2014 № 178 исключает В.А.В. из состава конкурсной комиссии.</w:t>
      </w:r>
    </w:p>
    <w:p>
      <w:pPr>
        <w:pStyle w:val="Style22"/>
        <w:spacing w:lineRule="auto" w:line="240" w:before="0" w:after="0"/>
        <w:ind w:left="0" w:firstLine="709"/>
        <w:jc w:val="both"/>
        <w:rPr/>
      </w:pPr>
      <w:r>
        <w:rPr>
          <w:rFonts w:cs="Times New Roman" w:ascii="Times New Roman" w:hAnsi="Times New Roman"/>
          <w:sz w:val="28"/>
          <w:szCs w:val="28"/>
        </w:rPr>
        <w:t>В соответствии с протоколом заседания конкурсной комиссии на замещение вакантной должности руководителя муниципальной бюджетной дошкольной образовательной организации «Детский сад № 7 «Солнечный город» Цивильского района Чувашской Республики от 21 октября 2014 года № 02 конкурс признан состоявшимся (2 кандидата) и победителем конкурса признана В.Н.В. Конкурсная комиссия по итогам конкурса от 21.10.2014 ходатайствовало заключить трудовой договор с победителем В.Н.В. заместителю главы администрации – начальнику отдела образования и социального развития администрации Цивильского района В.А.В.</w:t>
      </w:r>
    </w:p>
    <w:p>
      <w:pPr>
        <w:pStyle w:val="Style22"/>
        <w:spacing w:lineRule="auto" w:line="240" w:before="0" w:after="0"/>
        <w:ind w:left="0" w:firstLine="709"/>
        <w:jc w:val="both"/>
        <w:rPr/>
      </w:pPr>
      <w:r>
        <w:rPr>
          <w:rFonts w:cs="Times New Roman" w:ascii="Times New Roman" w:hAnsi="Times New Roman"/>
          <w:b/>
          <w:i/>
          <w:sz w:val="28"/>
          <w:szCs w:val="28"/>
        </w:rPr>
        <w:t>Таким образом, в нарушение требований статей 10, 11 Федерального закона от 25 декабря 2008 года № 273 – ФЗ «О противодействии коррупции» (с изменениями и дополнениями), при проведении конкурса на замещение должности заведующего Организацией заместитель главы администрации – начальник образования и социального развития администрации Цивильского района В.А.В. уведомив представителя нанимателя (работодателя), т.е. главу администрации Цивильского района А.С.Г., о том, что с одним из кандидатов, претендующих на замещение должности заведующего Организацией, у нее возникает конфликт интересов в связи с тем, что она является родной сестрой кандидата, и которая в последующем стала победителем конкурса и приступила к обязанностям заведующего Организацией, в дальнейшем при осуществлении Организацией с 2014 по 2017 год финансово – хозяйственной деятельности производила на основании приказов отдела образования и социального развития администрации Цивильского района за своей подписью премиальные выплаты заведующему Организацией В.Н.В. на общую сумму 245 791,38 руб.</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ледует также отметить, что приказы отдела образования и социального развития администрации Цивильского района о премировании заведующего Организацией от 18.09.2015 № 195, от 15.12.2015 № 275а, от 01.04.2016 № 80а, от 11.10.2016 № 201а, от 01.12.2016 № 243а подписывает заместитель начальника отдела образования и социального развития администрации Цивильского района Ф.Л.Ф.</w:t>
      </w:r>
    </w:p>
    <w:p>
      <w:pPr>
        <w:pStyle w:val="ConsPlusNormal"/>
        <w:widowControl/>
        <w:tabs>
          <w:tab w:val="clear" w:pos="708"/>
          <w:tab w:val="left" w:pos="-1539" w:leader="none"/>
          <w:tab w:val="left" w:pos="96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правильности установления должностного оклада заведующему Учреждением за 2014, 2015, 2016, 2017 годы выявлено следующее.</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5.1 и 5.2 Постановления администрации Цивильского района Чувашской Республики от 25.09.2013 г. № 801 «Об утверждении положения об оплате труда работников муниципальных учреждений Цивильского района Чувашской Республики, занятых в сфере образования» (с изменениями и дополнениями) установление размеров должностных окладов руководителей учреждений на календарный год осуществляется ежегодно распоряжением администрации Цивильского района Чувашской Республики (далее – орган местного самоуправления), орган местного самоуправления устанавливает руководителям учреждений, находящихся в их ведении, выплаты стимулирующего характера, руководителю учреждения выплаты стимулирующего характера выплачиваются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4 вышеуказанного Постановления предельный уровень соотношения средней заработной платы руководителей бюджетных учреждений Цивильского района Чувашской Республики и средней заработной платы работников этих учреждений устанавливается органом местного самоуправления в кратности от 1 до 4.</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ов 5.1 и 5.4 Постановления администрации Цивильского района Чувашской Республики от 25.09.2013 г. № 801 «Об утверждении положения об оплате труда работников муниципальных учреждений Цивильского района Чувашской Республики, занятых в сфере образования» (с изменениями и дополнениями) должностной оклад заведующему Организацией на 2015 год установлен приказом отдела образования и социального развития администрации Цивильского района № 20 от 27.01.2015 г. в сумме 32 408,53 руб. без указания даты начала его действия, средней заработной платы работников Организации и коэффициента кратности от данной средней заработной платы, тогда как установление размера должностного оклада заведующему Организацией следовало осуществить распоряжением администрации Цивильского района Чувашской Республики.</w:t>
      </w:r>
    </w:p>
    <w:p>
      <w:pPr>
        <w:pStyle w:val="Style22"/>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а 5.4 Постановления администрации Цивильского района Чувашской Республики от 25.09.2013 г. № 801 «Об утверждении положения об оплате труда работников муниципальных учреждений Цивильского района Чувашской Республики, занятых в сфере образования» (с изменениями и дополнениями) должностной оклад и.о.заведующего и заведующему Организацией установлен распоряжениями администрации Цивильского района № 20 от 22.05.2014 г. в сумме 27 916,63 руб. (на 2014 год), № 14-р от 01.02.2016 в сумме 32 408,53 руб. (на 2016 год), № 306-р от 30.12.2016 в сумме 32 408,53 руб. (на 2017 год) без указания средней заработной платы работников Организации и коэффициента кратности от данной средней заработной пла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w:t>
        <w:tab/>
        <w:t>правильности начисления и перечисления больничных работникам Организации за проверяемый период выявлено следующе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огласно платежному поручению от 05.02.2015 № 373981 Организацией на зарплатные карты работников, открытые в Чувашском отделении 8613 дополнительном офисе 8613/0300, перечислены по подстатье КОСГУ 213 </w:t>
      </w:r>
      <w:r>
        <w:rPr>
          <w:rFonts w:cs="Times New Roman" w:ascii="Times New Roman" w:hAnsi="Times New Roman"/>
          <w:sz w:val="28"/>
          <w:szCs w:val="28"/>
        </w:rPr>
        <w:t>«Начисления на выплаты по оплате труда» пособия по временной нетрудоспособности на общую сумму 2 952,21 руб., в том числе А.Н.В. в сумме 2 754,09 руб. Согласно данным свода начислений, удержаний и выплат за январь 2015 года, расчету больничного листа, листку нетрудоспособности А.Н.В. начислены больничные на сумму 1 400,63 руб., к выплате подлежит за минусом налога на доходы физических лиц в сумме 1 218,63 руб.</w:t>
      </w:r>
    </w:p>
    <w:p>
      <w:pPr>
        <w:pStyle w:val="Normal"/>
        <w:spacing w:lineRule="auto" w:line="24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Таким образом,</w:t>
      </w: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в нарушение Указаний о порядке применения бюджетной классификации Российской Федерации,  утвержденных приказом Минфина России № 65н от 01.07.2013 (с изменениями и дополнениями) в январе 2015 года по подстатье КОСГУ 213 «Начисления на выплаты по оплате труда» излишне перечислены воспитателю Организации А.Н.В. пособия по временной нетрудоспособности на сумму 1 733,58 руб. Данные расходы следовало произвести по подстатье КОСГУ 211 «Заработная плат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а соблюдения установленного порядка распоряжения движимым и недвижимым имущество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соблюдения установленного порядка распоряжения движимым и недвижимым имуществом установлено, что Организации на основании Постановления Администрации Цивильского района Чувашской Республики от 26.05.2015 № 423 «Об изменении вида разрешенного использования земельного участка и предоставлении его в постоянное (бессрочное) пользование» передан земельный участок площадью 11961 кв. м по месту нахождения здания Организации в постоянное (бессрочное) польз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Также на момент проверки у Организации имеются нежилое здание площадью 4135,3 кв. м., расположенное по адресу: </w:t>
      </w:r>
      <w:r>
        <w:rPr>
          <w:rFonts w:cs="Times New Roman" w:ascii="Times New Roman" w:hAnsi="Times New Roman"/>
          <w:sz w:val="28"/>
          <w:szCs w:val="28"/>
        </w:rPr>
        <w:t>Чувашская Республика, г.Цивильск, ул. Зеленая, д. 27 «а», и газовая котельная общей площадью 51,3 кв. м, расположенная по адресу: Чувашская Республика, г. Цивильск, ул. Зеленая, д.27 «б»</w:t>
      </w:r>
      <w:r>
        <w:rPr>
          <w:rFonts w:eastAsia="Times New Roman" w:cs="Times New Roman" w:ascii="Times New Roman" w:hAnsi="Times New Roman"/>
          <w:sz w:val="28"/>
          <w:szCs w:val="28"/>
          <w:lang w:eastAsia="ru-RU"/>
        </w:rPr>
        <w:t>, переданные на основании постановления Администрации Цивильского района Чувашской Республики от 19.05.2015 № 406 «О передаче муниципального имущества в оперативное управление МБДОО «Детский сад №7 «Солнечный город».</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расчетов с дебиторами и кредитор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расчетов с поставщиками и подрядчиками ведется в Журнале учета операций расчетов с поставщиками и подрядчиками.</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18 у Организации имеется дебиторская задолженность по расчетам с поставщиками и подрядчиками (за счет средств бюджета Цивильского района) в общей сумме 93006,97 руб., из них перед ООО «Газпром межрегионгаз Чебоксары» в сумме 44366,79 руб., перед АО «Чувашская энергосбытовая компания» в сумме 47763,11 руб., перед филиалом в Чувашской Республике ПАО «Ростелеком» 877,07 руб.</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ой состояния дебиторской и кредиторской задолженности Организации задолженности с истекшим сроком исковой давности не выявлено. Фактов необоснованного списания с бухгалтерского учета дебиторской и кредиторской задолженности не установлено.</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правильности образования и использования средств, полученных от деятельности по оказанию услуг (работ) за 2014 – 2017 го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ходе выборочной проверки правильности образования и использования средств, полученных от деятельности по оказанию работ (услуг) установлено, что в</w:t>
      </w:r>
      <w:r>
        <w:rPr>
          <w:rFonts w:cs="Times New Roman" w:ascii="Times New Roman" w:hAnsi="Times New Roman"/>
          <w:sz w:val="28"/>
          <w:szCs w:val="28"/>
        </w:rPr>
        <w:t xml:space="preserve"> проверяемом периоде в кассу Организации поступали родительские взносы за присмотр и уход за детьми, а также за питание сотрудников. </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Выборочной проверкой </w:t>
      </w:r>
      <w:r>
        <w:rPr>
          <w:rFonts w:eastAsia="Times New Roman" w:cs="Times New Roman" w:ascii="Times New Roman" w:hAnsi="Times New Roman"/>
          <w:sz w:val="28"/>
          <w:szCs w:val="28"/>
          <w:lang w:eastAsia="ru-RU"/>
        </w:rPr>
        <w:t>правильности образования и использования средств, полученных от деятельности по оказанию работ (услуг) в проверяемом периоде нарушений не установлено.</w:t>
      </w:r>
    </w:p>
    <w:p>
      <w:pPr>
        <w:pStyle w:val="TextBodyIndent"/>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оверка кассовых и банковских операций за 2014 – 2017 год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выборочным методом за 2014 – 2017 годы. Ведение кассовых операций было возложено на ведущего бухгалтера Иванову Л.П. (по 28.02.2017), а с 01.03.2017 г. на бухгалтера I категории МКУ «Централизованная бухгалтерия» Цивильского района Андрееву Г.А.  Договора о полной материальной ответственности с ними имею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ссовые книги пронумерованы, прошнурованы, скреплены печатью и заверены подписями заведующего и ответственного за ведение кассовых операций. Денежные средства, полученные в кассу Организации,  оприходованы своевременно и в полном объем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ряемом периоде лимит остатка наличных денежных средств в кассе Организации утверждены приказами №18 от 01.07.2014 в сумме 3813,00 руб., № 1 от 09.01.2015 в сумме 48475,96 руб., № 15/1 от 11.01.2016 в сумме 82630,86 руб., № 6 от 09.01.2017 в сумме 92348,40 руб.</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чаев нарушения доведенных и установленных лимитов остатка наличных денежных средств в кассе Организации не установлено.</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банковских операций проведена выборочным методом за 2014– 2017 годы. К выпискам банка приложены соответствующие банковские документы. Выборочной проверкой банковских операций нарушений не установлено.</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роверка состояния расчетов с подотчетными лицами за 2014 – 2017 г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ведения расчетов с подотчетными лицами в проверяемый период нарушений не установ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верка состояния бухгалтерского учета и отчетности. Правильность ведения бухгалтерского учета за 2014 – 2017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осуществлялось ведущим бухгалтером Ивановой Л.П. С 01.03.2016 бухгалтерское обслуживание Организации осуществляется Муниципальным казенным учреждением «Централизованная бухгалтерия» Цивильского района на основании соглашения. Приказы о возложении обязанностей по ведению бухгалтерского учета на Иванову Л.П. и договора о полной индивидуальной материальной ответственности име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автоматизирован, ведется с помощью программного продукта «1С: Предприятие. Версия 8».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проверки действовали учетные политики, утвержденные приказами № 3 от 01.06.2014, № 52 от 31.12.2014 (с изменениями от 01.04.2015), № 93 от 30.12.2015 (с изменениями от 01.03.2016), № 106 от  30.12.2016.</w:t>
      </w:r>
    </w:p>
    <w:p>
      <w:pPr>
        <w:pStyle w:val="Normal"/>
        <w:spacing w:lineRule="auto" w:line="240" w:before="0" w:after="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9.1 Проверка полноты и своевременности отражения в учете поступления, выбытия и списания основ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ой полноты и своевременности отражения в бухгалтерском учете поступления, выбытия и списания основных средств за 2014 – 2017 годы нарушений не установ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полноты, своевременности и достоверности  отражения в учете поступления и списания материальных запасов.</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олноты, своевременности и достоверности отражения в учете поступления и списания материальных запасов в проверяемый период нарушений не установлен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целевого и эффективного использования средств республиканского бюджета Чувашской Республики, выделенных Организации, и целевого использования субсидий, выделенных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целевого и эффективного использования средств республиканского бюджета Чувашской Республики, выделенных Организации, и целевого использования субсидий, выделенных на иные цели, установлено, что в 2017 году Организации выделена субсидия в общей сумме 423664,00 руб. по программе «Доступная среда». Указанные средства направлены:</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капитальный ремонт помещений Организации, а именно на установку противопожарных дверей, унитаза-компакт и умывальника для инвалидов в сумме 381547,38 руб.;</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кресла-коляски для инвалидов в сумме 22400,00 руб.;</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игрового набора для детей с ограниченными возможностями здоровья на сумму 13956,62 руб.;</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вывески со шрифтом Брайля на сумму 4000,00 руб.;</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дорожных знаков и наклеек на сумму 1760,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анной проверки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своевременности и полноты устранения финансовых нарушений, выявленных органами финансового контро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верки </w:t>
      </w:r>
      <w:r>
        <w:rPr>
          <w:rFonts w:cs="Times New Roman" w:ascii="Times New Roman" w:hAnsi="Times New Roman"/>
          <w:sz w:val="28"/>
          <w:szCs w:val="28"/>
        </w:rPr>
        <w:t>законности, результативности (эффективности и экономности) использования средств местного бюджета Цивильского района иными финансовыми контролирующими органами не проводилис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ло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b/>
          <w:i/>
          <w:sz w:val="28"/>
          <w:szCs w:val="28"/>
        </w:rPr>
        <w:t>Направить отчет о результатах проведенной проверки в Собрание депутатов Цивильского района Чувашской Республики.</w:t>
      </w:r>
    </w:p>
    <w:p>
      <w:pPr>
        <w:pStyle w:val="Normal"/>
        <w:numPr>
          <w:ilvl w:val="0"/>
          <w:numId w:val="2"/>
        </w:numPr>
        <w:spacing w:lineRule="auto" w:line="240" w:before="0" w:after="0"/>
        <w:ind w:left="0" w:firstLine="357"/>
        <w:jc w:val="both"/>
        <w:rPr/>
      </w:pPr>
      <w:r>
        <w:rPr>
          <w:rFonts w:cs="Times New Roman" w:ascii="Times New Roman" w:hAnsi="Times New Roman"/>
          <w:b/>
          <w:i/>
          <w:sz w:val="28"/>
          <w:szCs w:val="28"/>
        </w:rPr>
        <w:t>Направить заведующему Муниципальной бюджетной дошкольной образовательной организации «Детский сад № 7 «Солнечный город» общеразвивающего вида Цивильского района Чувашской Республики представление о рассмотрении выявленных в ходе проверки нарушений.</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
          <w:i/>
          <w:sz w:val="28"/>
          <w:szCs w:val="28"/>
        </w:rPr>
        <w:t>Направить акт проверки с приложением копий документов, подтверждающих факты нарушений в финансово – бюджетной сфере в Прокуратуру Цивильского района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Контрольно-счет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а Цивильского района</w:t>
      </w:r>
    </w:p>
    <w:p>
      <w:pPr>
        <w:pStyle w:val="Normal"/>
        <w:spacing w:lineRule="auto" w:line="240" w:before="0" w:after="0"/>
        <w:jc w:val="both"/>
        <w:rPr/>
      </w:pPr>
      <w:r>
        <w:rPr>
          <w:rFonts w:cs="Times New Roman" w:ascii="Times New Roman" w:hAnsi="Times New Roman"/>
          <w:b/>
          <w:sz w:val="28"/>
          <w:szCs w:val="28"/>
        </w:rPr>
        <w:t>Чувашской Республики</w:t>
        <w:tab/>
        <w:tab/>
        <w:tab/>
        <w:tab/>
        <w:tab/>
        <w:tab/>
        <w:t xml:space="preserve">                 В.И. Петров</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color w:val="000000"/>
      </w:rPr>
    </w:lvl>
  </w:abstractNum>
  <w:abstractNum w:abstractNumId="3">
    <w:lvl w:ilvl="0">
      <w:start w:val="2"/>
      <w:numFmt w:val="decimal"/>
      <w:lvlText w:val="%1."/>
      <w:lvlJc w:val="left"/>
      <w:pPr>
        <w:tabs>
          <w:tab w:val="num" w:pos="0"/>
        </w:tabs>
        <w:ind w:left="992" w:hanging="360"/>
      </w:pPr>
      <w:rPr/>
    </w:lvl>
    <w:lvl w:ilvl="1">
      <w:start w:val="2"/>
      <w:numFmt w:val="decimal"/>
      <w:lvlText w:val="%1.%2"/>
      <w:lvlJc w:val="left"/>
      <w:pPr>
        <w:tabs>
          <w:tab w:val="num" w:pos="0"/>
        </w:tabs>
        <w:ind w:left="7633" w:hanging="1395"/>
      </w:pPr>
      <w:rPr/>
    </w:lvl>
    <w:lvl w:ilvl="2">
      <w:start w:val="1"/>
      <w:numFmt w:val="decimal"/>
      <w:lvlText w:val="%1.%2.%3"/>
      <w:lvlJc w:val="left"/>
      <w:pPr>
        <w:tabs>
          <w:tab w:val="num" w:pos="0"/>
        </w:tabs>
        <w:ind w:left="2181" w:hanging="1395"/>
      </w:pPr>
      <w:rPr/>
    </w:lvl>
    <w:lvl w:ilvl="3">
      <w:start w:val="1"/>
      <w:numFmt w:val="decimal"/>
      <w:lvlText w:val="%1.%2.%3.%4"/>
      <w:lvlJc w:val="left"/>
      <w:pPr>
        <w:tabs>
          <w:tab w:val="num" w:pos="0"/>
        </w:tabs>
        <w:ind w:left="2258" w:hanging="1395"/>
      </w:pPr>
      <w:rPr/>
    </w:lvl>
    <w:lvl w:ilvl="4">
      <w:start w:val="1"/>
      <w:numFmt w:val="decimal"/>
      <w:lvlText w:val="%1.%2.%3.%4.%5"/>
      <w:lvlJc w:val="left"/>
      <w:pPr>
        <w:tabs>
          <w:tab w:val="num" w:pos="0"/>
        </w:tabs>
        <w:ind w:left="2335" w:hanging="1395"/>
      </w:pPr>
      <w:rPr/>
    </w:lvl>
    <w:lvl w:ilvl="5">
      <w:start w:val="1"/>
      <w:numFmt w:val="decimal"/>
      <w:lvlText w:val="%1.%2.%3.%4.%5.%6"/>
      <w:lvlJc w:val="left"/>
      <w:pPr>
        <w:tabs>
          <w:tab w:val="num" w:pos="0"/>
        </w:tabs>
        <w:ind w:left="2457" w:hanging="1440"/>
      </w:pPr>
      <w:rPr/>
    </w:lvl>
    <w:lvl w:ilvl="6">
      <w:start w:val="1"/>
      <w:numFmt w:val="decimal"/>
      <w:lvlText w:val="%1.%2.%3.%4.%5.%6.%7"/>
      <w:lvlJc w:val="left"/>
      <w:pPr>
        <w:tabs>
          <w:tab w:val="num" w:pos="0"/>
        </w:tabs>
        <w:ind w:left="2534" w:hanging="1440"/>
      </w:pPr>
      <w:rPr/>
    </w:lvl>
    <w:lvl w:ilvl="7">
      <w:start w:val="1"/>
      <w:numFmt w:val="decimal"/>
      <w:lvlText w:val="%1.%2.%3.%4.%5.%6.%7.%8"/>
      <w:lvlJc w:val="left"/>
      <w:pPr>
        <w:tabs>
          <w:tab w:val="num" w:pos="0"/>
        </w:tabs>
        <w:ind w:left="2971" w:hanging="1800"/>
      </w:pPr>
      <w:rPr/>
    </w:lvl>
    <w:lvl w:ilvl="8">
      <w:start w:val="1"/>
      <w:numFmt w:val="decimal"/>
      <w:lvlText w:val="%1.%2.%3.%4.%5.%6.%7.%8.%9"/>
      <w:lvlJc w:val="left"/>
      <w:pPr>
        <w:tabs>
          <w:tab w:val="num" w:pos="0"/>
        </w:tabs>
        <w:ind w:left="3408" w:hanging="2160"/>
      </w:pPr>
      <w:rPr/>
    </w:lvl>
  </w:abstractNum>
  <w:abstractNum w:abstractNumId="4">
    <w:lvl w:ilvl="0">
      <w:start w:val="1"/>
      <w:numFmt w:val="decimal"/>
      <w:lvlText w:val="%1."/>
      <w:lvlJc w:val="left"/>
      <w:pPr>
        <w:tabs>
          <w:tab w:val="num" w:pos="0"/>
        </w:tabs>
        <w:ind w:left="632" w:hanging="360"/>
      </w:pPr>
      <w:rPr>
        <w:b/>
      </w:rPr>
    </w:lvl>
  </w:abstractNum>
  <w:abstractNum w:abstractNumId="5">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color w:val="000000"/>
    </w:rPr>
  </w:style>
  <w:style w:type="character" w:styleId="WW8Num7z0">
    <w:name w:val="WW8Num7z0"/>
    <w:qFormat/>
    <w:rPr>
      <w:rFonts w:eastAsia="Calibri"/>
      <w:b/>
      <w:i/>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color w:val="000000"/>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Style14">
    <w:name w:val="Схема документа Знак"/>
    <w:basedOn w:val="Style12"/>
    <w:qFormat/>
    <w:rPr>
      <w:rFonts w:ascii="Tahoma" w:hAnsi="Tahoma" w:cs="Tahoma"/>
      <w:sz w:val="16"/>
      <w:szCs w:val="16"/>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Times New Roman"/>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26282F"/>
      <w:sz w:val="24"/>
      <w:szCs w:val="24"/>
    </w:rPr>
  </w:style>
  <w:style w:type="character" w:styleId="StrongEmphasis">
    <w:name w:val="Strong"/>
    <w:basedOn w:val="Style12"/>
    <w:qFormat/>
    <w:rPr>
      <w:b/>
      <w:bCs/>
    </w:rPr>
  </w:style>
  <w:style w:type="character" w:styleId="Style19">
    <w:name w:val="Гипертекстовая ссылка"/>
    <w:basedOn w:val="Style12"/>
    <w:qFormat/>
    <w:rPr>
      <w:color w:val="106BBE"/>
    </w:rPr>
  </w:style>
  <w:style w:type="character" w:styleId="21">
    <w:name w:val="Заголовок 2 Знак"/>
    <w:basedOn w:val="Style12"/>
    <w:qFormat/>
    <w:rPr>
      <w:rFonts w:ascii="Cambria" w:hAnsi="Cambria" w:eastAsia="Times New Roman" w:cs="Cambria"/>
      <w:b/>
      <w:bCs/>
      <w:color w:val="4F81BD"/>
      <w:sz w:val="26"/>
      <w:szCs w:val="26"/>
    </w:rPr>
  </w:style>
  <w:style w:type="character" w:styleId="Fontstyle16">
    <w:name w:val="fontstyle16"/>
    <w:basedOn w:val="Style12"/>
    <w:qFormat/>
    <w:rPr/>
  </w:style>
  <w:style w:type="character" w:styleId="Style20">
    <w:name w:val="Цветовое выделение"/>
    <w:qFormat/>
    <w:rPr>
      <w:b/>
      <w:bCs/>
      <w:color w:val="26282F"/>
      <w:sz w:val="26"/>
      <w:szCs w:val="26"/>
    </w:rPr>
  </w:style>
  <w:style w:type="character" w:styleId="Fontstyle29">
    <w:name w:val="fontstyle29"/>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0:00Z</dcterms:created>
  <dc:creator>kso1</dc:creator>
  <dc:description/>
  <cp:keywords/>
  <dc:language>en-US</dc:language>
  <cp:lastModifiedBy>zivil_kso</cp:lastModifiedBy>
  <cp:lastPrinted>2013-04-29T08:26:00Z</cp:lastPrinted>
  <dcterms:modified xsi:type="dcterms:W3CDTF">2018-08-23T12:34:00Z</dcterms:modified>
  <cp:revision>208</cp:revision>
  <dc:subject/>
  <dc:title/>
</cp:coreProperties>
</file>