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¨</w:t>
            </w:r>
            <w:r>
              <w:rPr>
                <w:spacing w:val="40"/>
              </w:rPr>
              <w:t>ерп</w:t>
            </w:r>
            <w:r>
              <w:rPr>
                <w:rFonts w:cs="Baltica Chv" w:ascii="Baltica Chv" w:hAnsi="Baltica Chv"/>
                <w:spacing w:val="40"/>
              </w:rPr>
              <w:t xml:space="preserve">. </w:t>
            </w:r>
            <w:r>
              <w:rPr>
                <w:spacing w:val="40"/>
              </w:rPr>
              <w:t>район</w:t>
            </w:r>
            <w:r>
              <w:rPr>
                <w:rFonts w:cs="Baltica Chv" w:ascii="Baltica Chv" w:hAnsi="Baltica Chv"/>
                <w:spacing w:val="40"/>
              </w:rPr>
              <w:t>\</w:t>
            </w:r>
            <w:r>
              <w:rPr>
                <w:spacing w:val="40"/>
              </w:rPr>
              <w:t>н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/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Heading3"/>
              <w:ind w:left="-108" w:firstLine="360"/>
              <w:rPr>
                <w:rFonts w:ascii="Baltica Chv" w:hAnsi="Baltica Chv" w:cs="Baltica Chv"/>
                <w:b w:val="false"/>
                <w:b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spacing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ind w:left="33" w:right="-107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57480</wp:posOffset>
                  </wp:positionV>
                  <wp:extent cx="720090" cy="7232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Чувашская</w:t>
            </w:r>
          </w:p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Республика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Собрание депутатов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Цивильского района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4"/>
              <w:ind w:left="-108" w:right="-108" w:firstLine="709"/>
              <w:rPr/>
            </w:pPr>
            <w:r>
              <w:rPr/>
              <w:t xml:space="preserve">КОНТРОЛЬНО-СЧЕТНЫЙ ОРГАН ЦИВИЛЬСКОГО РАЙОНА ЧУВАШСКОЙ РЕСПУБЛИКИ 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00, Чувашская Республика, г.Цивильск, ул. Маяковского, 12</w:t>
            </w:r>
          </w:p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тел. (83545) 21-4-98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hyperlink r:id="rId3">
              <w:r>
                <w:rPr>
                  <w:rStyle w:val="InternetLink"/>
                  <w:lang w:val="en-US"/>
                </w:rPr>
                <w:t>ks</w:t>
              </w:r>
              <w:r>
                <w:rPr>
                  <w:rStyle w:val="InternetLink"/>
                </w:rPr>
                <w:t>о@</w:t>
              </w:r>
              <w:r>
                <w:rPr>
                  <w:rStyle w:val="InternetLink"/>
                  <w:lang w:val="en-US"/>
                </w:rPr>
                <w:t>ziv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о-счетного органа Цивильского района Чувашской Республики на проект решения Собрания депутатов Опытного сельского поселения Цивильского района Чувашской Республики «О внесении изменений в решение Собрания депутатов Опытного сельского поселения Цивильского района Чувашской Республики от 08 декабря 2017 года № 30-1 «О бюджете Опытного сельского поселения Цивильского района Чувашской Республики на 2018 год и на плановый период 2019 и 2020 годов» (с изменениями от 31.01.2018 № 33-1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Цивильск                                                                               27 июня 2018 год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го органа Цивильского района Чувашской Республик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Опытного сельского поселения Цивильского района Чувашской Республики «О внесении изменений в решение Собрания депутатов Опытного сельского поселения Цивильского района Чувашской Республики от 08 декабря 2017 года № 30-1 «О бюджете Опытного сельского поселения Цивильского района Чувашской Республики на 2018 год и на плановый период 2019 и 2020 годов» (с изменениями от 31.01.2018 № 33-1)» </w:t>
      </w:r>
      <w:r>
        <w:rPr>
          <w:rFonts w:cs="Times New Roman" w:ascii="Times New Roman" w:hAnsi="Times New Roman"/>
          <w:bCs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>алее – проект решения) подготовлено в соответствии с требованиями Бюджетного кодекса Российской Федерации,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Цивильском районе, Положения о Контрольно-счетном органе Цивильского района Чувашской Республик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ходы бюджета Опытн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ную часть бюджета Опытн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бюджет поселения) на 2018 год по проекту решения прогнозируется уменьшить на сумму </w:t>
      </w:r>
      <w:r>
        <w:rPr>
          <w:rFonts w:cs="Times New Roman" w:ascii="Times New Roman" w:hAnsi="Times New Roman"/>
          <w:b/>
          <w:sz w:val="28"/>
          <w:szCs w:val="28"/>
        </w:rPr>
        <w:t>1 854 28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 xml:space="preserve"> за счет уменьшения безвозмездных поступлений из бюджетов иных уровней (уменьшается поступление субсидий на поддержку государственных и муниципальных программ формирования современной городской среды на сумму 1 855 400 руб., увеличивается поступление субвенций на осуществление первичного воинского учета на сумму 1 111 руб.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доходов бюджета поселения на 2018 год с учетом внесенного изменения составит </w:t>
      </w:r>
      <w:r>
        <w:rPr>
          <w:rFonts w:cs="Times New Roman" w:ascii="Times New Roman" w:hAnsi="Times New Roman"/>
          <w:b/>
          <w:sz w:val="28"/>
          <w:szCs w:val="28"/>
        </w:rPr>
        <w:t>7 848 813 руб.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о утверждено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 417 751</w:t>
      </w:r>
      <w:r>
        <w:rPr>
          <w:rFonts w:cs="Times New Roman" w:ascii="Times New Roman" w:hAnsi="Times New Roman"/>
          <w:sz w:val="28"/>
          <w:szCs w:val="28"/>
        </w:rPr>
        <w:t xml:space="preserve">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1.01.2018 № 33-1 – 9 703 102 руб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ходы бюджета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авнении с объемами, утвержденными на 2018 год, расходы бюджета поселения уменьшаются на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1 854 28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ставят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 848 813 руб. </w:t>
      </w:r>
      <w:r>
        <w:rPr>
          <w:rFonts w:cs="Times New Roman" w:ascii="Times New Roman" w:hAnsi="Times New Roman"/>
          <w:bCs/>
          <w:sz w:val="28"/>
          <w:szCs w:val="28"/>
        </w:rPr>
        <w:t>(первоначально утверждено – 9 417 7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1.01.2018 № 33-1 – 9 703 102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увелич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9 355 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Times New Roman" w:ascii="Times New Roman" w:hAnsi="Times New Roman"/>
          <w:sz w:val="28"/>
          <w:szCs w:val="28"/>
        </w:rPr>
        <w:t>на сумму 178 руб. (увеличиваются расходы на содержание администрации поселения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Другие общегосударственные расходы» </w:t>
      </w:r>
      <w:r>
        <w:rPr>
          <w:rFonts w:cs="Times New Roman" w:ascii="Times New Roman" w:hAnsi="Times New Roman"/>
          <w:sz w:val="28"/>
          <w:szCs w:val="28"/>
        </w:rPr>
        <w:t>на сумму 9177 руб. (расходы на проведение мероприятий, связанных с празднованием годовщины Победы в Великой Отечественной войне, в сумме 4 310 руб., на уплату иных платежей в части выполнения других обязательств поселения в сумме 4 867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в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>по разделу «Национальная оборона», подразделу «Мобилизационная и вневойсковая подготовка»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</w:rPr>
        <w:t>1 111 руб.</w:t>
      </w:r>
      <w:r>
        <w:rPr>
          <w:rFonts w:cs="Times New Roman" w:ascii="Times New Roman" w:hAnsi="Times New Roman"/>
          <w:sz w:val="28"/>
          <w:szCs w:val="28"/>
        </w:rPr>
        <w:t xml:space="preserve"> (увеличиваются расходы на осуществление первичного воинского учета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увелич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Национальная экономика», подразделу «Дорожное хозяйство (дорожные фонды)»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10 140 руб.</w:t>
      </w:r>
      <w:r>
        <w:rPr>
          <w:rFonts w:cs="Times New Roman" w:ascii="Times New Roman" w:hAnsi="Times New Roman"/>
          <w:sz w:val="28"/>
          <w:szCs w:val="28"/>
        </w:rPr>
        <w:t xml:space="preserve"> (предусматриваются 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 по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ультура, кинематография», подразделу «Культура» </w:t>
      </w:r>
      <w:r>
        <w:rPr>
          <w:rFonts w:cs="Times New Roman" w:ascii="Times New Roman" w:hAnsi="Times New Roman"/>
          <w:sz w:val="28"/>
          <w:szCs w:val="28"/>
        </w:rPr>
        <w:t>расходы увеличив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3 530 руб.</w:t>
      </w:r>
      <w:r>
        <w:rPr>
          <w:rFonts w:cs="Times New Roman" w:ascii="Times New Roman" w:hAnsi="Times New Roman"/>
          <w:sz w:val="28"/>
          <w:szCs w:val="28"/>
        </w:rPr>
        <w:t xml:space="preserve"> (предусматриваются расходы на обеспечение деятельности учреждений в сфере культурно – досугового обслуживания на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Жилищно – 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 872 238,9 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одразделу «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увеличиваются на сумму 80 000 руб. (увеличиваются расходы на прочую закупку товаров, работ и услуг, уплату налога на имущество организаций и земельного налога нВ части осуществления функций по использованию и содержанию объектов коммунального хозяйства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одразделу 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уменьш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1 952 238,9 руб. </w:t>
      </w:r>
      <w:r>
        <w:rPr>
          <w:rFonts w:cs="Times New Roman" w:ascii="Times New Roman" w:hAnsi="Times New Roman"/>
          <w:sz w:val="28"/>
          <w:szCs w:val="28"/>
        </w:rPr>
        <w:t>(уменьшаются расходы на уличное освещение в сумме 51 894,3 руб., на организацию и содержание мест захоронения в сумме 140 066,6 руб., на реализацию государственных и муниципальных программ формирования современной городской среды в сумме 1 985 278 руб., увеличиваются расходы на реализацию мероприятий по благоустройству территорий поселения в сумме 225 000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Охрана окружающей среды», подразделу «Охрана объектов растительного и животного мира и среды их обитания» </w:t>
      </w:r>
      <w:r>
        <w:rPr>
          <w:rFonts w:cs="Times New Roman" w:ascii="Times New Roman" w:hAnsi="Times New Roman"/>
          <w:sz w:val="28"/>
          <w:szCs w:val="28"/>
        </w:rPr>
        <w:t>расходы уменьш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6 186,1 руб.</w:t>
      </w:r>
      <w:r>
        <w:rPr>
          <w:rFonts w:cs="Times New Roman" w:ascii="Times New Roman" w:hAnsi="Times New Roman"/>
          <w:sz w:val="28"/>
          <w:szCs w:val="28"/>
        </w:rPr>
        <w:t xml:space="preserve"> (уменьшаются расходы на прочую закупку товаров, работ и услуг в части развития и совершенствования системы мониторинга окружающей среды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ефицит (профицит) бюджета и источники его финансирования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проекту решения </w:t>
      </w:r>
      <w:r>
        <w:rPr>
          <w:rFonts w:cs="Times New Roman" w:ascii="Times New Roman" w:hAnsi="Times New Roman"/>
          <w:sz w:val="28"/>
          <w:szCs w:val="28"/>
        </w:rPr>
        <w:t>бюджет поселения на 2018 год предлагается утвердить без дефицита.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й орган Цивильского района Чувашской Республики считает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Опытного сельского поселения Цивильского района Чувашской Республики «О внесении изменений в решение Собрания депутатов Опытного сельского поселения Цивильского района Чувашской Республики от 08 декабря 2017 года № 30-1 «О бюджете Опытного сельского поселения Цивильского района Чувашской Республики на 2018 год и на плановый период 2019 и 2020 годов» (с изменениями от 31.01.2018 № 33-1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рассмотрен Собранием депутатов Опытного сельского поселения Цивиль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                                                                                        В.И. Пе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6.2018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&#1086;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9:00Z</dcterms:created>
  <dc:creator>kso1</dc:creator>
  <dc:description/>
  <cp:keywords/>
  <dc:language>en-US</dc:language>
  <cp:lastModifiedBy>zivil_kso</cp:lastModifiedBy>
  <cp:lastPrinted>2017-06-08T13:21:00Z</cp:lastPrinted>
  <dcterms:modified xsi:type="dcterms:W3CDTF">2018-06-27T10:56:00Z</dcterms:modified>
  <cp:revision>12</cp:revision>
  <dc:subject/>
  <dc:title/>
</cp:coreProperties>
</file>