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01   января 2018 год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 Цивильского  район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муниципальному Цивиль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городскому и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-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 муниципальному Цивиль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городскому и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января2018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   Цивильским  районом Чувашской Республики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11"/>
        <w:gridCol w:w="2012"/>
        <w:gridCol w:w="2011"/>
        <w:gridCol w:w="2015"/>
        <w:gridCol w:w="2014"/>
        <w:gridCol w:w="2014"/>
        <w:gridCol w:w="1715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2018 год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 Цивильского  района  Чувашской Республик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93"/>
        <w:gridCol w:w="1837"/>
        <w:gridCol w:w="1715"/>
        <w:gridCol w:w="1716"/>
        <w:gridCol w:w="1715"/>
        <w:gridCol w:w="1750"/>
        <w:gridCol w:w="1680"/>
        <w:gridCol w:w="1695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января2018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 бюджет Цивильского района Чувашской Республики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( соглашение) от 30.07.20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ий бюдж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7.20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8.20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00 0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муниципальному Цивильскому район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( соглашение) от 30.07.20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 700 0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 700 0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2018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иным долговым обязательствам Цивильского  района 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1:00Z</dcterms:created>
  <dc:creator>1</dc:creator>
  <dc:description/>
  <dc:language>en-US</dc:language>
  <cp:lastModifiedBy>User</cp:lastModifiedBy>
  <cp:lastPrinted>2018-06-18T09:53:00Z</cp:lastPrinted>
  <dcterms:modified xsi:type="dcterms:W3CDTF">2018-07-19T06:11:00Z</dcterms:modified>
  <cp:revision>2</cp:revision>
  <dc:subject/>
  <dc:title>Приложение 1</dc:title>
</cp:coreProperties>
</file>